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J-2023/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BJ-2023/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04040"/>
                                <w:sz w:val="22"/>
                              </w:rPr>
                              <w:t>AVT Group a.s.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</w:rPr>
                              <w:br/>
                              <w:t>Krabošická 60</w:t>
                              <w:br/>
                              <w:t>251 01 Voděrádky, Říč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Č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</w:rPr>
                              <w:t>016919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Č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</w:rPr>
                              <w:t>CZ01691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04040"/>
                          <w:sz w:val="22"/>
                        </w:rPr>
                        <w:t>AVT Group a.s.</w:t>
                      </w:r>
                      <w:r>
                        <w:rPr>
                          <w:rFonts w:cs="Arial" w:ascii="Arial" w:hAnsi="Arial"/>
                          <w:color w:val="404040"/>
                          <w:sz w:val="22"/>
                        </w:rPr>
                        <w:br/>
                        <w:t>Krabošická 60</w:t>
                        <w:br/>
                        <w:t>251 01 Voděrádky, Říč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Č </w:t>
                      </w:r>
                      <w:r>
                        <w:rPr>
                          <w:rFonts w:cs="Arial" w:ascii="Arial" w:hAnsi="Arial"/>
                          <w:color w:val="404040"/>
                          <w:sz w:val="22"/>
                        </w:rPr>
                        <w:t>0169198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Č </w:t>
                      </w:r>
                      <w:r>
                        <w:rPr>
                          <w:rFonts w:cs="Arial" w:ascii="Arial" w:hAnsi="Arial"/>
                          <w:color w:val="404040"/>
                          <w:sz w:val="22"/>
                        </w:rPr>
                        <w:t>CZ0169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GL/914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GL/914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š/602560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eš/60256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. 8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. 8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rý den, 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Vaší elektronické nabídky objednáváme diagnostiku stávajícího zvukového systému na bazénové hale, nastavení konverzí, včetně souvisejících komponentů, dle Vaší cenové nabídky. 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bjednávky nepřesáhne 133.979,- Kč bez DPH, 162.115,- Kč vč. DPH,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ání dle uvedeného časového harmonogramu, nejpozději do 8. 10. 20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PhDr. Filip Suchomel Ph.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0:00Z</dcterms:created>
  <dc:creator>hulinska</dc:creator>
  <dc:description/>
  <cp:keywords/>
  <dc:language>en-US</dc:language>
  <cp:lastModifiedBy>Lenka Holubetzová</cp:lastModifiedBy>
  <cp:lastPrinted>2022-09-01T09:48:00Z</cp:lastPrinted>
  <dcterms:modified xsi:type="dcterms:W3CDTF">2023-08-31T13:06:00Z</dcterms:modified>
  <cp:revision>32</cp:revision>
  <dc:subject/>
  <dc:title/>
</cp:coreProperties>
</file>