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Smlouva o zajišťování školního stravování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Číslo smlouvy dodavatele č. SMLO 19/00664740/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: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6" w:hanging="70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Š a SOU Beroun-Hlink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sídlem: Okružní 1404, 266 01 Berou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. panem Mgr. Jiřím Perlingerem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ředitelem PO SOŠ a SOU Beroun-Hlink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00664740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bankovní spojení: Komerční banka, 0100                                                         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číslo účtu: 3236131        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rPr/>
      </w:pPr>
      <w:r>
        <w:rPr>
          <w:i/>
          <w:sz w:val="24"/>
          <w:szCs w:val="24"/>
        </w:rPr>
        <w:t>(dále jen „</w:t>
      </w:r>
      <w:r>
        <w:rPr>
          <w:b/>
          <w:bCs/>
          <w:i/>
          <w:sz w:val="24"/>
          <w:szCs w:val="24"/>
        </w:rPr>
        <w:t>dodavatel</w:t>
      </w:r>
      <w:r>
        <w:rPr>
          <w:i/>
          <w:sz w:val="24"/>
          <w:szCs w:val="24"/>
        </w:rPr>
        <w:t>“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33" w:leader="none"/>
        </w:tabs>
        <w:spacing w:lineRule="auto" w:line="2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kladní škola VIA Beroun</w:t>
      </w:r>
    </w:p>
    <w:p>
      <w:pPr>
        <w:pStyle w:val="Normal"/>
        <w:tabs>
          <w:tab w:val="clear" w:pos="708"/>
          <w:tab w:val="left" w:pos="5633" w:leader="none"/>
        </w:tabs>
        <w:spacing w:lineRule="auto" w:line="268"/>
        <w:rPr>
          <w:sz w:val="24"/>
          <w:szCs w:val="24"/>
        </w:rPr>
      </w:pPr>
      <w:r>
        <w:rPr>
          <w:sz w:val="24"/>
          <w:szCs w:val="24"/>
        </w:rPr>
        <w:t>se sídlem Hrnčířská 642, Beroun-Město, 266 01 Beroun</w:t>
      </w:r>
    </w:p>
    <w:p>
      <w:pPr>
        <w:pStyle w:val="Normal"/>
        <w:tabs>
          <w:tab w:val="clear" w:pos="708"/>
          <w:tab w:val="left" w:pos="5633" w:leader="none"/>
        </w:tabs>
        <w:spacing w:lineRule="auto" w:line="268"/>
        <w:rPr>
          <w:sz w:val="24"/>
          <w:szCs w:val="24"/>
        </w:rPr>
      </w:pPr>
      <w:r>
        <w:rPr>
          <w:sz w:val="24"/>
          <w:szCs w:val="24"/>
        </w:rPr>
        <w:t>zast. panem Mgr.</w:t>
      </w:r>
      <w:r>
        <w:rPr>
          <w:color w:val="444444"/>
          <w:sz w:val="24"/>
          <w:szCs w:val="24"/>
          <w:shd w:fill="FFFFFF" w:val="clear"/>
        </w:rPr>
        <w:t xml:space="preserve"> Petrem Hopfingerem, ředitelem ZŠ VIA Beroun</w:t>
      </w:r>
    </w:p>
    <w:p>
      <w:pPr>
        <w:pStyle w:val="Normal"/>
        <w:tabs>
          <w:tab w:val="clear" w:pos="708"/>
          <w:tab w:val="left" w:pos="5633" w:leader="none"/>
        </w:tabs>
        <w:spacing w:lineRule="auto" w:line="268"/>
        <w:rPr>
          <w:sz w:val="24"/>
          <w:szCs w:val="24"/>
        </w:rPr>
      </w:pPr>
      <w:r>
        <w:rPr>
          <w:sz w:val="24"/>
          <w:szCs w:val="24"/>
        </w:rPr>
        <w:t>IČO: 09806580</w:t>
      </w:r>
    </w:p>
    <w:p>
      <w:pPr>
        <w:pStyle w:val="Normal"/>
        <w:tabs>
          <w:tab w:val="clear" w:pos="708"/>
          <w:tab w:val="left" w:pos="5633" w:leader="none"/>
        </w:tabs>
        <w:spacing w:lineRule="auto" w:line="268"/>
        <w:rPr/>
      </w:pPr>
      <w:r>
        <w:rPr>
          <w:sz w:val="24"/>
          <w:szCs w:val="24"/>
        </w:rPr>
        <w:t xml:space="preserve">zapsaná v rejstříku školských právnických osob vedeném MŠMT v Praze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33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„</w:t>
      </w:r>
      <w:r>
        <w:rPr>
          <w:b/>
          <w:bCs/>
          <w:i/>
          <w:sz w:val="24"/>
          <w:szCs w:val="24"/>
        </w:rPr>
        <w:t>odběratel</w:t>
      </w:r>
      <w:r>
        <w:rPr>
          <w:i/>
          <w:sz w:val="24"/>
          <w:szCs w:val="24"/>
        </w:rPr>
        <w:t>“)</w:t>
      </w:r>
    </w:p>
    <w:p>
      <w:pPr>
        <w:pStyle w:val="Normal"/>
        <w:tabs>
          <w:tab w:val="clear" w:pos="708"/>
          <w:tab w:val="left" w:pos="5633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33" w:leader="none"/>
        </w:tabs>
        <w:spacing w:lineRule="auto" w:line="268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uzavírají ve smyslu ustanovení § 1746, odst. 2 zákona č. 89/2012 Sb., občanský zákoník, (dále jen „o. z.“), tuto smlouvu o zajišťování školního stravování (dále jen „smlouva“) ve prospěch žáků</w:t>
      </w:r>
      <w:r>
        <w:rPr>
          <w:b/>
          <w:bCs/>
          <w:sz w:val="24"/>
          <w:szCs w:val="24"/>
        </w:rPr>
        <w:t xml:space="preserve"> Základní škola VIA Beroun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Předmětem smlouvy je závazek dodavatele zajistit pro zákazníka školní stravování pro žáky objednatele v pronajatých prostorách v objektu objednatele na adrese Okružní 1404, 26601 Beroun v prostorách školní jídelny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davatel zajistí svými zaměstnanci pro objednatele:</w:t>
      </w:r>
    </w:p>
    <w:p>
      <w:pPr>
        <w:pStyle w:val="Normal"/>
        <w:ind w:left="1056" w:hanging="0"/>
        <w:jc w:val="both"/>
        <w:rPr/>
      </w:pPr>
      <w:r>
        <w:rPr>
          <w:sz w:val="24"/>
          <w:szCs w:val="24"/>
        </w:rPr>
        <w:t>- výrobu a výdej hotových jídel a nápojů a veškerou manipulaci s nimi až do jejich odběru strávníky,</w:t>
      </w:r>
    </w:p>
    <w:p>
      <w:pPr>
        <w:pStyle w:val="Normal"/>
        <w:ind w:left="708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odavatel se zavazuje zajistit stravování pro předpokládaný </w:t>
      </w:r>
    </w:p>
    <w:p>
      <w:pPr>
        <w:pStyle w:val="Normal"/>
        <w:ind w:left="732" w:firstLine="34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očet strávníků žáků: cca 60-65 žáků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24"/>
          <w:szCs w:val="24"/>
        </w:rPr>
        <w:t>Dodavatel se zavazuje v rámci školního stravování zajistit obědy (polední stravování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1134" w:hanging="77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pecifikace stravovací jednotky pro žáky při poledním stravování (obědů)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134" w:hanging="7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lévka, hlavní jídlo, nealkoholický nápoj, minimálně dvakrát v týdnu ovoce, kompot, mléčné výrobky nebo desert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4"/>
          <w:szCs w:val="24"/>
        </w:rPr>
        <w:t>Dodavatel nabídne v rámci poledního stravování minimálně 1 druh polévky, 2 druhy hlavních jídel, nealkoholický nápoj minimálně dvakrát v týdnu: ovoce, kompot, mléčné výrobky nebo desert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Po – Čt – dva druhy jídel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Pá – jeden druh jídl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sz w:val="24"/>
          <w:szCs w:val="24"/>
        </w:rPr>
        <w:t>Při poskytování stravovacích služeb musí být splněny výživové normy dané vyhl. č.107/2005 Sb., o školním stravování, a jejími přílohami v platném znění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Dodavatel bude připravovat jídlo dle receptur pro školní stravování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Hlavní jídlo bude každý den ve složení masité, polomasité, bezmasé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vatel nebude poskytovat obědy v těchto případech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mořádné situace např. COVID 19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V průběhu prázdnin SOŠ a SOU Beroun-Hlinky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růběhu ředitelského volna SOŠ a SOU Beroun-Hlinky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átních svátků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vozní systém dodavatele zajistí zejména:</w:t>
      </w:r>
    </w:p>
    <w:p>
      <w:pPr>
        <w:pStyle w:val="Normal"/>
        <w:ind w:left="708" w:firstLine="360"/>
        <w:jc w:val="both"/>
        <w:rPr>
          <w:sz w:val="24"/>
          <w:szCs w:val="24"/>
        </w:rPr>
      </w:pPr>
      <w:r>
        <w:rPr>
          <w:sz w:val="24"/>
          <w:szCs w:val="24"/>
        </w:rPr>
        <w:t>- výdej jídel a nápojů formou samoobsluhy,</w:t>
      </w:r>
    </w:p>
    <w:p>
      <w:pPr>
        <w:pStyle w:val="Normal"/>
        <w:ind w:left="708" w:firstLine="360"/>
        <w:jc w:val="both"/>
        <w:rPr/>
      </w:pPr>
      <w:r>
        <w:rPr>
          <w:sz w:val="24"/>
          <w:szCs w:val="24"/>
        </w:rPr>
        <w:t>- vracení podnosů s nádobím a příbory na určené místo v jídelně,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ovozní systém dodavatele umožní zejména:</w:t>
      </w:r>
    </w:p>
    <w:p>
      <w:pPr>
        <w:pStyle w:val="Normal"/>
        <w:ind w:left="1134" w:hanging="66"/>
        <w:jc w:val="both"/>
        <w:rPr/>
      </w:pPr>
      <w:r>
        <w:rPr>
          <w:sz w:val="24"/>
          <w:szCs w:val="24"/>
        </w:rPr>
        <w:t>- výběr jídel strávníky s předešlou objednávkou (v případě nemoci atd. i odhlášením na ww.strava.cz),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- odebíraného jídla – oběda-prostřednictvím elektronického čipu bude vyúčtováno následující měsíc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davatel zajistí objednávkový systém výběru jídla, z objednávkových listů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Jídlo je nutné přihlásit (odhlásit) nejpozději do 11 hodin předchozího dne. Přihlášení po tomto termínu nejsou možná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ání/odhlášení po internetu </w:t>
      </w:r>
      <w:hyperlink r:id="rId2">
        <w:r>
          <w:rPr>
            <w:rStyle w:val="InternetLink"/>
            <w:sz w:val="24"/>
            <w:szCs w:val="24"/>
          </w:rPr>
          <w:t>www.strava.cz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výjimečných situacích v kanceláři u pí Lálové, popřípadě na tel.: 311 622 117, mobil: 727 843 639ŠJ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 – Čt – dva druhy jídel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á – jeden druh jídla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3"/>
        </w:numPr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</w:rPr>
        <w:t>Strávník na začátku školního roku složí JISTINU. Vyúčtovaná strava podle skutečně odebrané a objednané bude inkasována následující měsíc z účtu uvedených na přihláškách. Stav strávníkova osobního konta nesmí být záporný. Dodavatel umožní zákonným zástupcům žáka a žákům přístup prostřednictvím internetové aplikace denní kontrolu odebrané stravy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7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se zavazuje zveřejnit jídelní lístek na příslušný den nejméně 5 kalendářních dní předem. V internetové podobě na </w:t>
      </w:r>
      <w:hyperlink r:id="rId3">
        <w:r>
          <w:rPr>
            <w:rStyle w:val="InternetLink"/>
            <w:sz w:val="24"/>
            <w:szCs w:val="24"/>
          </w:rPr>
          <w:t>www.strava.cz</w:t>
        </w:r>
      </w:hyperlink>
      <w:r>
        <w:rPr>
          <w:sz w:val="24"/>
          <w:szCs w:val="24"/>
        </w:rPr>
        <w:t xml:space="preserve">, kde se provádějí objednávky stravy. Při přípravě jídelních lístků bude přihlížet k připomínkám a doporučením zákazníka. Dodavatel se dále zavazuje, že se hlavní jídlo v průběhu 20 pracovních dní nebude opakovat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hůty, termíny a podmínky poskytování stravovacích služeb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hanging="633"/>
        <w:rPr/>
      </w:pPr>
      <w:r>
        <w:rPr>
          <w:sz w:val="24"/>
          <w:szCs w:val="24"/>
        </w:rPr>
        <w:t>2.1      Dodavatel a objednatel uzavírají tuto smlouvu na dobu určitou, a to od 1. září 2023 do 30. 06. 2024, za podmínek a s výpovědní lhůtou dle odstavce 2.2 této smlouvy.</w:t>
      </w:r>
    </w:p>
    <w:p>
      <w:pPr>
        <w:pStyle w:val="Normal"/>
        <w:tabs>
          <w:tab w:val="clear" w:pos="708"/>
          <w:tab w:val="left" w:pos="1080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134" w:hanging="708"/>
        <w:jc w:val="both"/>
        <w:rPr/>
      </w:pPr>
      <w:r>
        <w:rPr>
          <w:sz w:val="24"/>
          <w:szCs w:val="24"/>
        </w:rPr>
        <w:t xml:space="preserve">2.2    </w:t>
        <w:tab/>
        <w:t>Objednatel může tuto smlouvu vypovědět bez udání důvodů vždy k 30. 6. a k 31.1. příslušného školního roku s tím, že výpověď musí být podána nejméně tři měsíce předem.</w:t>
      </w:r>
    </w:p>
    <w:p>
      <w:pPr>
        <w:pStyle w:val="Normal"/>
        <w:tabs>
          <w:tab w:val="clear" w:pos="708"/>
          <w:tab w:val="left" w:pos="1080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odavatel může tuto smlouvu vypovědět bez udání důvodů vždy k 30. 6. příslušného školního roku.</w:t>
      </w:r>
    </w:p>
    <w:p>
      <w:pPr>
        <w:pStyle w:val="Normal"/>
        <w:tabs>
          <w:tab w:val="clear" w:pos="708"/>
          <w:tab w:val="left" w:pos="1080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134" w:leader="none"/>
        </w:tabs>
        <w:ind w:left="1134" w:hanging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mlouvu lze také ukončit z důvodů uvedených v obchodním zákoníku a v této smlouvě nebo vzájemnou dohodou smluvních stran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1080" w:hanging="654"/>
        <w:jc w:val="both"/>
        <w:rPr/>
      </w:pPr>
      <w:r>
        <w:rPr>
          <w:sz w:val="24"/>
          <w:szCs w:val="24"/>
        </w:rPr>
        <w:t>Pokud dojde k méně závažnému porušení smluvních povinností jednou ze smluvních stran a pokud nesplní svou povinnost ani ve lhůtě 21 kalendářních dnů, může druhá strana od smlouvy odstoupit. V případě závažných porušení smluvních povinností může druhá smluvní strana od smlouvy odstoupit i bez poskytnutí lhůty na splnění povinnosti druhé straně. Pro případy porušení smluvních povinností se stanoví výpovědní lhůta 30 kalendářních dnů.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>
          <w:sz w:val="24"/>
          <w:szCs w:val="24"/>
        </w:rPr>
        <w:tab/>
        <w:t>Závažná porušení jsou specifikována v odstavci 2.6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Dodavatel se dopustí méně závažného porušení smluvní povinnosti, pokud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708" w:firstLine="360"/>
        <w:jc w:val="both"/>
        <w:rPr>
          <w:sz w:val="24"/>
          <w:szCs w:val="24"/>
        </w:rPr>
      </w:pPr>
      <w:r>
        <w:rPr>
          <w:sz w:val="24"/>
          <w:szCs w:val="24"/>
        </w:rPr>
        <w:t>- nedodrží smluvní skladbu oběda,</w:t>
      </w:r>
    </w:p>
    <w:p>
      <w:pPr>
        <w:pStyle w:val="Normal"/>
        <w:ind w:left="708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edodrží lhůtu 20 dní pro opakování hlavních jídel, </w:t>
      </w:r>
    </w:p>
    <w:p>
      <w:pPr>
        <w:pStyle w:val="Normal"/>
        <w:ind w:left="708" w:right="-2" w:firstLine="360"/>
        <w:jc w:val="both"/>
        <w:rPr/>
      </w:pPr>
      <w:r>
        <w:rPr>
          <w:sz w:val="24"/>
          <w:szCs w:val="24"/>
        </w:rPr>
        <w:t>- u vybraných 10 porcí větší rozdíl oproti receptuře vyšší než 10%,</w:t>
      </w:r>
    </w:p>
    <w:p>
      <w:pPr>
        <w:pStyle w:val="Normal"/>
        <w:ind w:left="708" w:right="-2" w:firstLine="360"/>
        <w:jc w:val="both"/>
        <w:rPr/>
      </w:pPr>
      <w:r>
        <w:rPr>
          <w:sz w:val="24"/>
          <w:szCs w:val="24"/>
        </w:rPr>
        <w:t>- u jedné porce rozdíl oproti receptuře vyšší než 25%,</w:t>
      </w:r>
    </w:p>
    <w:p>
      <w:pPr>
        <w:pStyle w:val="Normal"/>
        <w:ind w:left="708" w:right="-2" w:firstLine="360"/>
        <w:jc w:val="both"/>
        <w:rPr>
          <w:sz w:val="24"/>
          <w:szCs w:val="24"/>
        </w:rPr>
      </w:pPr>
      <w:r>
        <w:rPr>
          <w:sz w:val="24"/>
          <w:szCs w:val="24"/>
        </w:rPr>
        <w:t>- závady zjištěné kontrolou ze státních orgánů,</w:t>
      </w:r>
    </w:p>
    <w:p>
      <w:pPr>
        <w:pStyle w:val="Normal"/>
        <w:ind w:left="708" w:right="-2" w:firstLine="360"/>
        <w:jc w:val="both"/>
        <w:rPr>
          <w:sz w:val="24"/>
          <w:szCs w:val="24"/>
        </w:rPr>
      </w:pPr>
      <w:r>
        <w:rPr>
          <w:sz w:val="24"/>
          <w:szCs w:val="24"/>
        </w:rPr>
        <w:t>- zjištění nevyčištěných prostor na podlaze delší jak 20 minut od upozornění,</w:t>
      </w:r>
    </w:p>
    <w:p>
      <w:pPr>
        <w:pStyle w:val="Normal"/>
        <w:ind w:left="708" w:right="-2" w:firstLine="360"/>
        <w:jc w:val="both"/>
        <w:rPr/>
      </w:pPr>
      <w:r>
        <w:rPr>
          <w:sz w:val="24"/>
          <w:szCs w:val="24"/>
        </w:rPr>
        <w:t>- zjištění nadměrného prachu v místech nerezových částí výdeje stravy,</w:t>
      </w:r>
    </w:p>
    <w:p>
      <w:pPr>
        <w:pStyle w:val="Normal"/>
        <w:ind w:left="708" w:right="-2" w:firstLine="360"/>
        <w:jc w:val="both"/>
        <w:rPr/>
      </w:pPr>
      <w:r>
        <w:rPr>
          <w:sz w:val="24"/>
          <w:szCs w:val="24"/>
        </w:rPr>
        <w:t xml:space="preserve">- nedodržení realizace sanitárního dne ze strany poskytovatele, </w:t>
      </w:r>
    </w:p>
    <w:p>
      <w:pPr>
        <w:pStyle w:val="Normal"/>
        <w:ind w:left="708" w:right="-2" w:firstLine="360"/>
        <w:jc w:val="both"/>
        <w:rPr/>
      </w:pPr>
      <w:r>
        <w:rPr>
          <w:sz w:val="24"/>
          <w:szCs w:val="24"/>
        </w:rPr>
        <w:t xml:space="preserve">- nepřítomnost jídelního lístku s charakteristikou jídla-vedení alergenů </w:t>
      </w:r>
    </w:p>
    <w:p>
      <w:pPr>
        <w:pStyle w:val="Normal"/>
        <w:ind w:left="708" w:right="-2" w:firstLine="360"/>
        <w:jc w:val="both"/>
        <w:rPr>
          <w:sz w:val="24"/>
          <w:szCs w:val="24"/>
        </w:rPr>
      </w:pPr>
      <w:r>
        <w:rPr>
          <w:sz w:val="24"/>
          <w:szCs w:val="24"/>
        </w:rPr>
        <w:t>- v okamžiku kontroly není plný sortiment v rozsahu dle smlouvy,</w:t>
      </w:r>
    </w:p>
    <w:p>
      <w:pPr>
        <w:pStyle w:val="Normal"/>
        <w:ind w:left="708" w:right="-2" w:firstLine="360"/>
        <w:jc w:val="both"/>
        <w:rPr/>
      </w:pPr>
      <w:r>
        <w:rPr>
          <w:sz w:val="24"/>
          <w:szCs w:val="24"/>
        </w:rPr>
        <w:t>- barva nebo chuť podávaného jídla neodpovídá dané receptuře,</w:t>
      </w:r>
    </w:p>
    <w:p>
      <w:pPr>
        <w:pStyle w:val="Normal"/>
        <w:ind w:left="708" w:right="-2" w:firstLine="360"/>
        <w:jc w:val="both"/>
        <w:rPr/>
      </w:pPr>
      <w:r>
        <w:rPr>
          <w:sz w:val="24"/>
          <w:szCs w:val="24"/>
        </w:rPr>
        <w:t>- podání prokazatelně nedostatečného tepelně zpracovaného masa,</w:t>
      </w:r>
    </w:p>
    <w:p>
      <w:pPr>
        <w:pStyle w:val="Normal"/>
        <w:ind w:left="708" w:right="-2" w:firstLine="360"/>
        <w:jc w:val="both"/>
        <w:rPr>
          <w:sz w:val="24"/>
          <w:szCs w:val="24"/>
        </w:rPr>
      </w:pPr>
      <w:r>
        <w:rPr>
          <w:sz w:val="24"/>
          <w:szCs w:val="24"/>
        </w:rPr>
        <w:t>- rozvařená příloha (brambory, rozvařená rýže) – extrémní případy,</w:t>
      </w:r>
    </w:p>
    <w:p>
      <w:pPr>
        <w:pStyle w:val="Normal"/>
        <w:ind w:left="708" w:right="-2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výpadek v nabídce nápojů, které jsou v ceně oběda </w:t>
      </w:r>
    </w:p>
    <w:p>
      <w:pPr>
        <w:pStyle w:val="Normal"/>
        <w:ind w:left="708" w:right="-2" w:firstLine="360"/>
        <w:jc w:val="both"/>
        <w:rPr/>
      </w:pPr>
      <w:r>
        <w:rPr>
          <w:sz w:val="24"/>
          <w:szCs w:val="24"/>
        </w:rPr>
        <w:t>- zdržení výdeje oběda o více jak hodinu,</w:t>
      </w:r>
    </w:p>
    <w:p>
      <w:pPr>
        <w:pStyle w:val="Normal"/>
        <w:ind w:left="1068" w:right="-2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- nedodržení smluvní skladby oběda (zúžení sortimentu jídel po dobu delší než 1 pracovní den prokazatelným zaviněním ze strany poskytovatele </w:t>
      </w:r>
    </w:p>
    <w:p>
      <w:pPr>
        <w:pStyle w:val="Normal"/>
        <w:ind w:left="708" w:firstLine="360"/>
        <w:jc w:val="both"/>
        <w:rPr>
          <w:sz w:val="24"/>
          <w:szCs w:val="24"/>
        </w:rPr>
      </w:pPr>
      <w:r>
        <w:rPr>
          <w:sz w:val="24"/>
          <w:szCs w:val="24"/>
        </w:rPr>
        <w:t>- nesplní jiný závazek, vyplývající z této smlouvy,</w:t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</w:rPr>
        <w:t xml:space="preserve">- přeruší provoz a dodávky jídel na jeden den, vyjma případů, kdy dojde k omezení provozu a výdeje jídel z důvodů, prázdnin, ředitelského volna, přerušení dodávek energií nebo vyšší moci, 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ruší obecně platné právní předpisy nebo interní předpisy zákazníka upravující </w:t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ygienické podmínky, bezpečnost práce a ochranu zdraví nebo požární bezpečnost.</w:t>
      </w:r>
    </w:p>
    <w:p>
      <w:pPr>
        <w:pStyle w:val="Normal"/>
        <w:tabs>
          <w:tab w:val="clear" w:pos="708"/>
          <w:tab w:val="left" w:pos="108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Dodavatel se dopustí závažného porušení smluvní povinnosti, pokud: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- opakovaně nedodrží smluvní skladbu oběda,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pakovaně nedodrží lhůtu pro opakování hlavních jídel, </w:t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</w:rPr>
        <w:t>- omezí počet jídel v denní nabídce po dobu delší než jeden pracovní týden,</w:t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</w:rPr>
        <w:t>- opakovaně omezí počet jídel v denní nabídce po dobu delší, než jeden pracovní den,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- opakovaně nezajistí dodržování čistoty provozních prostor dle stanoviska KHS,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pakovaně nedodrží hmotnosti vydávaných porcí jídel, </w:t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</w:rPr>
        <w:t xml:space="preserve">- opakovaně přeruší provoz a dodávky jídel po dobu delší než jeden den, vyjma případů, kdy dojde k omezení provozu a výdeje jídel z důvodů přerušení dodávek energií nebo vyšší moci, 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- dle stanoviska kontrolních orgánů závažným způsobem poruší obecně platné právní předpisy, upravující hygienické podmínky, bezpečnost práce a ochranu zdraví nebo požární bezpečnost a to nejen ve školní jídelně, kde se realizuje stravování pro objednatele ale i ve vývařovně, kde se pokrmy pro objednatele připravují: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right="-2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výskyt prošlého jídla v přípravně potravin,</w:t>
      </w:r>
    </w:p>
    <w:p>
      <w:pPr>
        <w:pStyle w:val="Normal"/>
        <w:ind w:left="1068" w:right="-2" w:hanging="0"/>
        <w:jc w:val="both"/>
        <w:rPr/>
      </w:pPr>
      <w:r>
        <w:rPr>
          <w:sz w:val="24"/>
          <w:szCs w:val="24"/>
        </w:rPr>
        <w:t xml:space="preserve">- nedodržování podmínek HACCP, </w:t>
      </w:r>
    </w:p>
    <w:p>
      <w:pPr>
        <w:pStyle w:val="Normal"/>
        <w:ind w:left="1068" w:right="-2" w:hanging="0"/>
        <w:jc w:val="both"/>
        <w:rPr/>
      </w:pPr>
      <w:r>
        <w:rPr>
          <w:sz w:val="24"/>
          <w:szCs w:val="24"/>
        </w:rPr>
        <w:t>-výskyt zbytků jídla v přípravně potravin po ukončení pracovní směny poskytovatele (biologický odpad),</w:t>
      </w:r>
    </w:p>
    <w:p>
      <w:pPr>
        <w:pStyle w:val="Normal"/>
        <w:ind w:left="1068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- prodej teplé stravy z předchozího dne,</w:t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</w:rPr>
        <w:t xml:space="preserve">- neprovede nápravná opatření a nesplní smluvní povinnost ve lhůtě dle odstavce </w:t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</w:rPr>
        <w:t>- opakovaně nesplní jiný závazek, vyplývající z této smlouvy.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Opakovaně se rozumí více než dvakrát během kalendářního roku.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7</w:t>
      </w: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Hygienická pravidla pro osoby vstupující do prostor jídelny SOŠ a SOU Beroun-Hlinky</w:t>
      </w:r>
    </w:p>
    <w:p>
      <w:pPr>
        <w:pStyle w:val="Normal"/>
        <w:ind w:left="1134" w:hanging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běratel zodpovídá, že do prostoru jídelny </w:t>
      </w:r>
      <w:r>
        <w:rPr>
          <w:b/>
          <w:sz w:val="24"/>
          <w:szCs w:val="24"/>
        </w:rPr>
        <w:t>nebudou</w:t>
      </w:r>
      <w:r>
        <w:rPr>
          <w:sz w:val="24"/>
          <w:szCs w:val="24"/>
        </w:rPr>
        <w:t xml:space="preserve"> vpuštěny osoby bez návleků nebo bez přezutí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ávník si při vstupu do školní jídelny umyje ruce, použije dezinfekc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Strávníci nesmí nosit vlastní nádoby, na obědy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ávníci nesmí vynášet nádobí školní jídelny – talíře, příbory a skleničky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Není rovněž dovoleno v prostorách školní jídelny konzumovat vlastní jídl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708" w:hanging="360"/>
        <w:jc w:val="both"/>
        <w:rPr>
          <w:sz w:val="24"/>
          <w:szCs w:val="24"/>
        </w:rPr>
      </w:pPr>
      <w:r>
        <w:rPr>
          <w:sz w:val="24"/>
          <w:szCs w:val="24"/>
        </w:rPr>
        <w:t>V případě mimořádných opatření se řídí aktuálními pokyny.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a čas plnění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1 </w:t>
        <w:tab/>
        <w:t>Místem plnění předmětu smlouvy je jídelna v objektu SOŠ a SOU Beroun-Hlinky, Okružní 1404, 26601 Beroun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79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Dodavatel zajistí plnění předmětu smlouvy denně v pracovní dny (pondělí-pátek), a to vždy od 4. září.2023 do 30. 6. 2024, s výjimkou mimořádné situace COVID19, dnů školních prázdnin, dnů ředitelského volna (vyhlášených ředitelem SOŠ a SOU Beroun-Hlinky) a dnů volna vyhlášených státem připadajících na pracovní dny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Organizace výdeje obědů bude dodavatelem zajištěn v tomto režimu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sz w:val="24"/>
          <w:szCs w:val="24"/>
          <w:highlight w:val="yellow"/>
        </w:rPr>
        <w:t>11:45 – 12:20 hod. výdej obědů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Režim je nezbytné dodržovat bez výhrad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4"/>
          <w:szCs w:val="24"/>
        </w:rPr>
        <w:t>Práva a povinnosti smluvních stran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1080" w:hanging="79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Dodavatel se zavazuje poskytnout odběrateli provozuschopné prostory jídelny v objektu dle odstavce 3.1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4"/>
          <w:szCs w:val="24"/>
        </w:rPr>
        <w:t>Odběratel se zavazuje se svěřenými prostorami a předměty zacházet s péčí a po ukončení jejich užívání je předat ve stavu, v jakém je převzal, s přihlédnutím k běžnému opotřebení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Dodavatel se zavazuje poskytnout objednateli své vnitřní předpisy, které upravují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134" w:hanging="0"/>
        <w:jc w:val="both"/>
        <w:rPr/>
      </w:pPr>
      <w:r>
        <w:rPr>
          <w:sz w:val="24"/>
          <w:szCs w:val="24"/>
        </w:rPr>
        <w:t>bezpečnost a ochranu zdraví osob a zajištění požární ochrany v objektech dodavatele a zajištění bezpečnosti objektů souvisejících s plněním předmětu této smlouvy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080" w:hanging="0"/>
        <w:jc w:val="both"/>
        <w:rPr/>
      </w:pPr>
      <w:r>
        <w:rPr>
          <w:sz w:val="24"/>
          <w:szCs w:val="24"/>
        </w:rPr>
        <w:t>Objednatel se zavazuje seznámit s těmito předpisy své zaměstnance a zavazuje se k jejich dodržování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  <w:tab w:val="left" w:pos="1080" w:leader="none"/>
          <w:tab w:val="left" w:pos="1134" w:leader="none"/>
        </w:tabs>
        <w:ind w:left="1134" w:hanging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Dodavatel zajistí ekologickou likvidaci veškerých odpadů vzniklých při plnění předmětu této smlouvy </w:t>
        <w:tab/>
        <w:t>vlastním nákladem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  <w:tab w:val="left" w:pos="1134" w:leader="none"/>
        </w:tabs>
        <w:ind w:left="1134" w:hanging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Dodavatel se zavazuje při plnění předmětu plnění zajistit hygienický standard daný legislativou a normami platnými v České republice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1134" w:hanging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Dodavatel se zavazuje zajistit plnění předmětu této smlouvy kvalifikovaným a odborným způsobem, pravidelně školit své zaměstnance a provádět nad nimi kontrolní činnost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Dodavatel se zavazuje plnit své závazky z této smlouvy prostřednictvím svých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4"/>
          <w:szCs w:val="24"/>
        </w:rPr>
        <w:t>zaměstnanců, kteří splňují odborné a další požadavky, stanovené pro výkon činností spojených s plněním předmětu této smlouvy obecně závaznými právními předpisy a normami a zajistit udržování odborné způsobilost těchto zaměstnanců po celou dobu platnosti a účinnosti této smlouvy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720" w:hanging="43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Dodavatel se zavazuje při své činnosti dodržovat všechny hygienické, požární a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4"/>
          <w:szCs w:val="24"/>
        </w:rPr>
        <w:t>bezpečnostní předpisy i zákonné požadavky orgánů státního odborného dozoru a zajistit předepsané zdravotní prohlídky svých zaměstnanců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  <w:tab w:val="left" w:pos="1134" w:leader="none"/>
        </w:tabs>
        <w:ind w:left="900" w:hanging="616"/>
        <w:jc w:val="both"/>
        <w:rPr/>
      </w:pPr>
      <w:r>
        <w:rPr>
          <w:sz w:val="24"/>
          <w:szCs w:val="24"/>
        </w:rPr>
        <w:t xml:space="preserve">Dodavatel se zavazuje udržovat v platnosti a účinnosti veškerá potřebná povolení, 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left="360" w:hanging="0"/>
        <w:jc w:val="both"/>
        <w:rPr/>
      </w:pPr>
      <w:r>
        <w:rPr>
          <w:sz w:val="24"/>
          <w:szCs w:val="24"/>
        </w:rPr>
        <w:tab/>
        <w:t>oprávnění a rozhodnutí, potřebná pro plnění předmětu této smlouvy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  <w:tab w:val="left" w:pos="1134" w:leader="none"/>
        </w:tabs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Dodavatel bude při plnění předmětu této smlouvy používat vlastní softwarové a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rdwarové vybavení a zařízení pro objednávkový systém výdeje stravy. 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  <w:tab w:val="left" w:pos="1134" w:leader="none"/>
        </w:tabs>
        <w:ind w:left="1134" w:hanging="850"/>
        <w:jc w:val="both"/>
        <w:rPr>
          <w:sz w:val="24"/>
          <w:szCs w:val="24"/>
        </w:rPr>
      </w:pPr>
      <w:r>
        <w:rPr>
          <w:sz w:val="24"/>
          <w:szCs w:val="24"/>
        </w:rPr>
        <w:t>Dodavatel se zavazuje, že na svůj náklad pořídí potřebné gastro a technologické zařízení a vybavení stravovacího provozu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  <w:tab w:val="left" w:pos="1080" w:leader="none"/>
        </w:tabs>
        <w:ind w:left="1134" w:hanging="850"/>
        <w:jc w:val="both"/>
        <w:rPr>
          <w:sz w:val="24"/>
          <w:szCs w:val="24"/>
        </w:rPr>
      </w:pPr>
      <w:r>
        <w:rPr>
          <w:sz w:val="24"/>
          <w:szCs w:val="24"/>
        </w:rPr>
        <w:t>Dodavatel umožní objednateli nahlédnout do protokolů o uskutečněných kontrolách, pokud si to objednatel vyžádá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  <w:tab w:val="left" w:pos="1134" w:leader="none"/>
        </w:tabs>
        <w:ind w:left="1134" w:hanging="8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běratel se zavazuje, že zajistí kázeň prostřednictvím svých pověřených zaměstnanců při průchodu žáků školou, tak aby nebyl narušen chod kanceláří umístěných v přízemí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  <w:tab w:val="left" w:pos="1134" w:leader="none"/>
        </w:tabs>
        <w:ind w:left="1134" w:hanging="850"/>
        <w:jc w:val="both"/>
        <w:rPr/>
      </w:pPr>
      <w:r>
        <w:rPr>
          <w:sz w:val="24"/>
          <w:szCs w:val="24"/>
        </w:rPr>
        <w:t>Odběratel s, že zajistí prostřednictví svých zaměstnanců kázeň v průběhu konzumace v jídelně SOŠ a SOU Beroun-Hlinky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  <w:tab w:val="left" w:pos="1134" w:leader="none"/>
        </w:tabs>
        <w:ind w:left="1134" w:hanging="850"/>
        <w:jc w:val="both"/>
        <w:rPr>
          <w:sz w:val="24"/>
          <w:szCs w:val="24"/>
        </w:rPr>
      </w:pPr>
      <w:r>
        <w:rPr>
          <w:sz w:val="24"/>
          <w:szCs w:val="24"/>
        </w:rPr>
        <w:t>Odběratel zajistí, že do prostor jídelny mohou pouze žáci čistě oblečení a přezutí.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  <w:tab w:val="left" w:pos="1134" w:leader="none"/>
        </w:tabs>
        <w:ind w:left="1134" w:hanging="850"/>
        <w:jc w:val="both"/>
        <w:rPr/>
      </w:pPr>
      <w:r>
        <w:rPr>
          <w:sz w:val="24"/>
          <w:szCs w:val="24"/>
        </w:rPr>
        <w:t xml:space="preserve">Odběratel je oprávněn se pohybovat pouze ve vyhrazených prostorách a ve vyhrazeném čase </w:t>
      </w:r>
      <w:r>
        <w:rPr>
          <w:sz w:val="24"/>
          <w:szCs w:val="24"/>
          <w:highlight w:val="yellow"/>
        </w:rPr>
        <w:t>…………………</w:t>
      </w:r>
      <w:r>
        <w:rPr>
          <w:sz w:val="24"/>
          <w:szCs w:val="24"/>
        </w:rPr>
        <w:t>- výdej obědů ZŠ VIA Beroun</w:t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ind w:left="720" w:hanging="720"/>
        <w:jc w:val="center"/>
        <w:rPr/>
      </w:pPr>
      <w:r>
        <w:rPr>
          <w:b/>
          <w:sz w:val="24"/>
          <w:szCs w:val="24"/>
        </w:rPr>
        <w:t>Platební podmínky a úhrada nákladů a sankční ujednání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Cena obědů (ustan. čl. 1.4) platná v době uzavření smlouvy na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340" w:firstLine="368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Školní stravování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Oběd (celé menu) obsahuje – polévku, hlavní jídlo, nápoj, ovoce, salát, nebo desert dvakrát v týdnu</w:t>
      </w:r>
    </w:p>
    <w:p>
      <w:pPr>
        <w:pStyle w:val="Normal"/>
        <w:tabs>
          <w:tab w:val="clear" w:pos="708"/>
          <w:tab w:val="left" w:pos="1080" w:leader="none"/>
        </w:tabs>
        <w:ind w:left="340" w:firstLine="36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80" w:leader="none"/>
        </w:tabs>
        <w:ind w:left="340" w:firstLine="36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340" w:firstLine="3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340" w:firstLine="368"/>
        <w:jc w:val="both"/>
        <w:rPr/>
      </w:pPr>
      <w:r>
        <w:rPr>
          <w:b/>
          <w:sz w:val="24"/>
          <w:szCs w:val="24"/>
        </w:rPr>
        <w:t xml:space="preserve">Cena za jeden oběd (celé menu) </w:t>
      </w:r>
      <w:r>
        <w:rPr>
          <w:b/>
          <w:color w:val="000000"/>
          <w:sz w:val="24"/>
          <w:szCs w:val="24"/>
        </w:rPr>
        <w:t>v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Kč (vč. DPH).</w:t>
      </w:r>
    </w:p>
    <w:p>
      <w:pPr>
        <w:pStyle w:val="Normal"/>
        <w:tabs>
          <w:tab w:val="clear" w:pos="708"/>
          <w:tab w:val="left" w:pos="1080" w:leader="none"/>
        </w:tabs>
        <w:ind w:left="340" w:firstLine="3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340" w:firstLine="3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340" w:firstLine="36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4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3053"/>
        <w:gridCol w:w="4027"/>
      </w:tblGrid>
      <w:tr>
        <w:trPr>
          <w:trHeight w:val="39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egori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ávníci do 6 let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oho oběda   29,-Kč</w:t>
            </w:r>
          </w:p>
        </w:tc>
      </w:tr>
      <w:tr>
        <w:trPr>
          <w:trHeight w:val="39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egori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ávníci od 7-10 let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oho oběda   36,-Kč</w:t>
            </w:r>
          </w:p>
        </w:tc>
      </w:tr>
      <w:tr>
        <w:trPr>
          <w:trHeight w:val="39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egori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ávníci od 10-14 let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oho oběda   41,-Kč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340" w:firstLine="3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340" w:firstLine="3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color w:val="1A1A1A"/>
          <w:sz w:val="24"/>
          <w:szCs w:val="24"/>
          <w:shd w:fill="FFFFFF" w:val="clear"/>
        </w:rPr>
        <w:t>Do věkových skupin jsou strávníci zařazováni na dobu celého školního roku, ve kterém dosahují věku jednotlivých.</w:t>
      </w:r>
    </w:p>
    <w:p>
      <w:pPr>
        <w:pStyle w:val="Normal"/>
        <w:rPr>
          <w:b/>
          <w:b/>
          <w:color w:val="1A1A1A"/>
          <w:sz w:val="24"/>
          <w:szCs w:val="24"/>
          <w:shd w:fill="FFFFFF" w:val="clear"/>
        </w:rPr>
      </w:pPr>
      <w:r>
        <w:rPr>
          <w:b/>
          <w:color w:val="1A1A1A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b/>
          <w:sz w:val="24"/>
          <w:szCs w:val="24"/>
        </w:rPr>
        <w:t>Školní rok se počítá od záři do červn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říklad: když dítě dosáhne věku 11 let-květen 2024, je zařazen do kategorie 11–14 let již od září 2023. Platí dle vyhlášky o školním stravování.</w:t>
      </w:r>
    </w:p>
    <w:p>
      <w:pPr>
        <w:pStyle w:val="Normal"/>
        <w:tabs>
          <w:tab w:val="clear" w:pos="708"/>
          <w:tab w:val="left" w:pos="1080" w:leader="none"/>
        </w:tabs>
        <w:ind w:left="340" w:firstLine="36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ab/>
        <w:t>Změnu ceny oběda je možné provést písemným dodatkem k této smlouvě.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Objednatel připouští navýšení nabídkové ceny žákovské stravovací jednotky v průběhu celé doby trvání smlouvy v případě zvýšení finančních limitů stanovených vyhláškou č. 107/2005 Sb., o školním stravování a jejími přílohami v platném znění. V takovém případě bude zvýšena cena o adekvátní podíl navýšeného finančního limitu dnem účinnosti nové zákonné úpravy přepočtem v poměru k výši původně nabídnuté jednotkové ceně. Nabídkovou cenu lze zvýšit pouze formou písemného dodatku ke smlouvě, uzavřené mezi zadavatelem a dodavatelem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993" w:hanging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Dodavatel zajistí plnění svých závazků z této smlouvy na vlastní náklady, pokud to výslovně není uvedeno jinak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720" w:hanging="436"/>
        <w:jc w:val="both"/>
        <w:rPr/>
      </w:pPr>
      <w:r>
        <w:rPr>
          <w:sz w:val="24"/>
          <w:szCs w:val="24"/>
        </w:rPr>
        <w:tab/>
        <w:t xml:space="preserve">Dodavatel je povinen uhradit zákazníkovi: </w:t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</w:rPr>
        <w:t xml:space="preserve">- za každé méně závažné porušení smluvní povinnosti dodavatele dle čl. 2, odst. smluvní pokutu ve výši 1000 Kč (jeden tisíc korun českých) za každý jednotlivý případ </w:t>
      </w:r>
    </w:p>
    <w:p>
      <w:pPr>
        <w:pStyle w:val="Normal"/>
        <w:ind w:left="360"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vlášť,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>- za každé závažné porušení smluvní povinnosti dodavatele dle čl. 2, odst. 2.4 smluvní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pokutu ve výši 5000 Kč (pět tisíc korun českých) za každý jednotlivý případ zvlášť.</w:t>
      </w:r>
    </w:p>
    <w:p>
      <w:pPr>
        <w:pStyle w:val="Normal"/>
        <w:tabs>
          <w:tab w:val="clear" w:pos="708"/>
          <w:tab w:val="left" w:pos="1080" w:leader="none"/>
        </w:tabs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134" w:hanging="850"/>
        <w:jc w:val="both"/>
        <w:rPr/>
      </w:pPr>
      <w:r>
        <w:rPr>
          <w:sz w:val="24"/>
          <w:szCs w:val="24"/>
        </w:rPr>
        <w:t>V případě, že objednatelem nebudou dodrženy touto smlouvou stanovené podmínky úhrady za poskytnuté služby, je dodavatel oprávněn uplatnit smluvní pokutu ve výši 0,05% z dlužné částky, a to za každý započatý den prodlení. Tím není dotčeno právo dodavatele na náhradu škody. Pokud bude objednatel v prodlení s placením po dobu delší než 30 dní, je poskytovatel oprávněn pozastavit plnění předmětu této smlouvy, a to až do uhrazení všech dlužných částek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134" w:hanging="8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ro případ prodlení kterékoliv ze smluvních stran s úhradou jakéhokoli peněžitého závazku dle této smlouvy, se stanovuje úrok z prodlení ve výši 0,05% z neuhrazené části peněžitého závazku včetně DPH za každý započatý den prodlení s úhrado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ind w:left="540" w:hanging="540"/>
        <w:jc w:val="center"/>
        <w:rPr/>
      </w:pPr>
      <w:r>
        <w:rPr>
          <w:b/>
          <w:sz w:val="24"/>
          <w:szCs w:val="24"/>
        </w:rPr>
        <w:t>Ostatní ujednání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  <w:tab w:val="left" w:pos="1134" w:leader="none"/>
        </w:tabs>
        <w:ind w:left="1080" w:hanging="79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bjednatel prohlašuje, že stav prostor uvedených v čl. 1, odstavec 1.1 této smlouvy je způsobilý ke smluvnímu užívání a vyhovuje platným právním předpisům, které se vztahují k předmětu plnění této smlouvy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hanging="4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  <w:tab w:val="left" w:pos="1134" w:leader="none"/>
        </w:tabs>
        <w:ind w:left="1134" w:hanging="850"/>
        <w:jc w:val="both"/>
        <w:rPr/>
      </w:pPr>
      <w:r>
        <w:rPr>
          <w:sz w:val="24"/>
          <w:szCs w:val="24"/>
        </w:rPr>
        <w:t>Dodavatel prohlašuje, že vlastní veškerá oprávnění a má všechny odborné předpoklady k řádnému plnění předmětu této smlouvy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hanging="4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rávněné osoby za dodavatele</w:t>
      </w:r>
    </w:p>
    <w:p>
      <w:pPr>
        <w:pStyle w:val="BodyText21"/>
        <w:widowControl/>
        <w:tabs>
          <w:tab w:val="clear" w:pos="708"/>
          <w:tab w:val="left" w:pos="1080" w:leader="none"/>
          <w:tab w:val="left" w:pos="1134" w:leader="none"/>
        </w:tabs>
        <w:ind w:left="900" w:hanging="43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1"/>
        <w:widowControl/>
        <w:numPr>
          <w:ilvl w:val="1"/>
          <w:numId w:val="7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>Oprávněná osoba za dodavatele se všeobecnou působností:</w:t>
      </w:r>
    </w:p>
    <w:p>
      <w:pPr>
        <w:pStyle w:val="BodyText21"/>
        <w:widowControl/>
        <w:tabs>
          <w:tab w:val="clear" w:pos="708"/>
          <w:tab w:val="left" w:pos="1080" w:leader="none"/>
        </w:tabs>
        <w:ind w:left="720" w:hanging="0"/>
        <w:rPr/>
      </w:pPr>
      <w:r>
        <w:rPr>
          <w:sz w:val="24"/>
          <w:szCs w:val="24"/>
        </w:rPr>
        <w:tab/>
        <w:t>Mgr. Jiří Perlinger, ředitel školy email: perlinger@soshlinky.cz</w:t>
      </w:r>
    </w:p>
    <w:p>
      <w:pPr>
        <w:pStyle w:val="BodyText21"/>
        <w:widowControl/>
        <w:tabs>
          <w:tab w:val="clear" w:pos="708"/>
          <w:tab w:val="left" w:pos="108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widowControl/>
        <w:tabs>
          <w:tab w:val="clear" w:pos="708"/>
          <w:tab w:val="left" w:pos="1080" w:leader="none"/>
        </w:tabs>
        <w:ind w:left="720" w:hanging="0"/>
        <w:rPr/>
      </w:pPr>
      <w:r>
        <w:rPr>
          <w:sz w:val="24"/>
          <w:szCs w:val="24"/>
        </w:rPr>
        <w:tab/>
        <w:t>Oprávněná osoba za dodavatele ve věcech poskytování služeb:</w:t>
      </w:r>
    </w:p>
    <w:p>
      <w:pPr>
        <w:pStyle w:val="BodyText21"/>
        <w:widowControl/>
        <w:tabs>
          <w:tab w:val="clear" w:pos="708"/>
          <w:tab w:val="left" w:pos="108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pí Eva Lálová vedoucí školní kuchyně; tel.: email: jidelna@soshlinky.cz</w:t>
      </w:r>
    </w:p>
    <w:p>
      <w:pPr>
        <w:pStyle w:val="BodyText21"/>
        <w:widowControl/>
        <w:tabs>
          <w:tab w:val="clear" w:pos="708"/>
          <w:tab w:val="left" w:pos="108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widowControl/>
        <w:tabs>
          <w:tab w:val="clear" w:pos="708"/>
          <w:tab w:val="left" w:pos="1080" w:leader="none"/>
        </w:tabs>
        <w:ind w:left="720" w:hanging="0"/>
        <w:rPr/>
      </w:pPr>
      <w:r>
        <w:rPr>
          <w:sz w:val="24"/>
          <w:szCs w:val="24"/>
        </w:rPr>
        <w:tab/>
        <w:t>Oprávněná osoba za dodavatele ve věcech smluvních:</w:t>
      </w:r>
    </w:p>
    <w:p>
      <w:pPr>
        <w:pStyle w:val="BodyText21"/>
        <w:widowControl/>
        <w:tabs>
          <w:tab w:val="clear" w:pos="708"/>
          <w:tab w:val="left" w:pos="1080" w:leader="none"/>
        </w:tabs>
        <w:ind w:left="1134" w:hanging="426"/>
        <w:rPr/>
      </w:pPr>
      <w:r>
        <w:rPr>
          <w:sz w:val="24"/>
          <w:szCs w:val="24"/>
        </w:rPr>
        <w:tab/>
        <w:t xml:space="preserve">Ing. Martina Trojanová, ZŘEP, tel: 602116306. email: </w:t>
      </w:r>
      <w:hyperlink r:id="rId4">
        <w:r>
          <w:rPr>
            <w:rStyle w:val="InternetLink"/>
            <w:sz w:val="24"/>
            <w:szCs w:val="24"/>
          </w:rPr>
          <w:t>trojanova@soshlinky.c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rávněné osoby za odběratele</w:t>
      </w:r>
    </w:p>
    <w:p>
      <w:pPr>
        <w:pStyle w:val="BodyText21"/>
        <w:widowControl/>
        <w:tabs>
          <w:tab w:val="clear" w:pos="708"/>
          <w:tab w:val="left" w:pos="1080" w:leader="none"/>
        </w:tabs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1"/>
        <w:widowControl/>
        <w:tabs>
          <w:tab w:val="clear" w:pos="708"/>
          <w:tab w:val="left" w:pos="1080" w:leader="none"/>
        </w:tabs>
        <w:ind w:left="720" w:hanging="0"/>
        <w:rPr/>
      </w:pPr>
      <w:r>
        <w:rPr>
          <w:b/>
          <w:sz w:val="24"/>
          <w:szCs w:val="24"/>
        </w:rPr>
        <w:tab/>
        <w:t>Oprávněné osoby dodavatele se všeobecnou působností:</w:t>
      </w:r>
    </w:p>
    <w:p>
      <w:pPr>
        <w:pStyle w:val="BodyText21"/>
        <w:widowControl/>
        <w:tabs>
          <w:tab w:val="clear" w:pos="708"/>
          <w:tab w:val="left" w:pos="1080" w:leader="none"/>
        </w:tabs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Mgr. Petr Hopfinger ředitel ZŠ VIA Beroun, email: </w:t>
      </w:r>
      <w:hyperlink r:id="rId5">
        <w:r>
          <w:rPr>
            <w:rStyle w:val="InternetLink"/>
            <w:sz w:val="24"/>
            <w:szCs w:val="24"/>
            <w:shd w:fill="FFFFFF" w:val="clear"/>
          </w:rPr>
          <w:t>hopfinger@viaberoun.cz</w:t>
        </w:r>
      </w:hyperlink>
    </w:p>
    <w:p>
      <w:pPr>
        <w:pStyle w:val="BodyText21"/>
        <w:widowControl/>
        <w:tabs>
          <w:tab w:val="clear" w:pos="708"/>
          <w:tab w:val="left" w:pos="108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widowControl/>
        <w:tabs>
          <w:tab w:val="clear" w:pos="708"/>
          <w:tab w:val="left" w:pos="1080" w:leader="none"/>
        </w:tabs>
        <w:ind w:left="993" w:hanging="1702"/>
        <w:rPr/>
      </w:pPr>
      <w:r>
        <w:rPr>
          <w:sz w:val="24"/>
          <w:szCs w:val="24"/>
        </w:rPr>
        <w:tab/>
        <w:t>O</w:t>
      </w:r>
      <w:r>
        <w:rPr>
          <w:b/>
          <w:sz w:val="24"/>
          <w:szCs w:val="24"/>
        </w:rPr>
        <w:t>bě strany zajistí korektní jednání a vstřícné vystupování svých zaměstnanců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  <w:tab w:val="left" w:pos="1080" w:leader="none"/>
        </w:tabs>
        <w:ind w:left="1134" w:hanging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Tuto smlouvu je možné měnit nebo doplňovat pouze po dohodě obou smluvních stran postupně číslovanými dodatky, které budou podepsány osobami uvedenými v záhlaví této smlouvy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  <w:tab w:val="left" w:pos="1080" w:leader="none"/>
        </w:tabs>
        <w:ind w:left="1134" w:hanging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Smluvní vztahy touto smlouvou neupravené se řídí příslušnými ustanoveními „NOZ.“ a dalšími platnými právními předpisy, které souvisí s plněním závazků smluvních stran dle této smlouvy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  <w:tab w:val="left" w:pos="1080" w:leader="none"/>
        </w:tabs>
        <w:ind w:left="1134" w:hanging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Smluvní strany prohlašují, že tato smlouva vyjadřuje jejich úplné a výlučné vzájemné</w:t>
        <w:tab/>
        <w:t>ujednání k předmětu plnění této smlouvy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  <w:tab w:val="left" w:pos="1080" w:leader="none"/>
        </w:tabs>
        <w:ind w:left="1134" w:hanging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Smluvní strany prohlašují, že tuto smlouvu uzavírají svobodně, srozumitelně a vážně, což stvrzují svým podpisem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  <w:tab w:val="left" w:pos="1080" w:leader="none"/>
        </w:tabs>
        <w:ind w:left="1134" w:hanging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Je-li, nebo dostane-li se v budoucnu některé z ustanovení této smlouvy zčásti nebo zcela do rozporu s platnými právními předpisy, není tím dotčena platnost smlouvy v jejích ostatních ujednání a neplatné ustanovení se dodatkem k této smlouvě nahradí novým, které je původně upravenému obsahem a účelem nejbližší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  <w:tab w:val="left" w:pos="1080" w:leader="none"/>
        </w:tabs>
        <w:ind w:left="1134" w:hanging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Smlouva je vyhotovena ve třech stejnopisech, z nichž každá strana obdrží po jednom. </w:t>
      </w:r>
    </w:p>
    <w:p>
      <w:pPr>
        <w:pStyle w:val="Normal"/>
        <w:tabs>
          <w:tab w:val="clear" w:pos="708"/>
          <w:tab w:val="left" w:pos="108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  <w:tab w:val="left" w:pos="1080" w:leader="none"/>
        </w:tabs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Tato smlouva nabývá platnosti dnem jejího podpisu oprávněnými zástupci obou smluvních stran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Smlouva se vyhotovuje ve třech stejnopisech. Veškeré změny a doplňky ke smlouvě budou ujednány formou dodatku ke smlouvě v písemné podobě.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1134" w:hanging="708"/>
        <w:rPr>
          <w:sz w:val="24"/>
          <w:szCs w:val="24"/>
        </w:rPr>
      </w:pPr>
      <w:r>
        <w:rPr>
          <w:sz w:val="24"/>
          <w:szCs w:val="24"/>
        </w:rPr>
        <w:t xml:space="preserve">V Berouně dne </w:t>
      </w:r>
    </w:p>
    <w:p>
      <w:pPr>
        <w:pStyle w:val="Normal"/>
        <w:tabs>
          <w:tab w:val="clear" w:pos="708"/>
          <w:tab w:val="left" w:pos="851" w:leader="none"/>
        </w:tabs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7"/>
        <w:gridCol w:w="4601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72" w:leader="none"/>
              </w:tabs>
              <w:ind w:left="1134" w:right="283" w:hanging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 dodavatel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72" w:leader="none"/>
              </w:tabs>
              <w:ind w:left="1134" w:right="283" w:hanging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72" w:leader="none"/>
              </w:tabs>
              <w:ind w:left="1134" w:right="283" w:hanging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72" w:leader="none"/>
              </w:tabs>
              <w:ind w:left="1134" w:right="283" w:hanging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Jiří Perlinger, ředitel školy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72" w:leader="none"/>
              </w:tabs>
              <w:snapToGrid w:val="false"/>
              <w:ind w:left="1134" w:right="283" w:hanging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72" w:leader="none"/>
              </w:tabs>
              <w:ind w:left="1134" w:right="283" w:hanging="708"/>
              <w:jc w:val="both"/>
              <w:rPr/>
            </w:pPr>
            <w:r>
              <w:rPr>
                <w:sz w:val="24"/>
                <w:szCs w:val="24"/>
              </w:rPr>
              <w:t xml:space="preserve">Za odběratel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72" w:leader="none"/>
              </w:tabs>
              <w:ind w:left="1134" w:right="283" w:hanging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72" w:leader="none"/>
              </w:tabs>
              <w:ind w:left="214" w:right="283" w:hanging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72" w:leader="none"/>
              </w:tabs>
              <w:ind w:left="1134" w:right="283" w:hanging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gr. </w:t>
            </w:r>
            <w:r>
              <w:rPr>
                <w:color w:val="444444"/>
                <w:sz w:val="24"/>
                <w:szCs w:val="24"/>
                <w:shd w:fill="FFFFFF" w:val="clear"/>
              </w:rPr>
              <w:t xml:space="preserve">Petr Hopfinger, </w:t>
            </w:r>
            <w:r>
              <w:rPr>
                <w:sz w:val="24"/>
                <w:szCs w:val="24"/>
              </w:rPr>
              <w:t>ředitel škol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72" w:leader="none"/>
              </w:tabs>
              <w:ind w:left="1134" w:right="283" w:hanging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Š Via Beroun organizace příchodů na obědy do školní jídelny ve školním roce 2022/202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asy příchodů na obědy: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NDĚLÍ – PÁTEK:</w:t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UPINA  -  11,45</w:t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UPINA  -  12,00</w:t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7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  <w:szCs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a.cz/" TargetMode="External"/><Relationship Id="rId3" Type="http://schemas.openxmlformats.org/officeDocument/2006/relationships/hyperlink" Target="http://www.strava.cz/" TargetMode="External"/><Relationship Id="rId4" Type="http://schemas.openxmlformats.org/officeDocument/2006/relationships/hyperlink" Target="mailto:trojanova@soshlinky.cz" TargetMode="External"/><Relationship Id="rId5" Type="http://schemas.openxmlformats.org/officeDocument/2006/relationships/hyperlink" Target="mailto:hopfinger@viaberoun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22:00Z</dcterms:created>
  <dc:creator>Pracovní stanice</dc:creator>
  <dc:description/>
  <cp:keywords/>
  <dc:language>en-US</dc:language>
  <cp:lastModifiedBy>Martina Trojanová</cp:lastModifiedBy>
  <cp:lastPrinted>2022-09-05T15:59:00Z</cp:lastPrinted>
  <dcterms:modified xsi:type="dcterms:W3CDTF">2023-09-05T17:02:00Z</dcterms:modified>
  <cp:revision>8</cp:revision>
  <dc:subject/>
  <dc:title>Středočeský kraj</dc:title>
</cp:coreProperties>
</file>