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ozní řád školní jídelny</w:t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Provozní doba jídelny:         </w:t>
        <w:tab/>
        <w:tab/>
        <w:tab/>
        <w:t xml:space="preserve">  </w:t>
      </w:r>
      <w:r>
        <w:rPr>
          <w:b/>
          <w:bCs/>
          <w:sz w:val="24"/>
          <w:szCs w:val="24"/>
        </w:rPr>
        <w:t>7.30 - 14.15 hodin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oba výdeje jídel: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Výdej obědů pro strávníky Gymnázia Českolipská:            </w:t>
        <w:tab/>
      </w:r>
      <w:r>
        <w:rPr>
          <w:b/>
          <w:bCs/>
          <w:sz w:val="24"/>
          <w:szCs w:val="24"/>
        </w:rPr>
        <w:t>11.40 - 14.00 hodin</w:t>
      </w:r>
    </w:p>
    <w:p>
      <w:pPr>
        <w:pStyle w:val="Normal"/>
        <w:tabs>
          <w:tab w:val="clear" w:pos="709"/>
          <w:tab w:val="left" w:pos="35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ýdej obědů pro žáky školy Univerzum</w:t>
        <w:tab/>
        <w:tab/>
        <w:tab/>
        <w:tab/>
      </w:r>
      <w:r>
        <w:rPr>
          <w:b/>
          <w:bCs/>
          <w:sz w:val="24"/>
          <w:szCs w:val="24"/>
        </w:rPr>
        <w:t>12.10 - 12.30 hodin</w:t>
      </w:r>
    </w:p>
    <w:p>
      <w:pPr>
        <w:pStyle w:val="Normal"/>
        <w:tabs>
          <w:tab w:val="clear" w:pos="709"/>
          <w:tab w:val="left" w:pos="357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13.00 - 13.25 hodin</w:t>
        <w:tab/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Výdej obědů pro strávníky, kteří zapomenou čip:</w:t>
        <w:tab/>
        <w:tab/>
      </w:r>
      <w:r>
        <w:rPr>
          <w:b/>
          <w:bCs/>
          <w:sz w:val="24"/>
          <w:szCs w:val="24"/>
        </w:rPr>
        <w:t xml:space="preserve">13.45 - 14.00 hodin    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dej bezkontaktních čipů, placení stravného, objednávání a odhlašování obědů je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ožné v úředních hodinách stravovací kanceláře ŠJ     </w:t>
        <w:tab/>
        <w:tab/>
        <w:t xml:space="preserve">  </w:t>
      </w:r>
      <w:r>
        <w:rPr>
          <w:b/>
          <w:bCs/>
          <w:sz w:val="24"/>
          <w:szCs w:val="24"/>
        </w:rPr>
        <w:t>9.40 - 10.00 hodin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11.40 - 14.00 hodin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Mimo uvedenou dobu pouze po předchozí telefonické domluvě.</w:t>
      </w:r>
    </w:p>
    <w:p>
      <w:pPr>
        <w:pStyle w:val="Normal"/>
        <w:tabs>
          <w:tab w:val="clear" w:pos="709"/>
          <w:tab w:val="left" w:pos="357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ravné na následující měsíc musí být uhrazeno nejpozději do 30. dne v předcházejícím</w:t>
        <w:tab/>
        <w:t>měsíci. Výběr ze tří druhů jídel je možné provést nejpozději 3 dny předem a to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v objednávkovém boxu ve školní jídelně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 xml:space="preserve">prostřednictvím internetu na </w:t>
      </w:r>
      <w:hyperlink r:id="rId2">
        <w:r>
          <w:rPr>
            <w:rStyle w:val="InternetLink"/>
            <w:color w:val="000000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ihlašovací údaje: 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zařízení: xxxx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živatel: variabilní symbol žáka</w:t>
      </w:r>
    </w:p>
    <w:p>
      <w:pPr>
        <w:pStyle w:val="Normal"/>
        <w:ind w:left="709" w:right="7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eslo: xxxx, příklad: xxxx, heslo je: xxxx  (heslo lze po přihlášení do systému změnit).</w:t>
      </w:r>
    </w:p>
    <w:p>
      <w:pPr>
        <w:pStyle w:val="Normal"/>
        <w:ind w:right="72" w:firstLine="360"/>
        <w:jc w:val="both"/>
        <w:rPr/>
      </w:pP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Objednávku je nutné dokončit kliknutím na </w:t>
      </w:r>
      <w:r>
        <w:rPr>
          <w:b/>
          <w:sz w:val="24"/>
          <w:szCs w:val="24"/>
        </w:rPr>
        <w:t>„Odeslat“!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trávníkům je automaticky přihlašována strava – oběd č. 1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Stravné je hrazeno: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kasem z bankovního účtu:</w:t>
      </w:r>
      <w:r>
        <w:rPr>
          <w:sz w:val="24"/>
          <w:szCs w:val="24"/>
        </w:rPr>
        <w:t xml:space="preserve"> v příslušné bance, kde je vedený účet, je nutné zadat písemný souhlas s inkasem s limitem určeným podle věkové kategorie žáka. Souhlas s inkasem zadat ve prospěch účtu ŠJ č. xxxx.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bCs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  <w:u w:val="single"/>
        </w:rPr>
        <w:t>platbou trvalým příkazem z bankovního účtu:</w:t>
      </w:r>
      <w:r>
        <w:rPr>
          <w:sz w:val="24"/>
          <w:szCs w:val="24"/>
        </w:rPr>
        <w:t xml:space="preserve"> je nutné zadat trvalý příkaz k úhradě na určenou částku podle věkové kategorie žáka, která je vždy k 20. dni předcházejícího měsíce zasílána na běžný účet ŠJ č. xxxx.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 xml:space="preserve">V každém případě je nutné uvádět variabilní symbol, který Vám byl přidělen. 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v hotovosti:</w:t>
      </w:r>
      <w:r>
        <w:rPr>
          <w:sz w:val="24"/>
          <w:szCs w:val="24"/>
        </w:rPr>
        <w:t xml:space="preserve"> platba tímto způsobem je možná pouze na 1 měsíc do doby vyřízení trvalého příkazu nebo souhlasu s inkasem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Vyúčtování záloh na stravné se provádí u inkasních plateb každý měsíc, u plateb trvalým příkazem vždy po ukončení školního roku, v průběhu měsíce července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3544" w:leader="none"/>
          <w:tab w:val="left" w:pos="5387" w:leader="none"/>
        </w:tabs>
        <w:ind w:left="357" w:hanging="357"/>
        <w:jc w:val="both"/>
        <w:rPr/>
      </w:pPr>
      <w:r>
        <w:rPr>
          <w:sz w:val="24"/>
          <w:szCs w:val="24"/>
        </w:rPr>
        <w:tab/>
        <w:t>Měsíční výše záloh na stravné:</w:t>
        <w:tab/>
        <w:t>věková skupina</w:t>
        <w:tab/>
        <w:t>7 – 10 let</w:t>
        <w:tab/>
        <w:tab/>
        <w:t xml:space="preserve">   900,- Kč</w:t>
      </w:r>
    </w:p>
    <w:p>
      <w:pPr>
        <w:pStyle w:val="Normal"/>
        <w:tabs>
          <w:tab w:val="clear" w:pos="709"/>
          <w:tab w:val="left" w:pos="357" w:leader="none"/>
          <w:tab w:val="left" w:pos="3544" w:leader="none"/>
          <w:tab w:val="left" w:pos="5387" w:leader="none"/>
        </w:tabs>
        <w:ind w:left="357" w:hanging="357"/>
        <w:jc w:val="both"/>
        <w:rPr/>
      </w:pPr>
      <w:r>
        <w:rPr>
          <w:sz w:val="24"/>
          <w:szCs w:val="24"/>
        </w:rPr>
        <w:tab/>
        <w:tab/>
        <w:tab/>
        <w:t>11 – 14 let</w:t>
        <w:tab/>
        <w:t>1.000,- Kč</w:t>
        <w:tab/>
      </w:r>
    </w:p>
    <w:p>
      <w:pPr>
        <w:pStyle w:val="Normal"/>
        <w:tabs>
          <w:tab w:val="clear" w:pos="709"/>
          <w:tab w:val="left" w:pos="357" w:leader="none"/>
          <w:tab w:val="left" w:pos="3960" w:leader="none"/>
          <w:tab w:val="left" w:pos="5387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5let a více</w:t>
        <w:tab/>
        <w:t>1.100,- Kč</w:t>
      </w:r>
    </w:p>
    <w:p>
      <w:pPr>
        <w:pStyle w:val="List"/>
        <w:ind w:left="0" w:hanging="0"/>
        <w:rPr/>
      </w:pPr>
      <w:r>
        <w:rPr>
          <w:b/>
        </w:rPr>
        <w:t xml:space="preserve">3. </w:t>
      </w:r>
      <w:r>
        <w:rPr/>
        <w:t>Obědy musí být zaplaceny včas dle řádu ŠJ.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>Studentovi, který nebude mít zaplaceno v řádném termínu úhrady, nebude vydán oběd, který ovšem nebude odhlášen a propadne.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 xml:space="preserve">Nezaplacením stravného není automaticky odhlášen a neodhlášené obědy bude muset zaplatit i v případě jejich nevybrání. </w:t>
      </w:r>
    </w:p>
    <w:p>
      <w:pPr>
        <w:pStyle w:val="List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/>
      </w:pPr>
      <w:r>
        <w:rPr>
          <w:b/>
        </w:rPr>
        <w:t>4.</w:t>
      </w:r>
      <w:r>
        <w:rPr/>
        <w:tab/>
        <w:t>Finanční norma na osobu a den je stanovena v souladu s vyhláškou MŠMT č.107/2005 Sb. v platném znění takto: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 xml:space="preserve">  7 – 10 let</w:t>
        <w:tab/>
        <w:tab/>
        <w:t xml:space="preserve">oběd č. 1 + 2   -   34,- Kč </w:t>
        <w:tab/>
        <w:t>oběd č. 3   -  42,- Kč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ab/>
        <w:t>11 – 14 let</w:t>
        <w:tab/>
        <w:tab/>
        <w:t>oběd č. 1 + 2   -   39,- Kč</w:t>
        <w:tab/>
        <w:t>oběd č. 3   -  47,- Kč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ab/>
        <w:t>15 let a více</w:t>
        <w:tab/>
        <w:tab/>
        <w:t>oběd č. 1 + 2   -   43,- Kč</w:t>
        <w:tab/>
        <w:t>oběd č. 3   -  52,- Kč</w:t>
      </w:r>
    </w:p>
    <w:p>
      <w:pPr>
        <w:pStyle w:val="Normal"/>
        <w:ind w:left="357" w:right="72" w:firstLine="363"/>
        <w:jc w:val="both"/>
        <w:rPr/>
      </w:pPr>
      <w:r>
        <w:rPr>
          <w:sz w:val="24"/>
          <w:szCs w:val="24"/>
        </w:rPr>
        <w:t xml:space="preserve">Žák - student patří do dané věkové kategorie od začátku školního roku, ve kterém dosáhne příslušného věku (školní rok začíná 1. 9. a končí 31. 8.). </w:t>
      </w:r>
    </w:p>
    <w:p>
      <w:pPr>
        <w:pStyle w:val="Normal"/>
        <w:ind w:left="357" w:right="72" w:firstLine="3"/>
        <w:jc w:val="both"/>
        <w:rPr/>
      </w:pPr>
      <w:r>
        <w:rPr>
          <w:sz w:val="24"/>
          <w:szCs w:val="24"/>
        </w:rPr>
        <w:t xml:space="preserve">Oběd č. 3 je výběrový. Je zde zařazován pokrm s vyšší finanční normou a normována větší porce masa. </w:t>
      </w:r>
    </w:p>
    <w:p>
      <w:pPr>
        <w:pStyle w:val="Normal"/>
        <w:ind w:right="72"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í jídelna Gymnázia Českolipská nevaří dietní stravu.</w:t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1985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1588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Odhlašování obědů</w:t>
      </w:r>
      <w:r>
        <w:rPr>
          <w:sz w:val="24"/>
          <w:szCs w:val="24"/>
        </w:rPr>
        <w:t xml:space="preserve"> je možné prostřednictvím internetu na www.strava.cz, osobně v kanceláři ŠJ nebo telefonicky (na záznamník) na tel. č. </w:t>
      </w:r>
      <w:r>
        <w:rPr>
          <w:b/>
          <w:bCs/>
          <w:sz w:val="24"/>
          <w:szCs w:val="24"/>
        </w:rPr>
        <w:t>xxxxx</w:t>
      </w:r>
      <w:r>
        <w:rPr>
          <w:sz w:val="24"/>
          <w:szCs w:val="24"/>
        </w:rPr>
        <w:t xml:space="preserve"> nejpozději do 7.00 hod. na týž den. Pozdější odhlášky již nebudou akceptovány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i tel. odhlašování žáků soukromé ZŠ je nutné uvést, že se jedná o žáka Univerza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>Hromadné odhlašování (školní výlet, škola v přírodě, lyžařský výcvik a jiné akce pořádané školou) je nutné oznámit nejpozději 5 pracovních dnů předem a zodpovídá za něj třídní učitel, nebo učitel, který akci pořádá (v případě, kdy je akce pro studenty více tříd)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43" w:hanging="0"/>
        <w:jc w:val="both"/>
        <w:rPr>
          <w:b/>
          <w:b/>
          <w:bCs/>
        </w:rPr>
      </w:pPr>
      <w:r>
        <w:rPr/>
        <w:t xml:space="preserve">Je nutno odhlašovat obědy ihned od začátku měsíce, i když v té době nejsou ještě zakoupeny (se strávníkem se na oběd počítá). </w:t>
      </w:r>
      <w:r>
        <w:rPr>
          <w:b/>
          <w:bCs/>
        </w:rPr>
        <w:t>Zpětně obědy odhlásit nelze!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/>
      </w:pPr>
      <w:r>
        <w:rPr/>
        <w:tab/>
      </w:r>
      <w:r>
        <w:rPr>
          <w:b/>
        </w:rPr>
        <w:t>V době nemoci žáka</w:t>
      </w:r>
      <w:r>
        <w:rPr/>
        <w:t xml:space="preserve"> se 1. den vydává strava do přinesených nádob (ne skleněných!) domů, nebo se odhlašuje. Výdejem oběda přechází odpovědnost za pokrm na odběratele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le §4 odst. 9 vyhl.107/2005 Sb., o školním stravování v platném znění, </w:t>
      </w:r>
      <w:r>
        <w:rPr>
          <w:b/>
          <w:sz w:val="24"/>
          <w:szCs w:val="24"/>
        </w:rPr>
        <w:t xml:space="preserve">se první den neplánované nepřítomnosti žáka považuje za pobyt ve škole, tedy strávník má nárok na oběd ze školní jídelny. V dalších dnech již tento nárok uplatnit nelze, strávník si musí obědy odhlásit!! </w:t>
      </w:r>
      <w:r>
        <w:rPr>
          <w:sz w:val="24"/>
          <w:szCs w:val="24"/>
        </w:rPr>
        <w:t>Neodhlášené obědy propadají a jídelna může požadovat jejich zaplacení v plné, tj. nedotované výši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V období školního vyučování, kdy je ukončena výuka v posledním ročníku vzdělávání a žák školu nenavštěvuje, nemá nárok odebírat dotovanou stravu a je automaticky odhlášený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b/>
        </w:rPr>
        <w:t xml:space="preserve">6.  </w:t>
      </w:r>
      <w:r>
        <w:rPr/>
        <w:t>Zaměstnanec školy má nárok na odběr oběda v případě, že v daném dni odpracuje alespoň 3h (vyhl.84/2005 Sb., §3, odst. 4). Zaměstnanec školy je povinen si v případě nepřítomnosti v práci odhlásit oběd, a to nejpozději do 12.00 hod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>
          <w:b/>
          <w:u w:val="single"/>
        </w:rPr>
        <w:t>Přihláškou</w:t>
      </w:r>
      <w:r>
        <w:rPr/>
        <w:t xml:space="preserve"> podepsanou rodiči </w:t>
      </w:r>
      <w:r>
        <w:rPr>
          <w:b/>
        </w:rPr>
        <w:t>se student - žák přihlašuje ke stravování na celou dobu školní docházky</w:t>
      </w:r>
      <w:r>
        <w:rPr/>
        <w:t>. Pokud se některý měsíc nebude ve ŠJ stravovat, nebo pokud bude chtít stravování ukončit, musí rodiče žáka písemně odhlásit u vedoucí ŠJ.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Ukončení stravování</w:t>
      </w:r>
      <w:r>
        <w:rPr>
          <w:sz w:val="24"/>
          <w:szCs w:val="24"/>
        </w:rPr>
        <w:t xml:space="preserve"> (ukončení, přerušení studia apod.) musí strávník nahlásit v kanceláři ŠJ. Pokud tak neučiní, bude povinen neodhlášené a nevybrané obědy uhradit. </w:t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5580" w:leader="none"/>
        </w:tabs>
        <w:spacing w:before="6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trávníci, kteří se neodhlásí ze stravování, mají automaticky od prvního stravovacího dne, a to i v novém školním roce, přihlášené obědy – volbu č. 1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Strávník je povinen prokázat se při odběru oběda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ab/>
        <w:t xml:space="preserve">a) </w:t>
      </w:r>
      <w:r>
        <w:rPr>
          <w:b/>
          <w:bCs/>
          <w:sz w:val="24"/>
          <w:szCs w:val="24"/>
        </w:rPr>
        <w:t>bezkontaktním čipem</w:t>
      </w:r>
      <w:r>
        <w:rPr>
          <w:sz w:val="24"/>
          <w:szCs w:val="24"/>
        </w:rPr>
        <w:t xml:space="preserve">. Tento čip lze po zaplacení zálohy 50,- Kč získat v úředních hodinách v kanceláři ŠJ. Při ztrátě nebo poškození si musí strávník koupit čip nový. Ztrátu čipu je nutno neprodleně nahlásit v kanceláři ŠJ, aby nedošlo k jeho zneužití. Studenti Gymnázia Českolipská musí jeho ztrátu nahlásit také v kanceláři 2. zástupce ředitelky školy. Pokud nebude do 3 dnů nalezen, musí si zakoupit čip nový. 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ukončení stravování ve školní jídelně a při ukončení studia může strávník čip vrátit v kanceláři školní jídelny. Pokud nebude poškozen, nebo jinak znehodnocen, obdrží zpět zaplacenou zálohu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b) ISIC kartou</w:t>
      </w:r>
      <w:r>
        <w:rPr>
          <w:sz w:val="24"/>
          <w:szCs w:val="24"/>
        </w:rPr>
        <w:t xml:space="preserve"> s čipem, kterou vydala naše škola. Platí pouze pro studenty Gymnázia Českolipská. V případě ztráty karty je postup stejný, jako při ztrátě čipu. Do vydání nové karty se musí strávník prokazovat bezkontaktním čipem, který si zakoupí ve stravovací kanceláři ŠJ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Při opakovaném zapomínání čipu, resp. ISIC karty, vzniku dlužné částky na stravném, za nevhodné chování při výdeji nebo za úmyslné ničení majetku školní jídelny, může být strávník vyloučen ze stravování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10. Žáci Z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iverzum</w:t>
      </w:r>
      <w:r>
        <w:rPr>
          <w:sz w:val="24"/>
          <w:szCs w:val="24"/>
        </w:rPr>
        <w:t xml:space="preserve"> se stravují ve školní jídelně </w:t>
      </w:r>
      <w:r>
        <w:rPr>
          <w:b/>
          <w:sz w:val="24"/>
          <w:szCs w:val="24"/>
        </w:rPr>
        <w:t>pouze ve vyhrazených časech</w:t>
      </w:r>
      <w:r>
        <w:rPr>
          <w:sz w:val="24"/>
          <w:szCs w:val="24"/>
        </w:rPr>
        <w:t xml:space="preserve">, tj.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1:20 – 11:40 tento čas platí pouze v mimořádných případech (např. žáci 1. tříd na 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začátku školního roku, divadlo, apod.) a po předchozí domluvě s vedoucí ŠJ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/>
      </w:pPr>
      <w:r>
        <w:rPr>
          <w:sz w:val="24"/>
          <w:szCs w:val="24"/>
        </w:rPr>
        <w:tab/>
        <w:t>12:10 – 12:30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13:00 – 13:25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Žáci ZŠ Univerzum se v jídelně stravují na místech jim vyhrazených a za přítomnosti nejméně dvou pedagogických zaměstnanců ZŠ Univerzum, kteří zde vykonávají pedagogický dozor nad žáky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11. </w:t>
      </w:r>
      <w:r>
        <w:rPr>
          <w:b/>
          <w:bCs/>
        </w:rPr>
        <w:t>POKYNY PRO ŽÁKY STRAVUJÍCÍ SE VE ŠKOLNÍ JÍDELNĚ:</w:t>
      </w:r>
    </w:p>
    <w:p>
      <w:pPr>
        <w:pStyle w:val="List"/>
        <w:ind w:left="283" w:hanging="0"/>
        <w:jc w:val="both"/>
        <w:rPr/>
      </w:pPr>
      <w:r>
        <w:rPr/>
        <w:t xml:space="preserve">Do příchodu pedagoga, který má dozor, čekat před vchodem do jídelny. 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 xml:space="preserve">Výdej obědů žákům probíhá pouze za přítomnosti pedagogického dozoru! </w:t>
      </w:r>
      <w:r>
        <w:rPr/>
        <w:t xml:space="preserve"> V jídelně se řídí pokyny učitele, který má dozor, nebo zaměstnanců jídelny.</w:t>
      </w:r>
    </w:p>
    <w:p>
      <w:pPr>
        <w:pStyle w:val="List"/>
        <w:ind w:left="283" w:hanging="0"/>
        <w:jc w:val="both"/>
        <w:rPr/>
      </w:pPr>
      <w:r>
        <w:rPr/>
        <w:t>Do jídelny vstupovat pouze po přezutí, bez svrchního oděvu a bez školní tašky.</w:t>
      </w:r>
    </w:p>
    <w:p>
      <w:pPr>
        <w:pStyle w:val="List"/>
        <w:ind w:left="283" w:hanging="0"/>
        <w:jc w:val="both"/>
        <w:rPr/>
      </w:pPr>
      <w:r>
        <w:rPr/>
        <w:t>Dodržovat pravidla slušného chování a vystupování ve styku se zaměstnanci školní jídelny.</w:t>
      </w:r>
    </w:p>
    <w:p>
      <w:pPr>
        <w:pStyle w:val="List"/>
        <w:ind w:left="283" w:hanging="0"/>
        <w:jc w:val="both"/>
        <w:rPr/>
      </w:pPr>
      <w:r>
        <w:rPr/>
        <w:t>Jídlem neplýtvat. Použité nádobí odnášet na určené místo.</w:t>
      </w:r>
    </w:p>
    <w:p>
      <w:pPr>
        <w:pStyle w:val="List"/>
        <w:ind w:left="283" w:hanging="0"/>
        <w:jc w:val="both"/>
        <w:rPr/>
      </w:pPr>
      <w:r>
        <w:rPr/>
        <w:t xml:space="preserve">Dodržovat zásady správného stolování a čistotu prostředí.  </w:t>
      </w:r>
    </w:p>
    <w:p>
      <w:pPr>
        <w:pStyle w:val="List"/>
        <w:ind w:left="283" w:hanging="0"/>
        <w:jc w:val="both"/>
        <w:rPr/>
      </w:pPr>
      <w:r>
        <w:rPr/>
        <w:t>Nevstupovat do jídelny se žvýkačkou.</w:t>
      </w:r>
    </w:p>
    <w:p>
      <w:pPr>
        <w:pStyle w:val="List"/>
        <w:ind w:left="283" w:hanging="0"/>
        <w:jc w:val="both"/>
        <w:rPr/>
      </w:pPr>
      <w:r>
        <w:rPr/>
        <w:t>Při odběru každého oběda předložit bezkontaktní čip, nebo ISIC kartu.</w:t>
      </w:r>
    </w:p>
    <w:p>
      <w:pPr>
        <w:pStyle w:val="List"/>
        <w:ind w:left="283" w:hanging="0"/>
        <w:jc w:val="both"/>
        <w:rPr/>
      </w:pPr>
      <w:r>
        <w:rPr/>
        <w:t>Druh jídla volit nejpozději vždy tři dny předem.</w:t>
      </w:r>
    </w:p>
    <w:p>
      <w:pPr>
        <w:pStyle w:val="List"/>
        <w:ind w:left="283" w:hanging="0"/>
        <w:jc w:val="both"/>
        <w:rPr/>
      </w:pPr>
      <w:r>
        <w:rPr/>
        <w:t>V případě rozlití nápoje, nebo rozsypání či rozlití oběda, je žák povinen si nepořádek po sobě uklidit tak, aby nemohlo dojít k úrazu. Na úklid dohlédne pedagogický dozor v jídelně.</w:t>
      </w:r>
    </w:p>
    <w:p>
      <w:pPr>
        <w:pStyle w:val="List"/>
        <w:ind w:left="283" w:hanging="0"/>
        <w:jc w:val="both"/>
        <w:rPr/>
      </w:pPr>
      <w:r>
        <w:rPr/>
        <w:t xml:space="preserve">Všechny </w:t>
      </w:r>
      <w:r>
        <w:rPr>
          <w:b/>
          <w:bCs/>
        </w:rPr>
        <w:t>připomínky nebo stížnosti ke stravování</w:t>
      </w:r>
      <w:r>
        <w:rPr/>
        <w:t xml:space="preserve"> lze řešit pouze v daném okamžiku s vedoucí školní jídelny nebo jejím zástupcem. Na pozdější reklamace nebo stížnosti </w:t>
      </w:r>
    </w:p>
    <w:p>
      <w:pPr>
        <w:pStyle w:val="List"/>
        <w:ind w:left="283" w:hanging="0"/>
        <w:rPr/>
      </w:pPr>
      <w:r>
        <w:rPr/>
        <w:t>nebude brán zřetel.</w:t>
      </w:r>
    </w:p>
    <w:p>
      <w:pPr>
        <w:pStyle w:val="List"/>
        <w:ind w:left="283" w:hanging="0"/>
        <w:jc w:val="both"/>
        <w:rPr/>
      </w:pPr>
      <w:r>
        <w:rPr/>
        <w:t>Úraz nebo nevolnost hlásí pedagogickému dozoru, popřípadě jakémukoliv přítomnému zaměstnanci školy.</w:t>
      </w:r>
    </w:p>
    <w:p>
      <w:pPr>
        <w:pStyle w:val="List"/>
        <w:ind w:left="283" w:hanging="0"/>
        <w:jc w:val="both"/>
        <w:rPr/>
      </w:pPr>
      <w:r>
        <w:rPr>
          <w:b/>
          <w:bCs/>
        </w:rPr>
        <w:t>Není dovoleno vycházet z jídelny s jakýmkoliv jídlem</w:t>
      </w:r>
      <w:r>
        <w:rPr/>
        <w:t xml:space="preserve"> ani příbory.</w:t>
      </w:r>
    </w:p>
    <w:p>
      <w:pPr>
        <w:pStyle w:val="List"/>
        <w:ind w:left="283" w:hanging="0"/>
        <w:jc w:val="both"/>
        <w:rPr/>
      </w:pPr>
      <w:r>
        <w:rPr/>
        <w:t>Žáci, kteří se nestravují, nemají do prostor jídelny přístup, rovněž rodiče, kteří nevyzvedávají oběd do nádob.</w:t>
      </w:r>
    </w:p>
    <w:p>
      <w:pPr>
        <w:pStyle w:val="Normal"/>
        <w:tabs>
          <w:tab w:val="clear" w:pos="709"/>
          <w:tab w:val="left" w:pos="357" w:leader="none"/>
          <w:tab w:val="left" w:pos="5400" w:leader="none"/>
          <w:tab w:val="left" w:pos="558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1134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aktuální informace týkající se školní jídelny jsou vyvěšeny na internetových stránkách Gymnázia Českolipská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ší informace týkající se stravování Vám podají vedoucí školní jídelny p. xxxx a pracovnice kanceláře stravování p. xxxx.</w:t>
        <w:tab/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</w:r>
      <w:r>
        <w:rPr>
          <w:b/>
          <w:sz w:val="24"/>
          <w:szCs w:val="24"/>
        </w:rPr>
        <w:t>xxxx</w:t>
      </w:r>
      <w:r>
        <w:rPr>
          <w:sz w:val="24"/>
          <w:szCs w:val="24"/>
        </w:rPr>
        <w:t>, e-mail xxxx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1134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Tento provozní řád nabývá platnosti dnem 1. 8. 2023</w:t>
        <w:tab/>
        <w:t>PaedDr. Věra JEŽKOVÁ</w:t>
      </w:r>
    </w:p>
    <w:p>
      <w:pPr>
        <w:pStyle w:val="Normal"/>
        <w:tabs>
          <w:tab w:val="clear" w:pos="709"/>
          <w:tab w:val="center" w:pos="7200" w:leader="none"/>
        </w:tabs>
        <w:ind w:left="357" w:hanging="357"/>
        <w:rPr/>
      </w:pPr>
      <w:r>
        <w:rPr>
          <w:sz w:val="24"/>
          <w:szCs w:val="24"/>
        </w:rPr>
        <w:tab/>
        <w:tab/>
        <w:t>ředitelka gymnázia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16510</wp:posOffset>
          </wp:positionV>
          <wp:extent cx="969010" cy="695325"/>
          <wp:effectExtent l="0" t="0" r="0" b="0"/>
          <wp:wrapTight wrapText="bothSides">
            <wp:wrapPolygon edited="0">
              <wp:start x="9764" y="0"/>
              <wp:lineTo x="-2" y="589"/>
              <wp:lineTo x="-2" y="15381"/>
              <wp:lineTo x="2969" y="18935"/>
              <wp:lineTo x="2969" y="19524"/>
              <wp:lineTo x="6789" y="21299"/>
              <wp:lineTo x="8063" y="21299"/>
              <wp:lineTo x="12313" y="21299"/>
              <wp:lineTo x="14436" y="21299"/>
              <wp:lineTo x="18682" y="19524"/>
              <wp:lineTo x="18256" y="18935"/>
              <wp:lineTo x="21227" y="14790"/>
              <wp:lineTo x="21227" y="5912"/>
              <wp:lineTo x="16133" y="589"/>
              <wp:lineTo x="11887" y="0"/>
              <wp:lineTo x="976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ymnázium, Praha 9, Českolipská 373</w:t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Českolipská 373, 190 00 Praha 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IČ: 60445475, DIČ: CZ 6044547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283 882 028, fax.: 286 880 20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info@ceskolipska.cz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www.ceskolipska.cz</w:t>
    </w:r>
  </w:p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9436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64.1pt,8.7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5:00Z</dcterms:created>
  <dc:creator>PC_17</dc:creator>
  <dc:description/>
  <cp:keywords/>
  <dc:language>en-US</dc:language>
  <cp:lastModifiedBy>Veronika Matějková</cp:lastModifiedBy>
  <cp:lastPrinted>2023-09-06T11:37:00Z</cp:lastPrinted>
  <dcterms:modified xsi:type="dcterms:W3CDTF">2023-09-06T09:49:00Z</dcterms:modified>
  <cp:revision>12</cp:revision>
  <dc:subject/>
  <dc:title>Vnitřní  řád  laboratoře  fyziky</dc:title>
</cp:coreProperties>
</file>