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ouva o pronájmu školní tělocvičny do přechodného uží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4"/>
        </w:rPr>
        <w:t>Základní škola Neratovice,  28. října 1157, okres Mělník, zastoupená Mgr. M. Millerovou, na straně jedné (dále jen pronajímatel)</w:t>
        <w:tab/>
      </w:r>
    </w:p>
    <w:p>
      <w:pPr>
        <w:pStyle w:val="Normal"/>
        <w:jc w:val="center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m dětí a mládeže Neratovice, Mládežnická 984, okres Mělník  zastoupený  Bc. Markétou Rajchertovo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ále jen uživatel) na straně druhé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mlouvu o pronájmu školní tělocvičny Základní školy Neratovice, 28.října 1157, okres Měl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>tělocvična:</w:t>
        <w:tab/>
        <w:tab/>
        <w:t>levá:</w:t>
        <w:tab/>
        <w:tab/>
        <w:tab/>
        <w:t>Pravá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den</w:t>
        <w:tab/>
        <w:tab/>
        <w:tab/>
        <w:t>čas:</w:t>
      </w:r>
    </w:p>
    <w:p>
      <w:pPr>
        <w:pStyle w:val="Normal"/>
        <w:ind w:firstLine="360"/>
        <w:rPr/>
      </w:pPr>
      <w:r>
        <w:rPr>
          <w:b/>
          <w:sz w:val="24"/>
        </w:rPr>
        <w:t>úterý - volejbal</w:t>
        <w:tab/>
        <w:tab/>
        <w:t>17,00– 18.3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čtvrtek – atletika</w:t>
        <w:tab/>
        <w:tab/>
        <w:t>16.00 – 17.30</w:t>
      </w:r>
    </w:p>
    <w:p>
      <w:pPr>
        <w:pStyle w:val="Normal"/>
        <w:ind w:firstLine="360"/>
        <w:rPr/>
      </w:pPr>
      <w:r>
        <w:rPr>
          <w:b/>
          <w:sz w:val="24"/>
        </w:rPr>
        <w:t>čtvrtek - volejbal</w:t>
        <w:tab/>
        <w:tab/>
        <w:t>17.30 – 19.00</w:t>
        <w:tab/>
        <w:tab/>
        <w:t>16.30-18.00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odpovídá za to, že účastníci budou vstupovat výhradně do pronajatých prostor a budou dodržovat pořád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živatel zodpovídá za bezpečnost účastníků v průběhu užívá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Uživatel odpovídá za všechny škody vzniklé v průběhu užívání. Jakoukoliv škodu ohlásí neprodleně ředitelství školy a dohodne způsob a termín opravy. Opravu provede v nejkratším možném termínu. Uživatel se zavazuje na vlastní náklady uhradit všechny škody způsobené v době používání tělocvičny, nebo v případě nedostatečného zajištění budovy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 tělocvičně je zakázáno používat ostré a špičaté předměty. Boty na cvičení musí mít bílou podrážku a cvičenci se musí přezouvat. V tělocvičně je zakázáno hrát kopanou koženým míčem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 pořádek, bezpečnost cvičenců, dodržování řádu tělocvičny a požární předpisy odpovídá p. Rajchertová  315 682 1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onájem tělocvičny je Kč 200,- za každou využitou hodinu. Úhrada bude prováděna měsíčně na adresu ZŠ 28.října Neratov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 průběhu prázdnin, státní svátků a revize tělocvičného nářadí se v tělocvičnách necvič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mlouva je uzavřena od 4. září 2023 do 30. června 2024. Může být prodloužena i na další období, jednostranně vypovězena v případě porušení ustanovení doh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dpisy smluvních str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Neratovicích d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.................................            </w:t>
        <w:tab/>
        <w:tab/>
        <w:tab/>
        <w:t xml:space="preserve"> .........................................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za ZŠ 28. října</w:t>
        <w:tab/>
        <w:tab/>
        <w:tab/>
        <w:tab/>
        <w:t xml:space="preserve">           za DDM Neratovice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Neratovice</w:t>
        <w:tab/>
        <w:tab/>
        <w:t xml:space="preserve">             </w:t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6:00Z</dcterms:created>
  <dc:creator>škola</dc:creator>
  <dc:description/>
  <cp:keywords/>
  <dc:language>en-US</dc:language>
  <cp:lastModifiedBy>Iva Hubínková</cp:lastModifiedBy>
  <cp:lastPrinted>2022-08-04T08:17:00Z</cp:lastPrinted>
  <dcterms:modified xsi:type="dcterms:W3CDTF">2023-09-06T12:06:00Z</dcterms:modified>
  <cp:revision>2</cp:revision>
  <dc:subject/>
  <dc:title>V Neratovicích dne 14</dc:title>
</cp:coreProperties>
</file>