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Základní škola Neratovice, 28. října 1157, okres Mělník</w:t>
      </w:r>
    </w:p>
    <w:p>
      <w:pPr>
        <w:pStyle w:val="Normal"/>
        <w:jc w:val="center"/>
        <w:rPr/>
      </w:pPr>
      <w:r>
        <w:rPr>
          <w:b/>
          <w:sz w:val="24"/>
        </w:rPr>
        <w:t>zastoupená Mgr. Radkou Millerovou na straně jedné (dále jen pronajímate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J  Neratovice, zastoupená předsedou Vladimírem Kaňkou   (dále jen uživatel) na straně druhé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u o pronájmu pravé školní tělocvičny Základní školy Neratovice, 28. října 1157, okres Mělník dle přiloženého roz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Mimo tělocvičnu je pro cvičení složky ASPV pronajímána i určená nářaďovna včetně využívání školního sportovního vybav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dále umožní umístění vybraného nářadí-náčiní uživatele (ASPV) skříněk s nezbytným sport. vybavením ve svém zaříz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vydává (k zajištění vstupu jednotlivých složek uživatele) klíče od vstupu do objektu a tělocvičny osobně oproti podpisu vybraným cvičitelům – trenérům, jmenovaným uživatelem, kteří svým podpisem přebírají odpovědnost za působení jimi vedených složek v tělocvičně školy. Cvičitelům ASPV pak vydává ještě klíče od určené nářaďovny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zodpovídá za bezpečnost účastníků v průběhu užív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 z titulu uži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tělocvičně je zakázáno používat ostré a špičaté předměty. </w:t>
      </w:r>
      <w:r>
        <w:rPr>
          <w:sz w:val="24"/>
          <w:u w:val="single"/>
        </w:rPr>
        <w:t xml:space="preserve">Boty na cvičení musí mít bílou podrážku a cvičenci se musí přezouvat. </w:t>
      </w:r>
      <w:r>
        <w:rPr>
          <w:sz w:val="24"/>
        </w:rPr>
        <w:t>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pořádek, bezpečnost cvičenců, dodržování řádu tělocvičny a požárních předpisů odpovídají příslušní cvičitelé, trenéři či organizátoři cvičebních jednotek (akcí) uživatele – dle přiloženého seznam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smluvní    stranu    uživatele   je   styčnou   osobou Kaňka Vladimír, předseda TJ telefon.  </w:t>
      </w:r>
      <w:r>
        <w:rPr>
          <w:sz w:val="24"/>
          <w:highlight w:val="yellow"/>
        </w:rPr>
        <w:t>733 186 666</w:t>
      </w:r>
      <w:r>
        <w:rPr>
          <w:sz w:val="24"/>
        </w:rPr>
        <w:t>. Za smluvní stranu pronajímatele je styčnou osobou Hubínková Iva, ekonomka ZŠ, telefon 315 682 7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nájem tělocvičny je Kč 200,- za každou využitou hodinu. Úhrada bude prováděna jednou za dva měsíce na adresu ZŠ 28.října Nerat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růběhu prázdnin, státní svátků a v době revize tělocvičen se v tělocvičnách necvičí.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mlouva je uzavřena od 4. září 2023 do 30. června 2024. Může být prodloužena i na další období, jednostranně vypovězena v případě porušení ustanovení doh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y smluvních str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           </w:t>
        <w:tab/>
        <w:tab/>
        <w:tab/>
        <w:tab/>
        <w:tab/>
        <w:t xml:space="preserve"> 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ZŠ 28. října</w:t>
        <w:tab/>
        <w:tab/>
        <w:tab/>
        <w:tab/>
        <w:tab/>
        <w:t xml:space="preserve">             </w:t>
        <w:tab/>
        <w:t>za TJ  Nerat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ratovice</w:t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Neratovicích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5:00Z</dcterms:created>
  <dc:creator>škola</dc:creator>
  <dc:description/>
  <cp:keywords/>
  <dc:language>en-US</dc:language>
  <cp:lastModifiedBy>Iva Hubínková</cp:lastModifiedBy>
  <cp:lastPrinted>2022-08-04T08:16:00Z</cp:lastPrinted>
  <dcterms:modified xsi:type="dcterms:W3CDTF">2023-09-06T12:05:00Z</dcterms:modified>
  <cp:revision>2</cp:revision>
  <dc:subject/>
  <dc:title>V Neratovicích dne 14</dc:title>
</cp:coreProperties>
</file>