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datek č. 1 k Smlouvě o zajištění stravování pro žáky školy ze dne 29. 3. 2023</w:t>
      </w:r>
    </w:p>
    <w:p>
      <w:pPr>
        <w:pStyle w:val="Normal"/>
        <w:jc w:val="center"/>
        <w:rPr/>
      </w:pPr>
      <w:r>
        <w:rPr>
          <w:rFonts w:cs="Calibri"/>
        </w:rPr>
        <w:t>uzavřené dle ust. § 1746 odst. 2 NOZ</w:t>
      </w:r>
    </w:p>
    <w:p>
      <w:pPr>
        <w:pStyle w:val="Odstavecseseznamem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Základní škola Jičín, Husova 17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Mgr. Romanem Marešem, ředitelem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Husova 170</w:t>
      </w:r>
    </w:p>
    <w:p>
      <w:pPr>
        <w:pStyle w:val="Normal"/>
        <w:spacing w:lineRule="auto" w:line="240" w:before="0" w:after="0"/>
        <w:ind w:right="-828" w:hanging="294"/>
        <w:rPr/>
      </w:pPr>
      <w:r>
        <w:rPr>
          <w:rFonts w:cs="Calibri"/>
        </w:rPr>
        <w:t xml:space="preserve">      </w:t>
      </w:r>
      <w:r>
        <w:rPr>
          <w:rFonts w:cs="Calibri"/>
        </w:rPr>
        <w:t>IČ: 7088684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46382026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Hus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Základní škola, Jičín, Železnická 46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ředitelkou Mgr. Blankou Kalátovou Lis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Železnická 460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Calibri"/>
        </w:rPr>
        <w:t>IČ: 7088678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3232354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Železnická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78-8504740287/0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Základní škola, Jičín, 17. listopadu 109, příspěvková organiz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ředitelem Ing. Bc. Jaroslavem Kostelníčk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17. listopadu 1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27-320520023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Č: 708868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ále jen „ZŠ 17. listopadu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 ohledem na městem Jičín realizovanou veřejnou zakázku na stavební úpravy školní kuchyně ZŠ Poděbradova s dodáním nové gastro technologie bylo nutné uzavřít provoz školní kuchyně, tím škola nebyla schopná jídla vařit, zajistit stravování svým žákům a dovážet jídla subjektům, se kterými má uzavřeny smlouvy na zajištění stravování. Z těchto důvodů ZŠ Poděbradova, Základní škola 17. listopadu, Základní škola Železnická a Základní škola Husova uzavřely dne 29. 3. 2023 mezi sebou Smlouvu o zajištění stravování, ve které se ZŠ Husova a ZŠ Železnická zavázaly ve svých vývařovnách zajistit po dobu od 3.4.2023 do 30.6.2023 přípravu obědů tak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Základní škola Husova</w:t>
      </w:r>
      <w:r>
        <w:rPr>
          <w:rFonts w:cs="Calibri"/>
        </w:rPr>
        <w:t xml:space="preserve"> zavazuje zajistit ve své kuchyni (vývařovně) přípravu obědů (ve skladbě 1 polévka, 1 hlavní jídlo, doplněk stravy) bez jejich rozvozu, a to denně od pondělí do pátku po dobu školního roku, mimo období školních prázdnin, ředitelského volna a státních svátků, podle platných hygienických a výživových norem, </w:t>
      </w:r>
      <w:r>
        <w:rPr>
          <w:rFonts w:cs="Calibri"/>
          <w:b/>
          <w:bCs/>
        </w:rPr>
        <w:t xml:space="preserve">pro žáky 2. stupně Základní školy Poděbradova, žáky Základní školy 17. listopadu, vše v max. počtu 300 strávníků. </w:t>
      </w:r>
      <w:r>
        <w:rPr>
          <w:rFonts w:cs="Calibri"/>
        </w:rPr>
        <w:t>Cena 1 oběda je dohodnuta na celkem částku kategorie 6-10 let 48 Kč (z toho režijní náklady činí 15Kč/oběd a cena za potraviny 33 Kč/oběd); kategorie 11-14 let 50 Kč (z toho režijní náklady činí 15 Kč/oběd a cena za potraviny 35 Kč/oběd); kategorie 15 a více let 52 Kč (z toho režijní náklady činí 15 Kč/oběd a cena za potraviny činí 37 Kč/oběd). Obědy budou připraveny k rozvozu do 10:30 hod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Základní škola Železnická</w:t>
      </w:r>
      <w:r>
        <w:rPr>
          <w:rFonts w:cs="Calibri"/>
        </w:rPr>
        <w:t xml:space="preserve"> zavazuje zajistit ve své kuchyni (vývařovně) přípravu obědů (ve skladbě 1 polévka, 1 hlavní jídlo, doplněk stravy) bez jejich rozvozu, a to denně od pondělí do pátku po dobu školního roku, mimo období školních prázdnin, ředitelského volna a státních svátků, podle platných hygienických a výživových norem, </w:t>
      </w:r>
      <w:r>
        <w:rPr>
          <w:rFonts w:cs="Calibri"/>
          <w:b/>
          <w:bCs/>
        </w:rPr>
        <w:t xml:space="preserve">pro žáky 2. stupně Základní školy Poděbradova, žáky Základní školy 17. listopadu, vše v max. počtu 250 strávníků. </w:t>
      </w:r>
      <w:r>
        <w:rPr>
          <w:rFonts w:cs="Calibri"/>
        </w:rPr>
        <w:t>Cena 1 oběda je dohodnuta na celkem částku kategorie 6-10 let 44,60 Kč (z toho režijní náklady činí 11,60 Kč/oběd a cena za potraviny 35 Kč/oběd). Obědy budou připraveny k rozvozu do 10:30</w:t>
      </w:r>
      <w:r>
        <w:rPr>
          <w:rFonts w:cs="Calibri"/>
          <w:highlight w:val="yellow"/>
        </w:rPr>
        <w:t xml:space="preserve"> </w:t>
      </w:r>
      <w:r>
        <w:rPr>
          <w:rFonts w:cs="Calibri"/>
        </w:rPr>
        <w:t>hod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dmět dodat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zhledem k tomu, že práce na úpravách školní jídelny ZŠ Poděbradova budou oproti původnímu předpokladu probíhat i počátkem dalšího školního roku, dohodly se smluvní strany </w:t>
      </w:r>
      <w:r>
        <w:rPr>
          <w:rFonts w:cs="Calibri"/>
          <w:b/>
          <w:bCs/>
        </w:rPr>
        <w:t xml:space="preserve">na prodloužení trvání v čl. I uvedené Smlouvy o zajištění stravování, a to na dobu do zprovoznění školní kuchyně, nejpozději však do 15.11.2023. </w:t>
      </w:r>
      <w:r>
        <w:rPr>
          <w:rFonts w:cs="Calibri"/>
        </w:rPr>
        <w:t>Den zprovoznění kuchyně se ZŠ Poděbradova zavazuje oznámit ZŠ Husova, ZŠ Železnická a ZŠ 17. listopadu neprodleně po zjištění této inform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ostatním zůstává Smlouva beze změny.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u w:val="single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nto dodatek nabývá platnosti dnem podpisu a účinnosti dnem uveřejnění v registru smluv podle zákona č. 340/2015 sb., v platném z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datek se vyhotovuje ve čtyřech stejnopisech po jednom z nich pro každou smluvní str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trany na důkaz souhlasu s obsahem dodatku tento vlastnoručně podepisuj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ing. Bc. Jaroslav Kostelníček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ředitelka ZŠ Poděbradova                                                 ředitel ZŠ 17. listopad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                                                …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gr. Blanka Kalátová Lisá                                                 Mgr. Roman Mareš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ředitelka ZŠ Železnická                                                       ředitel ZŠ Hus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Brožová Zdeňka JUDr</dc:creator>
  <dc:description/>
  <cp:keywords/>
  <dc:language>en-US</dc:language>
  <cp:lastModifiedBy>Dana Portyšová</cp:lastModifiedBy>
  <cp:lastPrinted>2023-06-28T11:14:00Z</cp:lastPrinted>
  <dcterms:modified xsi:type="dcterms:W3CDTF">2023-09-06T12:02:00Z</dcterms:modified>
  <cp:revision>2</cp:revision>
  <dc:subject/>
  <dc:title/>
</cp:coreProperties>
</file>