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DOMA data spol. s r.o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 Morávky 201/5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79 00 Olomouc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 45194416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68"/>
        <w:gridCol w:w="1159"/>
        <w:gridCol w:w="1074"/>
        <w:gridCol w:w="1464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Artikl pop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Jedn.cena bez DPH (Kč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množstv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Sazba dan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Celková cena s DPH (Kč)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VEEAM Backup Essentials Uni Lic.  Hyper V 3Y SUBS, ED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105 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1,00 k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127 243,6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ečná částka bez daně</w:t>
        <w:tab/>
        <w:tab/>
        <w:t>105 160,0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s daní</w:t>
        <w:tab/>
        <w:tab/>
        <w:t>127 243,6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akturační údaje:   Střední průmyslová škola strojnická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. listopadu 995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íslo účtu: xxxxxxx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17.8. 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tik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xxxxx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 xxxxxx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xxxxxxx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xxxxxxx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5:00Z</dcterms:created>
  <dc:creator>Martin Huczala</dc:creator>
  <dc:description/>
  <cp:keywords/>
  <dc:language>en-US</dc:language>
  <cp:lastModifiedBy>Bohátková Hana, Mgr.</cp:lastModifiedBy>
  <cp:lastPrinted>2019-10-21T15:20:00Z</cp:lastPrinted>
  <dcterms:modified xsi:type="dcterms:W3CDTF">2023-09-0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