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DOMA data spol. s r.o.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 Morávky 201/5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79 00 Olomouc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 45194416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 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010"/>
        <w:gridCol w:w="1159"/>
        <w:gridCol w:w="1093"/>
        <w:gridCol w:w="1464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Artikl popi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Jedn.cena bez DPH (Kč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množstv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Sazba dan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Celková cena s DPH (Kč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Licence SOPHOS XGS 2100 Firewall platnost 36 měsíců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222 79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1,00 k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21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269 575,9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ečná částka bez daně</w:t>
        <w:tab/>
        <w:tab/>
        <w:t>222 790,00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em s daní</w:t>
        <w:tab/>
        <w:tab/>
        <w:t>269 575,90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akturační údaje:   Střední průmyslová škola strojnická Olomouc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7. listopadu 995/4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779 00 Olomou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Č: 0060174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číslo účtu: xxxxxxxxxxxxxxxxx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ejsme plátci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ěkuji za vyřízen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Olomouci 17.8. 202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gr. Karel Neuman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ředitel ško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tik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  <w:t xml:space="preserve">IČ 00601748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xxxxxx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 E-mail xxxxxx, www.spssol.cz</w:t>
    </w:r>
  </w:p>
  <w:p>
    <w:pPr>
      <w:pStyle w:val="Normal"/>
      <w:spacing w:before="0" w:after="1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74980</wp:posOffset>
              </wp:positionV>
              <wp:extent cx="6858000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Střední průmyslová škola strojnická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7. listopadu 995/49, 779 00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Tel. xxxxxxx, IČ 00601748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</w:rPr>
                              <w:t>www.spssol.cz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8.5pt;mso-wrap-distance-left:2.9pt;mso-wrap-distance-right:2.9pt;mso-wrap-distance-top:2.9pt;mso-wrap-distance-bottom:2.9pt;margin-top:37.4pt;mso-position-vertical-relative:page;margin-left:35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t>Střední průmyslová škola strojnická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7. listopadu 995/49, 779 00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Tel. xxxxxxx, IČ 00601748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</w:rPr>
                        <w:t>www.spssol.cz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1"/>
                      <w:spacing w:before="0" w:after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PodpisChar">
    <w:name w:val="Podp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Odkazbez">
    <w:name w:val="odkazbez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b/>
      <w:bCs/>
      <w:color w:val="000000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</w:pPr>
    <w:rPr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ssol.cz/" TargetMode="External"/><Relationship Id="rId3" Type="http://schemas.openxmlformats.org/officeDocument/2006/relationships/hyperlink" Target="http://www.spss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7:00Z</dcterms:created>
  <dc:creator>Martin Huczala</dc:creator>
  <dc:description/>
  <cp:keywords/>
  <dc:language>en-US</dc:language>
  <cp:lastModifiedBy>Bohátková Hana, Mgr.</cp:lastModifiedBy>
  <cp:lastPrinted>2023-09-06T08:26:00Z</cp:lastPrinted>
  <dcterms:modified xsi:type="dcterms:W3CDTF">2023-09-06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