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datek č. 1 ke Smlouvě o zajištění stravování pro žáky školy ze dne 29. 3. 2023</w:t>
      </w:r>
    </w:p>
    <w:p>
      <w:pPr>
        <w:pStyle w:val="Normal"/>
        <w:jc w:val="center"/>
        <w:rPr/>
      </w:pPr>
      <w:r>
        <w:rPr>
          <w:rFonts w:cs="Calibri"/>
        </w:rPr>
        <w:t>uzavřené dle ust. § 1746 odst. 2 NOZ</w:t>
      </w:r>
    </w:p>
    <w:p>
      <w:pPr>
        <w:pStyle w:val="Odstavecseseznamem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Základní škola Jičín, Husova 17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Mgr. Romanem Marešem, ředitelem organiza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Husova 170</w:t>
      </w:r>
    </w:p>
    <w:p>
      <w:pPr>
        <w:pStyle w:val="Normal"/>
        <w:spacing w:lineRule="auto" w:line="240" w:before="0" w:after="0"/>
        <w:ind w:right="-828" w:hanging="294"/>
        <w:rPr/>
      </w:pPr>
      <w:r>
        <w:rPr>
          <w:rFonts w:cs="Calibri"/>
        </w:rPr>
        <w:t xml:space="preserve">      </w:t>
      </w:r>
      <w:r>
        <w:rPr>
          <w:rFonts w:cs="Calibri"/>
        </w:rPr>
        <w:t>IČ 7088684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46382026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Hus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ákladní škola, Jičín, Poděbradova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Mgr. Michaelou Štálovou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Jičín, Poděbradova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 7501948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78-850474028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Poděbrad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yšší odborná škola a střední průmyslová škola, Jičín, Pod Koželuhy 1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ředitelkou Mgr. Leou Vojtěchov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Pod Koželuhy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 601168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431550207/0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vodní ustanovení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 ohledem na městem Jičín realizovanou veřejnou zakázku na stavební úpravy školní kuchyně ZŠ Poděbradova s dodáním nové gastro technologie bylo nutné uzavřít provoz školní kuchyně, tím škola nebyla schopná jídla vařit, zajistit stravování svým žákům a připravovat jídla subjektům, se kterými má uzavřeny smlouvy na zajištění stravování. Z těchto důvodů se po předchozím projednání                  s městem Jičín ZŠ Poděbradova a ZŠ Husova dohodly na tom, že ZŠ Husova pokryje částečně tento výpadek tím, že pro ZŠ Poděbradova připraví jídla v max. počtu 300 strávníků s tím, že ale s ohledem na max. povolenou kapacitu jídelny na ZŠ Husova se žáci 1. stupně ZŠ Husova o max. počtu 150 budou stravovat v jídelně Vyšší odborné školy a střední průmyslové školy, Jičín, Pod Koželuhy 100.  Z tohoto důvodu uzavřely smluvní strany dne 29. 3. 2023 mezi sebou Smlouvu o zajištění stravování, ve které se zavázala ve své vývařovně připravit a ve své jídelně pak vydat obědy žákům 1. stupně ZŠ Husova, v max. počtu 150 strávníků a to po dobu od 3.4.2023 do 30.6.2023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ředmět dodat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zhledem k tomu, že práce na úpravách školní jídelny ZŠ Poděbradova budou oproti původnímu předpokladu probíhat i počátkem dalšího školního roku, dohodly se smluvní strany </w:t>
      </w:r>
      <w:r>
        <w:rPr>
          <w:rFonts w:cs="Calibri"/>
          <w:b/>
          <w:bCs/>
        </w:rPr>
        <w:t xml:space="preserve">na prodloužení trvání v čl. I uvedené Smlouvy o zajištění stravování, a to na dobu do zprovoznění školní kuchyně, nejpozději však do 15.11.2023. </w:t>
      </w:r>
      <w:r>
        <w:rPr>
          <w:rFonts w:cs="Calibri"/>
        </w:rPr>
        <w:t>Den zprovoznění kuchyně se ZŠ Poděbradova zavazuje oznámit ZŠ Husova a Vyšší odborná škola a střední průmyslová škola, Jičín, Pod Koželuhy 100 neprodleně po zjištění této inform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ostatním zůstává Smlouva beze změ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nto dodatek nabývá platnosti dnem podpisu a účinnosti dnem uveřejnění v registru smluv podle zákona č. 340/2015 Sb., v platném znění. Dodatek se vyhotovuje ve třech stejnopisech po jednom       z nich pro každou smluvní str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trany na důkaz souhlasu s obsahem dodatku tento vlastnoručně podepisuj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 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</w:t>
        <w:tab/>
        <w:tab/>
        <w:t xml:space="preserve">    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gr. Michaela Štálová                                                      Mgr. Roman Mareš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ředitelka ZŠ Poděbradova                                                 ředitel ZŠ Huso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 xml:space="preserve">.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Mgr. Lea Vojtěchová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ředitelka Vyšší odborné školy a střední průmyslové školy Jičín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8:00Z</dcterms:created>
  <dc:creator>Brožová Zdeňka JUDr</dc:creator>
  <dc:description/>
  <cp:keywords/>
  <dc:language>en-US</dc:language>
  <cp:lastModifiedBy>Dana Portyšová</cp:lastModifiedBy>
  <cp:lastPrinted>2023-06-28T10:30:00Z</cp:lastPrinted>
  <dcterms:modified xsi:type="dcterms:W3CDTF">2023-09-06T11:38:00Z</dcterms:modified>
  <cp:revision>2</cp:revision>
  <dc:subject/>
  <dc:title/>
</cp:coreProperties>
</file>