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gA. Václav Štoch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lá 133, 33011 Třemošná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Č: 69932999, DIČ: XXXXXXXXXX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bil. tel.: 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: XXXXXXXXXXX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highlight w:val="yellow"/>
        </w:rPr>
      </w:pPr>
      <w:r>
        <w:rPr>
          <w:rFonts w:cs="Calibri" w:ascii="Calibri" w:hAnsi="Calibri"/>
          <w:b/>
          <w:i/>
          <w:sz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XXXXXXXXXX, XXXXXXXXXX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 jednání ve věcech smluvních: </w:t>
        <w:tab/>
        <w:t>MgA. Václav Štochl, restaurátor, držitel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volení k restaurování MK ČR č. j. 12957/2005</w:t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oby oprávněné k jednání ve věcech technických:</w:t>
        <w:tab/>
      </w:r>
      <w:r>
        <w:rPr>
          <w:rFonts w:cs="Calibri" w:ascii="Calibri" w:hAnsi="Calibri"/>
          <w:sz w:val="22"/>
        </w:rPr>
        <w:t>XXXXXXXXXXXXXXXXXX</w:t>
      </w:r>
      <w:r>
        <w:rPr>
          <w:rFonts w:cs="Calibri" w:ascii="Calibri" w:hAnsi="Calibri"/>
          <w:b/>
          <w:sz w:val="22"/>
        </w:rPr>
        <w:t>, restaurátorka, povolení k restaurování MK ČR č. j. 13950/14</w:t>
      </w:r>
    </w:p>
    <w:p>
      <w:pPr>
        <w:pStyle w:val="Normal"/>
        <w:rPr>
          <w:shd w:fill="C0C0C0" w:val="clear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5H1230022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restaurování 6 ks hodinových ciferníků na věži sýpky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nabídky podané v rámci veřejné zakázky malého rozsahu zadávané mimo režim zákona s názvem: </w:t>
      </w:r>
      <w:r>
        <w:rPr>
          <w:rFonts w:cs="Calibri" w:ascii="Calibri" w:hAnsi="Calibri"/>
          <w:i/>
          <w:sz w:val="22"/>
          <w:szCs w:val="22"/>
        </w:rPr>
        <w:t>"NKP klášter Plasy – restaurování 6 ks hodinových ciferníků na věži sýpky”.</w:t>
      </w:r>
      <w:r>
        <w:rPr>
          <w:rFonts w:cs="Calibri" w:ascii="Calibri" w:hAnsi="Calibri"/>
          <w:sz w:val="22"/>
          <w:szCs w:val="22"/>
        </w:rPr>
        <w:t xml:space="preserve"> Veřejná zakázka je v Národním elektronickém nástroji evidována pod č. N006/23/V0002327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restaurátorským průzkumem a záměrem obnovy povrchových úprav ciferníků na hodinové věži sýpky a dle závazného stanoviska Krajského úřadu Plzeňského kraje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</w:t>
        <w:tab/>
        <w:t xml:space="preserve">Smluvní strany se dohodly, že celková cena za provedení díla – restaurátorských prací  dle této smlouvy činí celkem 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cs-CZ"/>
        </w:rPr>
        <w:t xml:space="preserve">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bez DPH 82 125 Kč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slovy: osmdesátdvatisícstodvacetpět korun českých bez DPH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Zhotovitel je plátcem DPH v sazbě 15%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lková cena za provedení díla včetně DPH tedy činí:</w:t>
      </w:r>
    </w:p>
    <w:p>
      <w:pPr>
        <w:pStyle w:val="Normal"/>
        <w:shd w:fill="FFFFFF" w:val="clear"/>
        <w:autoSpaceDE w:val="false"/>
        <w:ind w:left="1983" w:firstLine="141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cena včetně DPH 94 443,75 Kč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slovy: devadesátčtyřitisícčtyřistačtyřicettři korun českých sedmdesátpět haléřů včetně DPH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 xml:space="preserve">Elektronickou fakturu lze zaslat na adresu:  </w:t>
      </w:r>
      <w:r>
        <w:rPr>
          <w:rFonts w:cs="Calibri" w:ascii="Calibri" w:hAnsi="Calibri"/>
          <w:bCs/>
          <w:color w:val="000000"/>
          <w:sz w:val="22"/>
          <w:szCs w:val="22"/>
        </w:rPr>
        <w:t>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8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  <w:t>9.</w:t>
        <w:tab/>
      </w: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  <w:t>10.</w:t>
        <w:tab/>
        <w:t xml:space="preserve">Jedná se o součást akce č. 134V141000010 podpořené z programu Péče o národní kulturní dědictví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areálu kláštera Plasy, na věži objektu sýpk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uveřejnění smlouvy v registru smluv a po obdržení závazného stanovisk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31. 12. 2023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 hotových prací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Součástí předání budou také 4 výtisky závěrečné restaurátorské zpráv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Zhotovitel se zavazuje odstranit vady a nedodělky ve lhůtě 20 kalendářních dnů ode dne, kdy</w:t>
        <w:br/>
        <w:t>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ej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 změnit způsob provádění díla, používat jiný materia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 xml:space="preserve">a dokumentaci související s realizac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zakázky. 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7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60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/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7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třech stejnopisech, z nichž jedno vyhotovení obdrží zhotovitel, dvě vyhotovení obdrží objednatel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31. 8. 2023                                     Ve Třemošné dne 28. 8. 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MgA. Václav Štochl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restaurátor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Cenová nabídk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Restaurátorská dokumentace (volná příloh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NPU-430/7169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4:00Z</dcterms:created>
  <dc:creator>hromek</dc:creator>
  <dc:description/>
  <cp:keywords/>
  <dc:language>en-US</dc:language>
  <cp:lastModifiedBy>frankova</cp:lastModifiedBy>
  <cp:lastPrinted>2023-08-21T12:34:00Z</cp:lastPrinted>
  <dcterms:modified xsi:type="dcterms:W3CDTF">2023-09-06T11:18:00Z</dcterms:modified>
  <cp:revision>9</cp:revision>
  <dc:subject/>
  <dc:title>číslo smlouvy</dc:title>
</cp:coreProperties>
</file>