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L/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 – pro Vlčice, Stod a Rokyc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1. 8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3 507,50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: 25. 8. 2023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6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3-09-06T09:11:00Z</dcterms:modified>
  <cp:revision>10</cp:revision>
  <dc:subject/>
  <dc:title>Výroční zpráva</dc:title>
</cp:coreProperties>
</file>