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7230023 / Re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08727945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Bc. Michal Chmelík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Přátelství 397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hned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9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08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27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Objednáváme u Vás: opravu havarijního stavu osvětlení v herně stolního teni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Předpokládaná cena: 142.500,- Kč. Fakturováno bude dle skut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: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5:00Z</dcterms:created>
  <dc:creator>FastReport</dc:creator>
  <dc:description/>
  <cp:keywords/>
  <dc:language>en-US</dc:language>
  <cp:lastModifiedBy>Radka Choděrová</cp:lastModifiedBy>
  <dcterms:modified xsi:type="dcterms:W3CDTF">2023-09-06T09:07:00Z</dcterms:modified>
  <cp:revision>4</cp:revision>
  <dc:subject/>
  <dc:title>Objednávka SZ</dc:title>
</cp:coreProperties>
</file>