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  <w:caps/>
          <w:sz w:val="36"/>
          <w:szCs w:val="28"/>
        </w:rPr>
        <w:t xml:space="preserve">Smlouva </w:t>
      </w:r>
      <w:r>
        <w:rPr>
          <w:rFonts w:cs="Times New Roman" w:ascii="Times New Roman" w:hAnsi="Times New Roman"/>
          <w:b/>
          <w:i w:val="false"/>
          <w:iCs/>
          <w:caps/>
          <w:sz w:val="36"/>
        </w:rPr>
        <w:t>o díl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caps/>
          <w:sz w:val="36"/>
        </w:rPr>
      </w:pPr>
      <w:r>
        <w:rPr>
          <w:rFonts w:cs="Times New Roman" w:ascii="Times New Roman" w:hAnsi="Times New Roman"/>
          <w:b/>
          <w:i w:val="false"/>
          <w:iCs/>
          <w:caps/>
          <w:sz w:val="36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odle § 536 a násl., zákona č. 513/1991 Sb., Obchodního zákoníku, ve znění pozdějších předpisů. Tato smlouva upravuje vzájemné vztahy mezi objednatelem a zhotovitele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i w:val="false"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bjedna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Základní škola a Mateřská škola Barvířská, Liberec, přísp. org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Proboštská 38/6, 460 07 Liberec 7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656356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zastoupená Mgr. Miloslavem Kuželkou, ředitelem škol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Martin Dunda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Suldovského 532,  460 01  Liberec 11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74227297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ředmět plnění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Zhotovitel se zavazuje provést pro objednatele: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broušení a lakování parket  - 3 učebny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.</w:t>
      </w:r>
    </w:p>
    <w:p>
      <w:pPr>
        <w:pStyle w:val="Heading2"/>
        <w:rPr>
          <w:bCs w:val="false"/>
          <w:sz w:val="22"/>
          <w:szCs w:val="24"/>
        </w:rPr>
      </w:pPr>
      <w:r>
        <w:rPr>
          <w:bCs w:val="false"/>
          <w:szCs w:val="24"/>
        </w:rPr>
        <w:t>Termíny plněn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Předání díla bude nejdéle do 31.08.2023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</w:rPr>
        <w:t>Cena díla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12"/>
        </w:rPr>
        <w:t xml:space="preserve">Předpokládaná cena díla </w:t>
      </w:r>
      <w:r>
        <w:rPr>
          <w:rFonts w:cs="Times New Roman" w:ascii="Times New Roman" w:hAnsi="Times New Roman"/>
          <w:bCs/>
          <w:i w:val="false"/>
          <w:iCs/>
          <w:sz w:val="22"/>
          <w:szCs w:val="12"/>
        </w:rPr>
        <w:t>(bez DPH)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12"/>
        </w:rPr>
        <w:t xml:space="preserve">      110 760 Kč</w:t>
      </w: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>Zhotovitel garantuje cenu po celou dobu realizace. Změny, které vzniknou při realizaci výše zmíněné stavby, musí být odsouhlaseny oběma stranami a zaznamenány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V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latební podmínky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Platba za zhotovení díla bude fakturou po jeho předání.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Heading2"/>
        <w:rPr/>
      </w:pPr>
      <w:r>
        <w:rPr/>
        <w:t>Předání a převzetí díl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i w:val="false"/>
          <w:iCs/>
          <w:sz w:val="6"/>
          <w:szCs w:val="22"/>
        </w:rPr>
      </w:r>
    </w:p>
    <w:p>
      <w:pPr>
        <w:pStyle w:val="Zkladntext3"/>
        <w:rPr/>
      </w:pPr>
      <w:r>
        <w:rPr>
          <w:sz w:val="20"/>
          <w:szCs w:val="20"/>
        </w:rPr>
        <w:t>Závazek zhotovitele provést dílo je splněn řádným ukončením. Dílo se pokládá za řádně ukončené, jestliže při převzetí nebude mít žádné vady a nedodělky. Objednatel není povinen převzít dílo v případě, že vykazuje vady nebo nedodělky. Zhotovitel poskytne na předané dílo záruku v trvání  24 měsíců s tím, že záruční doba počíná běžet ode dne předání díla. Smluvní strany se dohodly pro případ vady díla, že po dobu záruční doby má objednatel právo požadovat a zhotovitel povinnost bezplatně odstranit vady podléhající záruce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2"/>
        </w:rPr>
      </w:pPr>
      <w:r>
        <w:rPr>
          <w:rFonts w:cs="Times New Roman" w:ascii="Times New Roman" w:hAnsi="Times New Roman"/>
          <w:i w:val="false"/>
          <w:iCs/>
          <w:sz w:val="20"/>
          <w:szCs w:val="22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Cs w:val="22"/>
        </w:rPr>
        <w:t>Závěrečná ustanove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6"/>
          <w:szCs w:val="22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Změny této SoD a její případné dodatky lze provést pouze na základě písemné dohody obou smluvních stran. SoD nabývá účinnosti a platnosti dnem podpisu obou smluvních stran.Smlouva je vyhotovena ve dvou stejnopisech, z nichž každá ze smluvních stran obdrží po jednom vyhotovení.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Smluvní strany prohlašují, že souhlasí s případným zveřejněním obsahu této smlouvy v souladu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s ustanovením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V Liberci dne  14.08.2023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/>
        <w:t>Za objednatele:</w:t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/>
        <w:tab/>
        <w:tab/>
        <w:t xml:space="preserve">Za zhotovitele: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Mgr. Miloslav Kuželka</w:t>
        <w:tab/>
        <w:tab/>
        <w:t>Martin Dund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ředitel školy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Times New Roman" w:hAnsi="Times New Roman" w:cs="Times New Roman"/>
      <w:b/>
      <w:bCs/>
      <w:i w:val="false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rFonts w:ascii="Times New Roman" w:hAnsi="Times New Roman" w:cs="Times New Roman"/>
      <w:b/>
      <w:bCs/>
      <w:i w:val="false"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5220" w:leader="none"/>
      </w:tabs>
      <w:jc w:val="center"/>
      <w:outlineLvl w:val="2"/>
    </w:pPr>
    <w:rPr>
      <w:rFonts w:ascii="Times New Roman" w:hAnsi="Times New Roman" w:cs="Times New Roman"/>
      <w:b/>
      <w:bCs/>
      <w:i w:val="false"/>
      <w:iCs/>
      <w:sz w:val="3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i w:val="false"/>
      <w:i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2:00Z</dcterms:created>
  <dc:creator>PaedDr. Marie Dvořáková</dc:creator>
  <dc:description/>
  <cp:keywords/>
  <dc:language>en-US</dc:language>
  <cp:lastModifiedBy>Ivana Švihlová</cp:lastModifiedBy>
  <cp:lastPrinted>2020-07-22T08:17:00Z</cp:lastPrinted>
  <dcterms:modified xsi:type="dcterms:W3CDTF">2023-09-06T09:02:00Z</dcterms:modified>
  <cp:revision>2</cp:revision>
  <dc:subject/>
  <dc:title>S m l o u v a</dc:title>
</cp:coreProperties>
</file>