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Rámcová</w:t>
      </w:r>
      <w:r>
        <w:rPr>
          <w:b/>
          <w:bCs/>
          <w:sz w:val="44"/>
          <w:szCs w:val="24"/>
          <w:lang w:val="en-US"/>
        </w:rPr>
        <w:t xml:space="preserve">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Multi CZ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2748883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Anenská 1715, Pardubi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rámcovou 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dnáváme u Vás nákup náhradních dílů  a opravu konvektomatu a ostatní práce spojené s opravou konvektomatu ve školní jídelně  základní škole a mateřské škole dle domluvy a cenové nabídky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a konvektomatu a nákup náhradních dílů – topné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-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eso a frekvenční měnič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 max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-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berou na vědomí, že kupující může mít povinnost zveřejnit tuto smlouvu nebo její části či jakékoliv jiné dokumenty nebo informace vytvořené v rámci tohoto smluvního vztahu, a to např. na profilu zadavatele dle zákona č. 134/2016 Sb., o veřejných zakázkách, v registru smluv dle zákona č. 340/2015 Sb., o registru smluv nebo postupy podle zákona č. 106/1999 Sb., o svobodném přístupu k informacím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Havlíčkově Brodě    dne …………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8:00Z</dcterms:created>
  <dc:creator>user111</dc:creator>
  <dc:description/>
  <dc:language>en-US</dc:language>
  <cp:lastModifiedBy>Smejkalova Jana</cp:lastModifiedBy>
  <cp:lastPrinted>2023-06-19T11:23:00Z</cp:lastPrinted>
  <dcterms:modified xsi:type="dcterms:W3CDTF">2023-09-01T10:43:00Z</dcterms:modified>
  <cp:revision>3</cp:revision>
  <dc:subject/>
  <dc:title/>
</cp:coreProperties>
</file>