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980007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980007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0463031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046303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Mettler - Toledo, s.r.o.</w:t>
                    <w:br/>
                    <w:t>Třebohostická 2283/2</w:t>
                    <w:br/>
                    <w:t>PRAHA 10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trální laboratoře</w:t>
                    <w:br/>
                    <w:t>NS980 Centrální laboratoř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5.09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Objednávka dle nabídky č. 2000–2230034036 ze dne 30.8.2023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5 12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prava termické analýzy DSC3+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35 12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1.09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80 \ 1 \ 0052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9:00Z</dcterms:created>
  <dc:creator>Maurerova Marketa</dc:creator>
  <dc:description/>
  <cp:keywords/>
  <dc:language>en-US</dc:language>
  <cp:lastModifiedBy>Maurerova Marketa</cp:lastModifiedBy>
  <cp:lastPrinted>2023-09-06T08:38:00Z</cp:lastPrinted>
  <dcterms:modified xsi:type="dcterms:W3CDTF">2023-09-06T06:51:00Z</dcterms:modified>
  <cp:revision>5</cp:revision>
  <dc:subject/>
  <dc:title/>
</cp:coreProperties>
</file>