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88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57"/>
        <w:gridCol w:w="424"/>
        <w:gridCol w:w="4975"/>
      </w:tblGrid>
      <w:tr>
        <w:trPr>
          <w:trHeight w:val="2468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Miroslav Přiby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rněnská č. p. 50/1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242965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5304061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ajkovského 23, 25 - Výměna zařizovacích předmětů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ajkovského 23, 25 - Výměna zařizovacích předmě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61 056,00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3 877,76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9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omana Metelková / 5655926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09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1 05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5.09.2023 08:45: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5.09.2023 09:00: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/>
      </w:pPr>
      <w:r>
        <w:rPr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které jsou v nich obsaženy.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September 6, 2023 7:38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VAŠ Přibyl s.r.o.' &lt;svas@ji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Přiby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ěnská č. p. 50/11, 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24296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530406113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8.8.2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jkovského 23, 25 - Výměna zařizovacích předmětů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4"/>
          <w:szCs w:val="24"/>
        </w:rPr>
        <w:t>61 056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73 877,76 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3" w:name="_MailOriginal"/>
      <w:bookmarkStart w:id="4" w:name="_MailOriginal"/>
      <w:bookmarkEnd w:id="4"/>
    </w:p>
    <w:p>
      <w:pPr>
        <w:pStyle w:val="Normal"/>
        <w:ind w:left="4254" w:hanging="425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9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9-06T05:39:00Z</dcterms:modified>
  <cp:revision>2</cp:revision>
  <dc:subject/>
  <dc:title>STATUTÁRNÍ MĚSTO JIHLAVA</dc:title>
</cp:coreProperties>
</file>