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lla,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ínovecká 998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2016222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9.2023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2368/2023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91 Pokrývačské práce; 43.91.11 Práce na střešních konstrukcích</w:t>
              <w:br/>
              <w:t>Havarijní oprava hydroizolační PVC krytiny střechy objektu</w:t>
              <w:br/>
              <w:t>2. MŠ Karlovy Vary, o. p. Vilová 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2 600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Vilová 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9.2023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není plátce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2C6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2:00Z</dcterms:created>
  <dc:creator>Mašanka Vít</dc:creator>
  <dc:description/>
  <cp:keywords/>
  <dc:language>en-US</dc:language>
  <cp:lastModifiedBy>Mašanka Vít</cp:lastModifiedBy>
  <dcterms:modified xsi:type="dcterms:W3CDTF">2023-09-04T06:52:00Z</dcterms:modified>
  <cp:revision>2</cp:revision>
  <dc:subject/>
  <dc:title/>
</cp:coreProperties>
</file>