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KB projekt Aqua s.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Staroveská 129/154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KB projekt Aqua s.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Staroveská 129/154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02 00 Ostrava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OVs 2217/0161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g. Ondrejček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96 237 12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strava.v</w:t>
      </w:r>
      <w:r>
        <w:rPr>
          <w:lang w:val="en-US" w:eastAsia="en-US"/>
        </w:rPr>
        <w:t>hp@pod.c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.6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u w:val="single"/>
        </w:rPr>
        <w:t>OBJEDNÁVKA  OVs 2217/0161</w:t>
      </w:r>
      <w:r>
        <w:rPr/>
        <w:tab/>
        <w:t xml:space="preserve"> </w:t>
        <w:tab/>
        <w:tab/>
        <w:tab/>
        <w:t xml:space="preserve">    </w:t>
      </w:r>
      <w:r>
        <w:rPr>
          <w:b w:val="false"/>
        </w:rPr>
        <w:t xml:space="preserve">Splatnost faktury: </w:t>
      </w:r>
      <w:r>
        <w:rPr/>
        <w:t>30</w:t>
      </w:r>
      <w:r>
        <w:rPr>
          <w:b w:val="false"/>
        </w:rPr>
        <w:t xml:space="preserve"> dnů od doručení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 xml:space="preserve">VT Ostravice, Moravská Ostrava, ř. km 5,000-5,050, oprava pravobřežní nátrže, zhotovení projektové dokumentace“ </w:t>
      </w:r>
      <w:r>
        <w:rPr>
          <w:szCs w:val="22"/>
        </w:rPr>
        <w:t>DHM 01573, číslo stavby 3484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základě telefonické poptávky a pochůzky na místě samém, objednáváme u Vás provedení veřejné zakázky malého rozsahu spočívající ve vypracování projektové dokumentace v rozsahu dle Vyhl. č. 499/2006 Sb., pro stavbu s názvem VT Ostravice, oprava pravobřežní nátrže v ř. km 5,000-5,050.  Práce budou provedeny dle předložené a odsouhlasené cenové nabídky, která činí</w:t>
      </w:r>
      <w:r>
        <w:rPr>
          <w:b/>
          <w:sz w:val="22"/>
          <w:szCs w:val="22"/>
        </w:rPr>
        <w:t xml:space="preserve"> 65.650,-K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76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zsah prací</w:t>
      </w:r>
      <w:r>
        <w:rPr>
          <w:rFonts w:cs="Times New Roman" w:ascii="Times New Roman" w:hAnsi="Times New Roman"/>
          <w:szCs w:val="22"/>
        </w:rPr>
        <w:t xml:space="preserve">: Projektová dokumentace bude řešit stabilizaci a opravu stávající pravobřežní nátrže včetně opravy vodního toku Ostravice v úseku ř. km 5,000 – 5,050 (nad soutokem s VT Lučina). Součástí díla je zakreslení do katastrální mapy, zajištění a předložení výpisu z katastru nemovitostí na jednotlivé, stavbou dotřené pozemky. Součástí prací je provedení inženýrské činnosti včetně projednání jednotlivých stupňů dokumentace, včetně zajištění veškerých dokumentů a vyjádření nezbytných k vydání územního rozhodnutí a stavebního povolení stavebním úřadem. </w:t>
      </w:r>
      <w:r>
        <w:rPr>
          <w:rFonts w:cs="Times New Roman" w:ascii="Times New Roman" w:hAnsi="Times New Roman"/>
          <w:b/>
          <w:szCs w:val="22"/>
        </w:rPr>
        <w:t>Projektová dokumentace bude zpracována dle příslušných technických předpisů, českých technických norem a technických poznatků známých v době realizace dí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čekáváme od Vás potvrzení objednávky. K předání akce vyzvěte technika VHP Ostrava Ing. Petra Kašíka, tel. 724 352 79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Začátek realizace :   červen 2017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Ukončení prací :       31. říjen 201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2586 a násl. Zákona č. 89_2012 Sb., občanský zákoní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b/>
          <w:bCs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b/>
          <w:bCs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b/>
          <w:bCs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dpis objednatele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color w:val="000000"/>
          <w:sz w:val="22"/>
        </w:rPr>
        <w:t>Datum:</w:t>
      </w:r>
      <w:r>
        <w:rPr>
          <w:b/>
          <w:i/>
          <w:color w:val="000000"/>
          <w:sz w:val="22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Franklin Gothic Medium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2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2:00Z</dcterms:created>
  <dc:creator>vhpostrava</dc:creator>
  <dc:description/>
  <cp:keywords/>
  <dc:language>en-US</dc:language>
  <cp:lastModifiedBy>test</cp:lastModifiedBy>
  <cp:lastPrinted>2011-11-07T08:06:00Z</cp:lastPrinted>
  <dcterms:modified xsi:type="dcterms:W3CDTF">2017-06-16T09:46:00Z</dcterms:modified>
  <cp:revision>4</cp:revision>
  <dc:subject/>
  <dc:title>značka dopisu</dc:title>
</cp:coreProperties>
</file>