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29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29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3025953926"/>
      <w:bookmarkStart w:id="1" w:name="__Fieldmark__0_302595392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Ostrava – Zábře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5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Ostrava – Zábře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30.8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403 401 – RDG 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radiodiagnostické oddělení 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349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ýroba, dodávka a montáž automatických dveří v hliníkové prosklené stěně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602 666 17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182.000,-Kč bez DPH – dle CN ze dne 16.8.2023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/ ústní dohody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3:00Z</dcterms:created>
  <dc:creator>Radomír Smrčka</dc:creator>
  <dc:description/>
  <cp:keywords/>
  <dc:language>en-US</dc:language>
  <cp:lastModifiedBy>URBANCOVÁ Gabriela</cp:lastModifiedBy>
  <cp:lastPrinted>2023-08-30T14:47:00Z</cp:lastPrinted>
  <dcterms:modified xsi:type="dcterms:W3CDTF">2023-09-05T13:13:00Z</dcterms:modified>
  <cp:revision>2</cp:revision>
  <dc:subject/>
  <dc:title> </dc:title>
</cp:coreProperties>
</file>