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ČESKÁ LÉKÁRNA HOLDING, a.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se sídlem: </w:t>
      </w:r>
      <w:r>
        <w:rPr/>
        <w:t>Nové sady 996/25, Staré Brno, 602 00 Brno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/>
      </w:pPr>
      <w:r>
        <w:rPr/>
        <w:t>zastoupená: PharmDr. David Mendl, místopředseda představenstva</w:t>
      </w:r>
    </w:p>
    <w:p>
      <w:pPr>
        <w:pStyle w:val="Normal"/>
        <w:rPr/>
      </w:pPr>
      <w:r>
        <w:rPr/>
        <w:t>IČ: 285 11 298, DIČ: CZ699006234</w:t>
      </w:r>
    </w:p>
    <w:p>
      <w:pPr>
        <w:pStyle w:val="Normal"/>
        <w:rPr>
          <w:color w:val="FF0000"/>
        </w:rPr>
      </w:pPr>
      <w:r>
        <w:rPr/>
        <w:t>Bankovní spojení: xxxxxxxx , a.s.; č. ú: xx – xxxxxxxxxx/xxxx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xxxxxxxxxx, č. ú.: 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peněžitý dar ve výši 70 000,- Kč (slovy: sedmdesát tisíc korun českých) k účelu nákupu polohovacích elektrických ošetřovatelských lůžek pro Domov Na Zámku Lysá nad Labem, p. o. (obdarovaného) a obdarovaný tento peněžitý dar přijímá do svého vlastnictví. Dárce se zavazuje uvedenou částku obdarovanému poskytnout bezúplatně a bez nároku na jakékoliv protiplnění.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Obdarovaný se zavazuje využít dar ve smyslu ustanovení § 20 odst. 8 zákona č. 586/1992 Sb., o daních z příjmu, ve znění pozdějších předpisů, výhradně k naplňování cílů předmětu činnosti obdarovaného, a to k  sociálním anebo zdravotnickým účelům, přičemž dar bude použit zejména pro zlepšení kvality života klientů obdarovaného, zejména na nákup zdravotnického materiálu, rehabilitační a terapeutickou činnost seniorů a zkvalitnění prostředí v domově seniorů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peněžních prostředků odpovídajících daru, způsob a výši čerpání těchto finančních prostředků a následně zjistit užití věcí a práv z daru poříz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něžitý dar bude zaslán dárcem obdarovanému na účet číslo xxxxxxxx/xxxx vedeném u Komerční banky do dvaceti dnů (20) od nabytí účinnosti této smlouvy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bookmarkStart w:id="0" w:name="_Hlk16590998"/>
      <w:bookmarkEnd w:id="0"/>
      <w:r>
        <w:rPr>
          <w:sz w:val="22"/>
          <w:szCs w:val="22"/>
        </w:rPr>
        <w:t>Předchozí souhlas s přijetím daru do vlastnictví obdarovaného jménem zřizovatele Středočeského kraje udělil obdarovanému dne 28. 7. 2023 Krajský úřad Středočeského kraje, Odbor sociálních věcí.</w:t>
      </w:r>
    </w:p>
    <w:p>
      <w:pPr>
        <w:pStyle w:val="Odstavecseseznamem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bookmarkStart w:id="1" w:name="_Hlk16590998"/>
      <w:bookmarkEnd w:id="1"/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 na téže listin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Tato smlouva nabývá účinnosti dnem vložení do Registru smluv. Smluvní strany se dohodly, že uveřejnění v Registru smluv zajistí obdarovan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/>
        <w:t xml:space="preserve">2.5. </w:t>
      </w:r>
      <w:r>
        <w:rPr>
          <w:sz w:val="22"/>
          <w:szCs w:val="22"/>
        </w:rPr>
        <w:t xml:space="preserve">Smluvní strany shodně prohlašují, že tato smlouva byla uzavřena po vzájemném projednání podle jejich pravé a svobodné vůle, určitě, vážně a srozumitelně, nikoliv v tísni za nápadně nevýhodných podmínek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 Praze dne: 5. 9. 2023</w:t>
        <w:tab/>
        <w:tab/>
        <w:tab/>
        <w:tab/>
        <w:t>V Lysé nad Labem: 5. 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ČESKÁ LÉKÁRNA HOLDING, a.s.</w:t>
      </w:r>
      <w:r>
        <w:rPr>
          <w:b/>
        </w:rPr>
        <w:t xml:space="preserve">                     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sz w:val="20"/>
          <w:szCs w:val="20"/>
        </w:rPr>
        <w:t>PharmDr. David Mendl,</w:t>
      </w:r>
      <w:r>
        <w:rPr>
          <w:b/>
          <w:bCs/>
          <w:i/>
        </w:rPr>
        <w:tab/>
        <w:tab/>
        <w:tab/>
        <w:tab/>
        <w:t xml:space="preserve">             </w:t>
      </w:r>
      <w:r>
        <w:rPr>
          <w:b/>
        </w:rPr>
        <w:t>příspěvková organizace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místopředseda představenstva</w:t>
        <w:tab/>
        <w:tab/>
        <w:t xml:space="preserve">    </w:t>
      </w:r>
      <w:r>
        <w:rPr/>
        <w:t xml:space="preserve"> </w:t>
      </w:r>
      <w:r>
        <w:rPr>
          <w:sz w:val="20"/>
          <w:szCs w:val="20"/>
        </w:rPr>
        <w:t>Mgr. Jiří Hendrich, 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  <w:t xml:space="preserve">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2:00Z</dcterms:created>
  <dc:creator>cizek</dc:creator>
  <dc:description/>
  <cp:keywords/>
  <dc:language>en-US</dc:language>
  <cp:lastModifiedBy>Účet Microsoft</cp:lastModifiedBy>
  <cp:lastPrinted>2022-06-13T07:46:00Z</cp:lastPrinted>
  <dcterms:modified xsi:type="dcterms:W3CDTF">2023-09-05T12:30:00Z</dcterms:modified>
  <cp:revision>10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