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del w:id="9" w:author="Pavla Mičková" w:date="2023-08-21T08:39:00Z"/>
        </w:rPr>
      </w:pPr>
      <w:r>
        <w:rPr/>
        <w:t>ke Smlouvě o dílo č. SD/0</w:t>
      </w:r>
      <w:ins w:id="0" w:author="Pavla Mičková" w:date="2023-08-21T08:33:00Z">
        <w:r>
          <w:rPr/>
          <w:t>7</w:t>
        </w:r>
      </w:ins>
      <w:del w:id="1" w:author="Pavla Mičková" w:date="2023-08-21T08:33:00Z">
        <w:r>
          <w:rPr/>
          <w:delText>9</w:delText>
        </w:r>
      </w:del>
      <w:r>
        <w:rPr/>
        <w:t>/</w:t>
      </w:r>
      <w:del w:id="2" w:author="Pavla Mičková" w:date="2023-08-02T08:41:00Z">
        <w:r>
          <w:rPr/>
          <w:delText xml:space="preserve">2022 </w:delText>
        </w:r>
      </w:del>
      <w:ins w:id="3" w:author="Pavla Mičková" w:date="2023-08-02T08:41:00Z">
        <w:r>
          <w:rPr/>
          <w:t xml:space="preserve">2023 </w:t>
        </w:r>
      </w:ins>
      <w:r>
        <w:rPr/>
        <w:t xml:space="preserve">ze dne </w:t>
      </w:r>
      <w:ins w:id="4" w:author="Pavla Mičková" w:date="2023-08-21T08:39:00Z">
        <w:r>
          <w:rPr/>
          <w:t>11.</w:t>
        </w:r>
      </w:ins>
      <w:del w:id="5" w:author="Pavla Mičková" w:date="2023-08-02T08:42:00Z">
        <w:r>
          <w:rPr/>
          <w:delText>01</w:delText>
        </w:r>
      </w:del>
      <w:del w:id="6" w:author="Pavla Mičková" w:date="2023-08-21T08:39:00Z">
        <w:r>
          <w:rPr/>
          <w:delText>. 08</w:delText>
        </w:r>
      </w:del>
      <w:ins w:id="7" w:author="Pavla Mičková" w:date="2023-08-21T08:39:00Z">
        <w:r>
          <w:rPr/>
          <w:t>05</w:t>
        </w:r>
      </w:ins>
      <w:r>
        <w:rPr/>
        <w:t xml:space="preserve">. </w:t>
      </w:r>
      <w:del w:id="8" w:author="Pavla Mičková" w:date="2023-08-21T08:39:00Z">
        <w:r>
          <w:rPr/>
          <w:delText>2022</w:delText>
        </w:r>
      </w:del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ins w:id="10" w:author="Pavla Mičková" w:date="2023-08-21T08:39:00Z">
        <w:r>
          <w:rPr/>
          <w:t>2023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11" w:author="Pavla Mičková" w:date="2023-08-21T09:18:00Z"/>
        </w:rPr>
      </w:pPr>
      <w:r>
        <w:rPr>
          <w:rFonts w:cs="Arial" w:ascii="Arial" w:hAnsi="Arial"/>
          <w:sz w:val="22"/>
          <w:szCs w:val="22"/>
        </w:rPr>
        <w:t>uzavřený mezi smluvními stranami, kterými jso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2127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ins w:id="13" w:author="Pavla Mičková" w:date="2023-08-21T08:39:00Z"/>
        </w:rPr>
      </w:pPr>
      <w:ins w:id="12" w:author="Pavla Mičková" w:date="2023-08-21T08:39:00Z">
        <w:r>
          <w:rPr>
            <w:rFonts w:cs="Arial" w:ascii="Arial" w:hAnsi="Arial"/>
            <w:b/>
            <w:bCs/>
            <w:sz w:val="22"/>
            <w:szCs w:val="22"/>
          </w:rPr>
          <w:t>OBJEDNATEL</w:t>
        </w:r>
      </w:ins>
    </w:p>
    <w:p>
      <w:pPr>
        <w:pStyle w:val="Zkladntext2"/>
        <w:tabs>
          <w:tab w:val="clear" w:pos="708"/>
          <w:tab w:val="left" w:pos="2127" w:leader="none"/>
        </w:tabs>
        <w:spacing w:before="0" w:after="120"/>
        <w:rPr>
          <w:ins w:id="16" w:author="Pavla Mičková" w:date="2023-08-21T08:39:00Z"/>
        </w:rPr>
      </w:pPr>
      <w:ins w:id="14" w:author="Pavla Mičková" w:date="2023-08-21T08:39:00Z">
        <w:r>
          <w:rPr>
            <w:rFonts w:cs="Arial" w:ascii="Arial" w:hAnsi="Arial"/>
            <w:b/>
            <w:bCs/>
            <w:sz w:val="22"/>
            <w:szCs w:val="22"/>
          </w:rPr>
          <w:t>Základní škola Nový Jičín, Tyršova 1, příspěvková organizace</w:t>
        </w:r>
      </w:ins>
      <w:ins w:id="15" w:author="Pavla Mičková" w:date="2023-08-21T08:39:00Z">
        <w:r>
          <w:rPr>
            <w:rFonts w:cs="Arial" w:ascii="Arial" w:hAnsi="Arial"/>
            <w:bCs/>
            <w:sz w:val="22"/>
            <w:szCs w:val="22"/>
          </w:rPr>
          <w:t xml:space="preserve">          </w:t>
          <w:tab/>
          <w:tab/>
          <w:tab/>
          <w:tab/>
        </w:r>
      </w:ins>
    </w:p>
    <w:p>
      <w:pPr>
        <w:pStyle w:val="Normal"/>
        <w:jc w:val="both"/>
        <w:rPr>
          <w:ins w:id="20" w:author="Pavla Mičková" w:date="2023-08-21T08:39:00Z"/>
        </w:rPr>
      </w:pPr>
      <w:ins w:id="17" w:author="Pavla Mičková" w:date="2023-08-21T08:39:00Z">
        <w:r>
          <w:rPr>
            <w:rFonts w:cs="Arial" w:ascii="Arial" w:hAnsi="Arial"/>
            <w:bCs/>
            <w:sz w:val="22"/>
            <w:szCs w:val="22"/>
          </w:rPr>
          <w:t xml:space="preserve">Se sídlem: </w:t>
          <w:tab/>
          <w:t xml:space="preserve">        </w:t>
          <w:tab/>
          <w:tab/>
          <w:tab/>
        </w:r>
      </w:ins>
      <w:ins w:id="18" w:author="Pavla Mičková" w:date="2023-08-21T08:39:00Z">
        <w:r>
          <w:rPr>
            <w:rFonts w:cs="Arial" w:ascii="Arial" w:hAnsi="Arial"/>
            <w:sz w:val="22"/>
            <w:szCs w:val="22"/>
          </w:rPr>
          <w:t>Tyršova 144/1, Nový Jičín, 741 01</w:t>
        </w:r>
      </w:ins>
      <w:ins w:id="19" w:author="Pavla Mičková" w:date="2023-08-21T08:39:00Z">
        <w:r>
          <w:rPr>
            <w:rFonts w:cs="Arial" w:ascii="Arial" w:hAnsi="Arial"/>
            <w:bCs/>
            <w:sz w:val="22"/>
            <w:szCs w:val="22"/>
          </w:rPr>
          <w:tab/>
        </w:r>
      </w:ins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  <w:ins w:id="25" w:author="Pavla Mičková" w:date="2023-08-21T08:39:00Z"/>
        </w:rPr>
      </w:pPr>
      <w:ins w:id="21" w:author="Pavla Mičková" w:date="2023-08-21T08:39:00Z">
        <w:r>
          <w:rPr>
            <w:rFonts w:cs="Arial" w:ascii="Arial" w:hAnsi="Arial"/>
            <w:bCs/>
            <w:sz w:val="22"/>
            <w:szCs w:val="22"/>
          </w:rPr>
          <w:t xml:space="preserve">Zastoupený:            </w:t>
          <w:tab/>
        </w:r>
      </w:ins>
      <w:ins w:id="22" w:author="Pavla Mičková" w:date="2023-08-21T08:39:00Z">
        <w:del w:id="23" w:author="Michaela Horáková" w:date="2023-09-05T14:25:00Z">
          <w:r>
            <w:rPr>
              <w:rFonts w:cs="Arial" w:ascii="Arial" w:hAnsi="Arial"/>
              <w:sz w:val="22"/>
              <w:szCs w:val="22"/>
            </w:rPr>
            <w:delText xml:space="preserve">Mgr. Magdou Trávníčkovou, ředitelkou </w:delText>
          </w:r>
        </w:del>
      </w:ins>
      <w:ins w:id="24" w:author="Pavla Mičková" w:date="2023-08-21T08:39:00Z">
        <w:r>
          <w:rPr>
            <w:rFonts w:cs="Arial" w:ascii="Arial" w:hAnsi="Arial"/>
            <w:sz w:val="22"/>
            <w:szCs w:val="22"/>
          </w:rPr>
          <w:t xml:space="preserve">organizace </w:t>
        </w:r>
      </w:ins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  <w:ins w:id="28" w:author="Pavla Mičková" w:date="2023-08-21T08:39:00Z"/>
        </w:rPr>
      </w:pPr>
      <w:ins w:id="26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IČO:</w:t>
          <w:tab/>
        </w:r>
      </w:ins>
      <w:ins w:id="27" w:author="Pavla Mičková" w:date="2023-08-21T08:39:00Z">
        <w:r>
          <w:rPr>
            <w:rFonts w:cs="Arial" w:ascii="Arial" w:hAnsi="Arial"/>
            <w:sz w:val="22"/>
            <w:szCs w:val="22"/>
          </w:rPr>
          <w:t>62330136</w:t>
        </w:r>
      </w:ins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  <w:ins w:id="31" w:author="Pavla Mičková" w:date="2023-08-21T08:39:00Z"/>
        </w:rPr>
      </w:pPr>
      <w:ins w:id="29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DIČ:</w:t>
          <w:tab/>
        </w:r>
      </w:ins>
      <w:ins w:id="30" w:author="Pavla Mičková" w:date="2023-08-21T08:39:00Z">
        <w:r>
          <w:rPr>
            <w:rFonts w:cs="Arial" w:ascii="Arial" w:hAnsi="Arial"/>
            <w:sz w:val="22"/>
            <w:szCs w:val="22"/>
          </w:rPr>
          <w:t>CZ62330136</w:t>
        </w:r>
      </w:ins>
    </w:p>
    <w:p>
      <w:pPr>
        <w:pStyle w:val="Normal"/>
        <w:ind w:left="3540" w:hanging="3539"/>
        <w:rPr>
          <w:rFonts w:ascii="Arial" w:hAnsi="Arial" w:cs="Arial"/>
          <w:sz w:val="22"/>
          <w:szCs w:val="22"/>
          <w:ins w:id="38" w:author="Pavla Mičková" w:date="2023-08-21T08:39:00Z"/>
        </w:rPr>
      </w:pPr>
      <w:ins w:id="32" w:author="Pavla Mičková" w:date="2023-08-21T08:39:00Z">
        <w:r>
          <w:rPr>
            <w:rFonts w:cs="Arial" w:ascii="Arial" w:hAnsi="Arial"/>
            <w:bCs/>
            <w:sz w:val="22"/>
            <w:szCs w:val="22"/>
          </w:rPr>
          <w:t xml:space="preserve">Zástupce ve věcech smluvních: </w:t>
          <w:tab/>
        </w:r>
      </w:ins>
      <w:ins w:id="33" w:author="Pavla Mičková" w:date="2023-08-21T08:39:00Z">
        <w:del w:id="34" w:author="Michaela Horáková" w:date="2023-09-05T14:25:00Z">
          <w:r>
            <w:rPr>
              <w:rFonts w:cs="Arial" w:ascii="Arial" w:hAnsi="Arial"/>
              <w:sz w:val="22"/>
              <w:szCs w:val="22"/>
            </w:rPr>
            <w:delText xml:space="preserve">Mgr. Magda Trávníčková, </w:delText>
          </w:r>
        </w:del>
      </w:ins>
      <w:hyperlink r:id="rId2">
        <w:ins w:id="35" w:author="Pavla Mičková" w:date="2023-08-21T08:39:00Z">
          <w:del w:id="36" w:author="Michaela Horáková" w:date="2023-09-05T14:25:00Z">
            <w:r>
              <w:rPr>
                <w:rStyle w:val="InternetLink"/>
                <w:rFonts w:cs="Arial" w:ascii="Arial" w:hAnsi="Arial"/>
                <w:sz w:val="22"/>
                <w:szCs w:val="22"/>
              </w:rPr>
              <w:delText>magda.travnickova@tyrska.cz</w:delText>
            </w:r>
          </w:del>
        </w:ins>
      </w:hyperlink>
      <w:del w:id="37" w:author="Michaela Horáková" w:date="2023-09-05T14:25:00Z">
        <w:r>
          <w:rPr>
            <w:rFonts w:cs="Arial" w:ascii="Arial" w:hAnsi="Arial"/>
            <w:sz w:val="22"/>
            <w:szCs w:val="22"/>
          </w:rPr>
          <w:delText xml:space="preserve">, 604 652 305 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  <w:ins w:id="45" w:author="Pavla Mičková" w:date="2023-08-21T08:39:00Z"/>
        </w:rPr>
      </w:pPr>
      <w:ins w:id="39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Zástupce ve věcech technických:</w:t>
          <w:tab/>
        </w:r>
      </w:ins>
      <w:ins w:id="40" w:author="Pavla Mičková" w:date="2023-08-21T08:39:00Z">
        <w:del w:id="41" w:author="Michaela Horáková" w:date="2023-09-05T14:25:00Z">
          <w:r>
            <w:rPr>
              <w:rFonts w:cs="Arial" w:ascii="Arial" w:hAnsi="Arial"/>
              <w:sz w:val="22"/>
              <w:szCs w:val="22"/>
            </w:rPr>
            <w:delText xml:space="preserve">Pavel Hrynyšin, </w:delText>
          </w:r>
        </w:del>
      </w:ins>
      <w:hyperlink r:id="rId3">
        <w:ins w:id="42" w:author="Pavla Mičková" w:date="2023-08-21T08:39:00Z">
          <w:del w:id="43" w:author="Michaela Horáková" w:date="2023-09-05T14:25:00Z">
            <w:r>
              <w:rPr>
                <w:rStyle w:val="InternetLink"/>
                <w:rFonts w:cs="Arial" w:ascii="Arial" w:hAnsi="Arial"/>
                <w:sz w:val="22"/>
                <w:szCs w:val="22"/>
              </w:rPr>
              <w:delText>pavel.hrynysin@tyrska.cz</w:delText>
            </w:r>
          </w:del>
        </w:ins>
      </w:hyperlink>
      <w:del w:id="44" w:author="Michaela Horáková" w:date="2023-09-05T14:25:00Z">
        <w:r>
          <w:rPr>
            <w:rFonts w:cs="Arial" w:ascii="Arial" w:hAnsi="Arial"/>
            <w:sz w:val="22"/>
            <w:szCs w:val="22"/>
          </w:rPr>
          <w:delText>, 603 309 315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ins w:id="47" w:author="Pavla Mičková" w:date="2023-08-21T08:39:00Z"/>
        </w:rPr>
      </w:pPr>
      <w:ins w:id="46" w:author="Pavla Mičková" w:date="2023-08-21T08:39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49" w:author="Pavla Mičková" w:date="2023-08-21T08:39:00Z"/>
        </w:rPr>
      </w:pPr>
      <w:ins w:id="48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(dále jen „objednatel“)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51" w:author="Pavla Mičková" w:date="2023-08-21T08:39:00Z"/>
        </w:rPr>
      </w:pPr>
      <w:ins w:id="50" w:author="Pavla Mičková" w:date="2023-08-21T08:39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53" w:author="Pavla Mičková" w:date="2023-08-21T08:39:00Z"/>
        </w:rPr>
      </w:pPr>
      <w:ins w:id="52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a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55" w:author="Pavla Mičková" w:date="2023-08-21T08:39:00Z"/>
        </w:rPr>
      </w:pPr>
      <w:ins w:id="54" w:author="Pavla Mičková" w:date="2023-08-21T08:39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57" w:author="Pavla Mičková" w:date="2023-08-21T08:39:00Z"/>
        </w:rPr>
      </w:pPr>
      <w:ins w:id="56" w:author="Pavla Mičková" w:date="2023-08-21T08:39:00Z">
        <w:r>
          <w:rPr>
            <w:rFonts w:cs="Arial" w:ascii="Arial" w:hAnsi="Arial"/>
            <w:b/>
            <w:bCs/>
            <w:sz w:val="22"/>
            <w:szCs w:val="22"/>
          </w:rPr>
          <w:t>ZHOTOVITEL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59" w:author="Pavla Mičková" w:date="2023-08-21T08:39:00Z"/>
        </w:rPr>
      </w:pPr>
      <w:ins w:id="58" w:author="Pavla Mičková" w:date="2023-08-21T08:39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61" w:author="Pavla Mičková" w:date="2023-08-21T08:39:00Z"/>
        </w:rPr>
      </w:pPr>
      <w:ins w:id="60" w:author="Pavla Mičková" w:date="2023-08-21T08:39:00Z">
        <w:r>
          <w:rPr>
            <w:rFonts w:cs="Arial" w:ascii="Arial" w:hAnsi="Arial"/>
            <w:b/>
            <w:sz w:val="22"/>
            <w:szCs w:val="22"/>
          </w:rPr>
          <w:t>TVARSTAV – REAL, s.r.o.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63" w:author="Pavla Mičková" w:date="2023-08-21T08:39:00Z"/>
        </w:rPr>
      </w:pPr>
      <w:ins w:id="62" w:author="Pavla Mičková" w:date="2023-08-21T08:39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rPr>
          <w:ins w:id="67" w:author="Pavla Mičková" w:date="2023-08-21T08:39:00Z"/>
        </w:rPr>
      </w:pPr>
      <w:ins w:id="64" w:author="Pavla Mičková" w:date="2023-08-21T08:39:00Z">
        <w:r>
          <w:rPr>
            <w:rFonts w:cs="Arial" w:ascii="Arial" w:hAnsi="Arial"/>
            <w:bCs/>
            <w:sz w:val="22"/>
            <w:szCs w:val="22"/>
          </w:rPr>
          <w:t xml:space="preserve">Se sídlem:         </w:t>
          <w:tab/>
          <w:tab/>
          <w:tab/>
        </w:r>
      </w:ins>
      <w:ins w:id="65" w:author="Pavla Mičková" w:date="2023-08-21T08:39:00Z">
        <w:r>
          <w:rPr>
            <w:rFonts w:cs="Arial" w:ascii="Arial" w:hAnsi="Arial"/>
            <w:sz w:val="22"/>
            <w:szCs w:val="22"/>
          </w:rPr>
          <w:t>Císařská 68, 741 01  Nový Jičín</w:t>
        </w:r>
      </w:ins>
      <w:ins w:id="66" w:author="Pavla Mičková" w:date="2023-08-21T08:39:00Z">
        <w:r>
          <w:rPr>
            <w:rFonts w:cs="Arial" w:ascii="Arial" w:hAnsi="Arial"/>
            <w:bCs/>
            <w:sz w:val="22"/>
            <w:szCs w:val="22"/>
          </w:rPr>
          <w:tab/>
          <w:tab/>
          <w:tab/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72" w:author="Pavla Mičková" w:date="2023-08-21T08:39:00Z"/>
        </w:rPr>
      </w:pPr>
      <w:ins w:id="68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Zastoupený:</w:t>
          <w:tab/>
          <w:tab/>
          <w:tab/>
          <w:tab/>
        </w:r>
      </w:ins>
      <w:ins w:id="69" w:author="Pavla Mičková" w:date="2023-08-21T08:39:00Z">
        <w:del w:id="70" w:author="Michaela Horáková" w:date="2023-09-05T14:26:00Z">
          <w:r>
            <w:rPr>
              <w:rFonts w:cs="Arial" w:ascii="Arial" w:hAnsi="Arial"/>
              <w:sz w:val="22"/>
              <w:szCs w:val="22"/>
            </w:rPr>
            <w:delText>Pavlem Klosem</w:delText>
          </w:r>
        </w:del>
      </w:ins>
      <w:ins w:id="71" w:author="Pavla Mičková" w:date="2023-08-21T08:39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75" w:author="Pavla Mičková" w:date="2023-08-21T08:39:00Z"/>
        </w:rPr>
      </w:pPr>
      <w:ins w:id="73" w:author="Pavla Mičková" w:date="2023-08-21T08:39:00Z">
        <w:r>
          <w:rPr>
            <w:rFonts w:cs="Arial" w:ascii="Arial" w:hAnsi="Arial"/>
            <w:bCs/>
            <w:sz w:val="22"/>
            <w:szCs w:val="22"/>
          </w:rPr>
          <w:t xml:space="preserve">IČO: </w:t>
          <w:tab/>
          <w:tab/>
          <w:tab/>
          <w:tab/>
          <w:tab/>
        </w:r>
      </w:ins>
      <w:ins w:id="74" w:author="Pavla Mičková" w:date="2023-08-21T08:39:00Z">
        <w:r>
          <w:rPr>
            <w:rFonts w:cs="Arial" w:ascii="Arial" w:hAnsi="Arial"/>
            <w:sz w:val="22"/>
            <w:szCs w:val="22"/>
          </w:rPr>
          <w:t>26815648</w:t>
        </w:r>
      </w:ins>
    </w:p>
    <w:p>
      <w:pPr>
        <w:pStyle w:val="Normal"/>
        <w:rPr>
          <w:ins w:id="78" w:author="Pavla Mičková" w:date="2023-08-21T08:39:00Z"/>
        </w:rPr>
      </w:pPr>
      <w:ins w:id="76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DIČ:</w:t>
          <w:tab/>
          <w:tab/>
          <w:tab/>
          <w:tab/>
          <w:tab/>
        </w:r>
      </w:ins>
      <w:ins w:id="77" w:author="Pavla Mičková" w:date="2023-08-21T08:39:00Z">
        <w:r>
          <w:rPr>
            <w:rFonts w:cs="Arial" w:ascii="Arial" w:hAnsi="Arial"/>
            <w:sz w:val="22"/>
            <w:szCs w:val="22"/>
          </w:rPr>
          <w:t>CZ26815648</w:t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81" w:author="Pavla Mičková" w:date="2023-08-21T08:39:00Z"/>
        </w:rPr>
      </w:pPr>
      <w:ins w:id="79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Zástupce ve věcech smluvních:</w:t>
          <w:tab/>
        </w:r>
      </w:ins>
      <w:del w:id="80" w:author="Michaela Horáková" w:date="2023-09-05T14:25:00Z">
        <w:r>
          <w:rPr>
            <w:rFonts w:cs="Arial" w:ascii="Arial" w:hAnsi="Arial"/>
            <w:sz w:val="22"/>
            <w:szCs w:val="22"/>
          </w:rPr>
          <w:delText>Pavel Klos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ins w:id="88" w:author="Pavla Mičková" w:date="2023-08-21T08:39:00Z"/>
        </w:rPr>
      </w:pPr>
      <w:ins w:id="82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Zástupce ve věcech technických:</w:t>
          <w:tab/>
        </w:r>
      </w:ins>
      <w:ins w:id="83" w:author="Pavla Mičková" w:date="2023-08-21T08:39:00Z">
        <w:del w:id="84" w:author="Michaela Horáková" w:date="2023-09-05T14:25:00Z">
          <w:r>
            <w:rPr>
              <w:rFonts w:cs="Arial" w:ascii="Arial" w:hAnsi="Arial"/>
              <w:bCs/>
              <w:sz w:val="22"/>
              <w:szCs w:val="22"/>
            </w:rPr>
            <w:delText xml:space="preserve">Josef Klos, </w:delText>
          </w:r>
        </w:del>
      </w:ins>
      <w:hyperlink r:id="rId4">
        <w:ins w:id="85" w:author="Pavla Mičková" w:date="2023-08-21T08:39:00Z">
          <w:del w:id="86" w:author="Michaela Horáková" w:date="2023-09-05T14:25:00Z">
            <w:r>
              <w:rPr>
                <w:rStyle w:val="InternetLink"/>
                <w:rFonts w:cs="Arial" w:ascii="Arial" w:hAnsi="Arial"/>
                <w:sz w:val="22"/>
                <w:szCs w:val="22"/>
              </w:rPr>
              <w:delText>j.klos@tvarstav-real.cz</w:delText>
            </w:r>
          </w:del>
        </w:ins>
      </w:hyperlink>
      <w:del w:id="87" w:author="Michaela Horáková" w:date="2023-09-05T14:25:00Z">
        <w:r>
          <w:rPr>
            <w:rFonts w:cs="Arial" w:ascii="Arial" w:hAnsi="Arial"/>
            <w:sz w:val="22"/>
            <w:szCs w:val="22"/>
          </w:rPr>
          <w:delText>, 732 547 631</w:delText>
        </w:r>
      </w:del>
    </w:p>
    <w:p>
      <w:pPr>
        <w:pStyle w:val="Normal"/>
        <w:rPr>
          <w:ins w:id="90" w:author="Pavla Mičková" w:date="2023-08-21T08:39:00Z"/>
        </w:rPr>
      </w:pPr>
      <w:ins w:id="89" w:author="Pavla Mičková" w:date="2023-08-21T08:39:00Z">
        <w:r>
          <w:rPr>
            <w:rFonts w:cs="Arial" w:ascii="Arial" w:hAnsi="Arial"/>
            <w:bCs/>
            <w:sz w:val="22"/>
            <w:szCs w:val="22"/>
          </w:rPr>
          <w:tab/>
          <w:tab/>
          <w:tab/>
          <w:tab/>
          <w:tab/>
        </w:r>
      </w:ins>
    </w:p>
    <w:p>
      <w:pPr>
        <w:pStyle w:val="Normal"/>
        <w:rPr>
          <w:rFonts w:ascii="Arial" w:hAnsi="Arial" w:cs="Arial"/>
          <w:bCs/>
          <w:sz w:val="22"/>
          <w:szCs w:val="22"/>
          <w:ins w:id="92" w:author="Pavla Mičková" w:date="2023-08-21T08:39:00Z"/>
        </w:rPr>
      </w:pPr>
      <w:ins w:id="91" w:author="Pavla Mičková" w:date="2023-08-21T08:39:00Z">
        <w:r>
          <w:rPr>
            <w:rFonts w:cs="Arial" w:ascii="Arial" w:hAnsi="Arial"/>
            <w:bCs/>
            <w:sz w:val="22"/>
            <w:szCs w:val="22"/>
          </w:rPr>
          <w:t>(dále jen „zhotovitel“)</w:t>
        </w:r>
      </w:ins>
    </w:p>
    <w:p>
      <w:pPr>
        <w:pStyle w:val="Normal"/>
        <w:rPr>
          <w:rFonts w:ascii="Arial" w:hAnsi="Arial" w:eastAsia="Arial" w:cs="Arial"/>
          <w:bCs/>
          <w:sz w:val="22"/>
          <w:szCs w:val="22"/>
          <w:ins w:id="94" w:author="Pavla Mičková" w:date="2023-08-21T08:39:00Z"/>
        </w:rPr>
      </w:pPr>
      <w:ins w:id="93" w:author="Pavla Mičková" w:date="2023-08-21T08:39:00Z">
        <w:r>
          <w:rPr>
            <w:rFonts w:eastAsia="Arial" w:cs="Arial" w:ascii="Arial" w:hAnsi="Arial"/>
            <w:bCs/>
            <w:sz w:val="22"/>
            <w:szCs w:val="22"/>
          </w:rPr>
          <w:t xml:space="preserve"> </w:t>
        </w:r>
      </w:ins>
    </w:p>
    <w:p>
      <w:pPr>
        <w:pStyle w:val="Zkladntext2"/>
        <w:tabs>
          <w:tab w:val="clear" w:pos="708"/>
          <w:tab w:val="left" w:pos="2127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del w:id="96" w:author="Pavla Mičková" w:date="2023-08-02T08:43:00Z"/>
        </w:rPr>
      </w:pPr>
      <w:del w:id="95" w:author="Pavla Mičková" w:date="2023-08-02T08:43:00Z">
        <w:r>
          <w:rPr>
            <w:rFonts w:cs="Arial" w:ascii="Arial" w:hAnsi="Arial"/>
            <w:b/>
            <w:bCs/>
            <w:sz w:val="22"/>
            <w:szCs w:val="22"/>
          </w:rPr>
          <w:delText>OBJEDNATEL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del w:id="99" w:author="Pavla Mičková" w:date="2023-08-02T08:43:00Z"/>
        </w:rPr>
      </w:pPr>
      <w:del w:id="97" w:author="Pavla Mičková" w:date="2023-08-02T08:43:00Z">
        <w:r>
          <w:rPr>
            <w:rFonts w:cs="Arial" w:ascii="Arial" w:hAnsi="Arial"/>
            <w:b/>
            <w:bCs/>
            <w:sz w:val="22"/>
            <w:szCs w:val="22"/>
          </w:rPr>
          <w:delText>Základní škola Nový Jičín, Tyršova 1, příspěvková organizace</w:delText>
        </w:r>
      </w:del>
      <w:del w:id="98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          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del w:id="101" w:author="Pavla Mičková" w:date="2023-08-02T08:43:00Z"/>
        </w:rPr>
      </w:pPr>
      <w:del w:id="100" w:author="Pavla Mičková" w:date="2023-08-02T08:4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del w:id="105" w:author="Pavla Mičková" w:date="2023-08-02T08:43:00Z"/>
        </w:rPr>
      </w:pPr>
      <w:del w:id="102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Se sídlem: </w:delText>
          <w:tab/>
          <w:delText xml:space="preserve">        </w:delText>
          <w:tab/>
          <w:tab/>
          <w:tab/>
        </w:r>
      </w:del>
      <w:del w:id="103" w:author="Pavla Mičková" w:date="2023-08-02T08:43:00Z">
        <w:r>
          <w:rPr>
            <w:rFonts w:cs="Arial" w:ascii="Arial" w:hAnsi="Arial"/>
            <w:sz w:val="22"/>
            <w:szCs w:val="22"/>
          </w:rPr>
          <w:delText>Tyršova 144/1, Nový Jičín, 741 01</w:delText>
        </w:r>
      </w:del>
      <w:del w:id="104" w:author="Pavla Mičková" w:date="2023-08-02T08:43:00Z">
        <w:r>
          <w:rPr>
            <w:rFonts w:cs="Arial" w:ascii="Arial" w:hAnsi="Arial"/>
            <w:bCs/>
            <w:sz w:val="22"/>
            <w:szCs w:val="22"/>
          </w:rPr>
          <w:tab/>
        </w:r>
      </w:del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  <w:del w:id="108" w:author="Pavla Mičková" w:date="2023-08-02T08:43:00Z"/>
        </w:rPr>
      </w:pPr>
      <w:del w:id="106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Zastoupený:            </w:delText>
          <w:tab/>
        </w:r>
      </w:del>
      <w:del w:id="107" w:author="Pavla Mičková" w:date="2023-08-02T08:43:00Z">
        <w:r>
          <w:rPr>
            <w:rFonts w:cs="Arial" w:ascii="Arial" w:hAnsi="Arial"/>
            <w:sz w:val="22"/>
            <w:szCs w:val="22"/>
          </w:rPr>
          <w:delText xml:space="preserve">Mgr. Magdou Trávníčkovou, ředitelkou organizace 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  <w:del w:id="111" w:author="Pavla Mičková" w:date="2023-08-02T08:43:00Z"/>
        </w:rPr>
      </w:pPr>
      <w:del w:id="109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IČO:</w:delText>
          <w:tab/>
        </w:r>
      </w:del>
      <w:del w:id="110" w:author="Pavla Mičková" w:date="2023-08-02T08:43:00Z">
        <w:r>
          <w:rPr>
            <w:rFonts w:cs="Arial" w:ascii="Arial" w:hAnsi="Arial"/>
            <w:sz w:val="22"/>
            <w:szCs w:val="22"/>
          </w:rPr>
          <w:delText>62330136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  <w:del w:id="114" w:author="Pavla Mičková" w:date="2023-08-02T08:43:00Z"/>
        </w:rPr>
      </w:pPr>
      <w:del w:id="112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DIČ:</w:delText>
          <w:tab/>
        </w:r>
      </w:del>
      <w:del w:id="113" w:author="Pavla Mičková" w:date="2023-08-02T08:43:00Z">
        <w:r>
          <w:rPr>
            <w:rFonts w:cs="Arial" w:ascii="Arial" w:hAnsi="Arial"/>
            <w:sz w:val="22"/>
            <w:szCs w:val="22"/>
          </w:rPr>
          <w:delText>CZ62330136</w:delText>
        </w:r>
      </w:del>
    </w:p>
    <w:p>
      <w:pPr>
        <w:pStyle w:val="Normal"/>
        <w:jc w:val="both"/>
        <w:rPr>
          <w:del w:id="117" w:author="Pavla Mičková" w:date="2023-08-02T08:43:00Z"/>
        </w:rPr>
      </w:pPr>
      <w:del w:id="115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Bankovní spojení: </w:delText>
          <w:tab/>
          <w:tab/>
          <w:tab/>
        </w:r>
      </w:del>
      <w:del w:id="116" w:author="Pavla Mičková" w:date="2023-08-02T08:43:00Z">
        <w:r>
          <w:rPr>
            <w:rFonts w:cs="Arial" w:ascii="Arial" w:hAnsi="Arial"/>
            <w:sz w:val="22"/>
            <w:szCs w:val="22"/>
          </w:rPr>
          <w:delText>Česká spořitelna a.s.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120" w:author="Pavla Mičková" w:date="2023-08-02T08:43:00Z"/>
        </w:rPr>
      </w:pPr>
      <w:del w:id="118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Číslo účtu:</w:delText>
          <w:tab/>
          <w:delText xml:space="preserve">          </w:delText>
          <w:tab/>
          <w:tab/>
          <w:tab/>
        </w:r>
      </w:del>
      <w:del w:id="119" w:author="Pavla Mičková" w:date="2023-08-02T08:43:00Z">
        <w:r>
          <w:rPr>
            <w:rFonts w:cs="Arial" w:ascii="Arial" w:hAnsi="Arial"/>
            <w:sz w:val="22"/>
            <w:szCs w:val="22"/>
          </w:rPr>
          <w:delText>1767906339/0800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sz w:val="22"/>
          <w:szCs w:val="22"/>
          <w:del w:id="123" w:author="Pavla Mičková" w:date="2023-08-02T08:43:00Z"/>
        </w:rPr>
      </w:pPr>
      <w:del w:id="121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Tel: </w:delText>
          <w:tab/>
        </w:r>
      </w:del>
      <w:del w:id="122" w:author="Pavla Mičková" w:date="2023-08-02T08:43:00Z">
        <w:r>
          <w:rPr>
            <w:rFonts w:cs="Arial" w:ascii="Arial" w:hAnsi="Arial"/>
            <w:sz w:val="22"/>
            <w:szCs w:val="22"/>
          </w:rPr>
          <w:delText>556 706 688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sz w:val="22"/>
          <w:szCs w:val="22"/>
          <w:del w:id="125" w:author="Pavla Mičková" w:date="2023-08-02T08:43:00Z"/>
        </w:rPr>
      </w:pPr>
      <w:del w:id="124" w:author="Pavla Mičková" w:date="2023-08-02T08:43:00Z">
        <w:r>
          <w:rPr>
            <w:rFonts w:cs="Arial" w:ascii="Arial" w:hAnsi="Arial"/>
            <w:sz w:val="22"/>
            <w:szCs w:val="22"/>
          </w:rPr>
          <w:delText>Email:</w:delText>
          <w:tab/>
          <w:delText>kancelar@tyrska.cz</w:delText>
        </w:r>
      </w:del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  <w:del w:id="127" w:author="Pavla Mičková" w:date="2023-08-02T08:43:00Z"/>
        </w:rPr>
      </w:pPr>
      <w:del w:id="126" w:author="Pavla Mičková" w:date="2023-08-02T08:4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  <w:del w:id="129" w:author="Pavla Mičková" w:date="2023-08-02T08:43:00Z"/>
        </w:rPr>
      </w:pPr>
      <w:del w:id="128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(dále jen „objednatel“)</w:delText>
        </w:r>
      </w:del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  <w:del w:id="131" w:author="Pavla Mičková" w:date="2023-08-02T08:43:00Z"/>
        </w:rPr>
      </w:pPr>
      <w:del w:id="130" w:author="Pavla Mičková" w:date="2023-08-02T08:4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sz w:val="22"/>
          <w:szCs w:val="22"/>
          <w:del w:id="133" w:author="Pavla Mičková" w:date="2023-08-02T08:43:00Z"/>
        </w:rPr>
      </w:pPr>
      <w:del w:id="132" w:author="Pavla Mičková" w:date="2023-08-02T08:4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del w:id="135" w:author="Pavla Mičková" w:date="2023-08-02T08:43:00Z"/>
        </w:rPr>
      </w:pPr>
      <w:del w:id="134" w:author="Pavla Mičková" w:date="2023-08-02T08:43:00Z">
        <w:r>
          <w:rPr>
            <w:rFonts w:cs="Arial" w:ascii="Arial" w:hAnsi="Arial"/>
            <w:b/>
            <w:bCs/>
            <w:sz w:val="22"/>
            <w:szCs w:val="22"/>
          </w:rPr>
          <w:delText>ZHOTOVITEL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del w:id="137" w:author="Pavla Mičková" w:date="2023-08-02T08:43:00Z"/>
        </w:rPr>
      </w:pPr>
      <w:del w:id="136" w:author="Pavla Mičková" w:date="2023-08-02T08:4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rPr>
          <w:del w:id="139" w:author="Pavla Mičková" w:date="2023-08-02T08:43:00Z"/>
        </w:rPr>
      </w:pPr>
      <w:del w:id="138" w:author="Pavla Mičková" w:date="2023-08-02T08:43:00Z">
        <w:r>
          <w:rPr>
            <w:rFonts w:cs="Arial" w:ascii="Arial" w:hAnsi="Arial"/>
            <w:b/>
            <w:sz w:val="22"/>
            <w:szCs w:val="22"/>
          </w:rPr>
          <w:delText>Kominictví Pavlát s.r.o.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del w:id="141" w:author="Pavla Mičková" w:date="2023-08-02T08:43:00Z"/>
        </w:rPr>
      </w:pPr>
      <w:del w:id="140" w:author="Pavla Mičková" w:date="2023-08-02T08:4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rPr>
          <w:del w:id="145" w:author="Pavla Mičková" w:date="2023-08-02T08:43:00Z"/>
        </w:rPr>
      </w:pPr>
      <w:del w:id="142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Se sídlem:         </w:delText>
          <w:tab/>
          <w:tab/>
          <w:tab/>
        </w:r>
      </w:del>
      <w:del w:id="143" w:author="Pavla Mičková" w:date="2023-08-02T08:43:00Z">
        <w:r>
          <w:rPr>
            <w:rFonts w:cs="Arial" w:ascii="Arial" w:hAnsi="Arial"/>
            <w:sz w:val="22"/>
            <w:szCs w:val="22"/>
          </w:rPr>
          <w:delText>Sídl. Beskydského 1877, Frenštát p. R., 744 01</w:delText>
        </w:r>
      </w:del>
      <w:del w:id="144" w:author="Pavla Mičková" w:date="2023-08-02T08:43:00Z">
        <w:r>
          <w:rPr>
            <w:rFonts w:cs="Arial" w:ascii="Arial" w:hAnsi="Arial"/>
            <w:bCs/>
            <w:sz w:val="22"/>
            <w:szCs w:val="22"/>
          </w:rPr>
          <w:tab/>
          <w:tab/>
        </w:r>
      </w:del>
    </w:p>
    <w:p>
      <w:pPr>
        <w:pStyle w:val="Zkladntext2"/>
        <w:rPr>
          <w:rFonts w:ascii="Arial" w:hAnsi="Arial" w:cs="Arial"/>
          <w:bCs/>
          <w:sz w:val="22"/>
          <w:szCs w:val="22"/>
          <w:del w:id="147" w:author="Pavla Mičková" w:date="2023-08-02T08:43:00Z"/>
        </w:rPr>
      </w:pPr>
      <w:del w:id="146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Zastoupený:</w:delText>
          <w:tab/>
          <w:tab/>
          <w:tab/>
          <w:tab/>
        </w:r>
      </w:del>
    </w:p>
    <w:p>
      <w:pPr>
        <w:pStyle w:val="Zkladntext2"/>
        <w:rPr>
          <w:rFonts w:ascii="Arial" w:hAnsi="Arial" w:cs="Arial"/>
          <w:bCs/>
          <w:sz w:val="22"/>
          <w:szCs w:val="22"/>
          <w:del w:id="149" w:author="Pavla Mičková" w:date="2023-08-02T08:43:00Z"/>
        </w:rPr>
      </w:pPr>
      <w:del w:id="148" w:author="Pavla Mičková" w:date="2023-08-02T08:43:00Z">
        <w:r>
          <w:rPr>
            <w:rFonts w:cs="Arial" w:ascii="Arial" w:hAnsi="Arial"/>
            <w:sz w:val="22"/>
            <w:szCs w:val="22"/>
          </w:rPr>
          <w:delText>Petrem Pavlátem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del w:id="152" w:author="Pavla Mičková" w:date="2023-08-02T08:43:00Z"/>
        </w:rPr>
      </w:pPr>
      <w:del w:id="150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IČO: </w:delText>
          <w:tab/>
          <w:tab/>
          <w:tab/>
          <w:tab/>
          <w:tab/>
        </w:r>
      </w:del>
      <w:del w:id="151" w:author="Pavla Mičková" w:date="2023-08-02T08:43:00Z">
        <w:r>
          <w:rPr>
            <w:rFonts w:cs="Arial" w:ascii="Arial" w:hAnsi="Arial"/>
            <w:sz w:val="22"/>
            <w:szCs w:val="22"/>
          </w:rPr>
          <w:delText>07751800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55" w:author="Pavla Mičková" w:date="2023-08-02T08:43:00Z"/>
        </w:rPr>
      </w:pPr>
      <w:del w:id="153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DIČ:</w:delText>
          <w:tab/>
          <w:tab/>
          <w:tab/>
          <w:tab/>
          <w:tab/>
        </w:r>
      </w:del>
      <w:del w:id="154" w:author="Pavla Mičková" w:date="2023-08-02T08:43:00Z">
        <w:r>
          <w:rPr>
            <w:rFonts w:cs="Arial" w:ascii="Arial" w:hAnsi="Arial"/>
            <w:sz w:val="22"/>
            <w:szCs w:val="22"/>
          </w:rPr>
          <w:delText>CZ07751800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del w:id="158" w:author="Pavla Mičková" w:date="2023-08-02T08:43:00Z"/>
        </w:rPr>
      </w:pPr>
      <w:del w:id="156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Bankovní spojení:</w:delText>
          <w:tab/>
          <w:tab/>
          <w:tab/>
        </w:r>
      </w:del>
      <w:del w:id="157" w:author="Pavla Mičková" w:date="2023-08-02T08:43:00Z">
        <w:r>
          <w:rPr>
            <w:rFonts w:cs="Arial" w:ascii="Arial" w:hAnsi="Arial"/>
            <w:sz w:val="22"/>
            <w:szCs w:val="22"/>
          </w:rPr>
          <w:delText>Česká spořitelna a.s.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del w:id="161" w:author="Pavla Mičková" w:date="2023-08-02T08:43:00Z"/>
        </w:rPr>
      </w:pPr>
      <w:del w:id="159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 xml:space="preserve">Číslo účtu: </w:delText>
          <w:tab/>
          <w:tab/>
          <w:tab/>
          <w:tab/>
        </w:r>
      </w:del>
      <w:del w:id="160" w:author="Pavla Mičková" w:date="2023-08-02T08:43:00Z">
        <w:r>
          <w:rPr>
            <w:rFonts w:cs="Arial" w:ascii="Arial" w:hAnsi="Arial"/>
            <w:sz w:val="22"/>
            <w:szCs w:val="22"/>
          </w:rPr>
          <w:delText>5532311339/0800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del w:id="164" w:author="Pavla Mičková" w:date="2023-08-02T08:43:00Z"/>
        </w:rPr>
      </w:pPr>
      <w:del w:id="162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Tel:</w:delText>
          <w:tab/>
          <w:tab/>
          <w:tab/>
          <w:tab/>
          <w:tab/>
        </w:r>
      </w:del>
      <w:del w:id="163" w:author="Pavla Mičková" w:date="2023-08-02T08:43:00Z">
        <w:r>
          <w:rPr>
            <w:rFonts w:cs="Arial" w:ascii="Arial" w:hAnsi="Arial"/>
            <w:sz w:val="22"/>
            <w:szCs w:val="22"/>
          </w:rPr>
          <w:delText>777 333 639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  <w:del w:id="167" w:author="Pavla Mičková" w:date="2023-08-02T08:43:00Z"/>
        </w:rPr>
      </w:pPr>
      <w:del w:id="165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Email:</w:delText>
          <w:tab/>
          <w:tab/>
          <w:tab/>
          <w:tab/>
          <w:tab/>
        </w:r>
      </w:del>
      <w:del w:id="166" w:author="Pavla Mičková" w:date="2023-08-02T08:43:00Z">
        <w:r>
          <w:rPr>
            <w:rFonts w:cs="Arial" w:ascii="Arial" w:hAnsi="Arial"/>
            <w:sz w:val="22"/>
            <w:szCs w:val="22"/>
          </w:rPr>
          <w:delText>kominy.frenstat@centrum.cz</w:delText>
        </w:r>
      </w:del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  <w:del w:id="169" w:author="Pavla Mičková" w:date="2023-08-02T08:43:00Z"/>
        </w:rPr>
      </w:pPr>
      <w:del w:id="168" w:author="Pavla Mičková" w:date="2023-08-02T08:4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Cs/>
          <w:sz w:val="22"/>
          <w:szCs w:val="22"/>
          <w:del w:id="171" w:author="Pavla Mičková" w:date="2023-08-02T08:43:00Z"/>
        </w:rPr>
      </w:pPr>
      <w:del w:id="170" w:author="Pavla Mičková" w:date="2023-08-02T08:43:00Z">
        <w:r>
          <w:rPr>
            <w:rFonts w:cs="Arial" w:ascii="Arial" w:hAnsi="Arial"/>
            <w:bCs/>
            <w:sz w:val="22"/>
            <w:szCs w:val="22"/>
          </w:rPr>
          <w:delText>(dále jen „zhotovitel“)</w:delText>
        </w:r>
      </w:del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potřeby změn při realizaci sjednaného díla </w:t>
      </w:r>
      <w:ins w:id="172" w:author="Pavla Mičková" w:date="2023-08-21T08:40:00Z">
        <w:r>
          <w:rPr>
            <w:rFonts w:cs="Arial" w:ascii="Arial" w:hAnsi="Arial"/>
            <w:b/>
            <w:sz w:val="22"/>
            <w:szCs w:val="22"/>
            <w:lang w:bidi="cs-CZ"/>
          </w:rPr>
          <w:t>„</w:t>
        </w:r>
      </w:ins>
      <w:ins w:id="173" w:author="Pavla Mičková" w:date="2023-08-21T08:40:00Z">
        <w:r>
          <w:rPr>
            <w:rFonts w:cs="Arial" w:ascii="Arial" w:hAnsi="Arial"/>
            <w:b/>
            <w:sz w:val="22"/>
            <w:szCs w:val="22"/>
          </w:rPr>
          <w:t>Stavební úpravy hygienických místností základní školy Tyršova 1, Nový Jičín</w:t>
        </w:r>
      </w:ins>
      <w:ins w:id="174" w:author="Pavla Mičková" w:date="2023-08-21T08:40:00Z">
        <w:r>
          <w:rPr>
            <w:rFonts w:cs="Arial" w:ascii="Arial" w:hAnsi="Arial"/>
            <w:b/>
            <w:bCs/>
            <w:sz w:val="22"/>
            <w:szCs w:val="22"/>
            <w:lang w:bidi="cs-CZ"/>
          </w:rPr>
          <w:t>“</w:t>
        </w:r>
      </w:ins>
      <w:del w:id="175" w:author="Pavla Mičková" w:date="2023-08-21T08:40:00Z">
        <w:r>
          <w:rPr>
            <w:rFonts w:cs="Arial" w:ascii="Arial" w:hAnsi="Arial"/>
            <w:b/>
            <w:bCs/>
            <w:sz w:val="22"/>
            <w:szCs w:val="22"/>
          </w:rPr>
          <w:delText>„</w:delText>
        </w:r>
      </w:del>
      <w:del w:id="176" w:author="Pavla Mičková" w:date="2023-08-02T08:45:00Z">
        <w:r>
          <w:rPr>
            <w:rFonts w:cs="Arial" w:ascii="Arial" w:hAnsi="Arial"/>
            <w:b/>
            <w:bCs/>
            <w:sz w:val="22"/>
            <w:szCs w:val="22"/>
          </w:rPr>
          <w:delText>Oprava komínů v objektu Základní školy Nový Jičín, Tyršova ul. 1, p.o</w:delText>
        </w:r>
      </w:del>
      <w:del w:id="177" w:author="Pavla Mičková" w:date="2023-08-21T08:40:00Z">
        <w:r>
          <w:rPr>
            <w:rFonts w:cs="Arial" w:ascii="Arial" w:hAnsi="Arial"/>
            <w:b/>
            <w:bCs/>
            <w:sz w:val="22"/>
            <w:szCs w:val="22"/>
          </w:rPr>
          <w:delText>.“</w:delText>
        </w:r>
      </w:del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v souladu s ustanoveními Smlouvy o dílo smluvní strany dohodly na uzavření dodatku č.1 ke Smlouvě o dílo č. SD/</w:t>
      </w:r>
      <w:del w:id="178" w:author="Pavla Mičková" w:date="2023-08-21T08:41:00Z">
        <w:r>
          <w:rPr>
            <w:rFonts w:cs="Arial" w:ascii="Arial" w:hAnsi="Arial"/>
            <w:bCs/>
            <w:sz w:val="22"/>
            <w:szCs w:val="22"/>
          </w:rPr>
          <w:delText>09</w:delText>
        </w:r>
      </w:del>
      <w:ins w:id="179" w:author="Pavla Mičková" w:date="2023-08-21T08:41:00Z">
        <w:r>
          <w:rPr>
            <w:rFonts w:cs="Arial" w:ascii="Arial" w:hAnsi="Arial"/>
            <w:bCs/>
            <w:sz w:val="22"/>
            <w:szCs w:val="22"/>
          </w:rPr>
          <w:t>07</w:t>
        </w:r>
      </w:ins>
      <w:r>
        <w:rPr>
          <w:rFonts w:cs="Arial" w:ascii="Arial" w:hAnsi="Arial"/>
          <w:bCs/>
          <w:sz w:val="22"/>
          <w:szCs w:val="22"/>
        </w:rPr>
        <w:t>/</w:t>
      </w:r>
      <w:del w:id="180" w:author="Pavla Mičková" w:date="2023-08-02T08:46:00Z">
        <w:r>
          <w:rPr>
            <w:rFonts w:cs="Arial" w:ascii="Arial" w:hAnsi="Arial"/>
            <w:bCs/>
            <w:sz w:val="22"/>
            <w:szCs w:val="22"/>
          </w:rPr>
          <w:delText xml:space="preserve">2022 </w:delText>
        </w:r>
      </w:del>
      <w:ins w:id="181" w:author="Pavla Mičková" w:date="2023-08-02T08:46:00Z">
        <w:r>
          <w:rPr>
            <w:rFonts w:cs="Arial" w:ascii="Arial" w:hAnsi="Arial"/>
            <w:bCs/>
            <w:sz w:val="22"/>
            <w:szCs w:val="22"/>
          </w:rPr>
          <w:t xml:space="preserve">2023 </w:t>
        </w:r>
      </w:ins>
      <w:r>
        <w:rPr>
          <w:rFonts w:cs="Arial" w:ascii="Arial" w:hAnsi="Arial"/>
          <w:bCs/>
          <w:sz w:val="22"/>
          <w:szCs w:val="22"/>
        </w:rPr>
        <w:t xml:space="preserve">ze dne </w:t>
      </w:r>
      <w:del w:id="182" w:author="Pavla Mičková" w:date="2023-08-02T08:47:00Z">
        <w:r>
          <w:rPr>
            <w:rFonts w:cs="Arial" w:ascii="Arial" w:hAnsi="Arial"/>
            <w:bCs/>
            <w:sz w:val="22"/>
            <w:szCs w:val="22"/>
          </w:rPr>
          <w:delText>01</w:delText>
        </w:r>
      </w:del>
      <w:ins w:id="183" w:author="Pavla Mičková" w:date="2023-08-21T08:41:00Z">
        <w:r>
          <w:rPr>
            <w:rFonts w:cs="Arial" w:ascii="Arial" w:hAnsi="Arial"/>
            <w:bCs/>
            <w:sz w:val="22"/>
            <w:szCs w:val="22"/>
          </w:rPr>
          <w:t>11. 05</w:t>
        </w:r>
      </w:ins>
      <w:del w:id="184" w:author="Pavla Mičková" w:date="2023-08-21T08:41:00Z">
        <w:r>
          <w:rPr>
            <w:rFonts w:cs="Arial" w:ascii="Arial" w:hAnsi="Arial"/>
            <w:bCs/>
            <w:sz w:val="22"/>
            <w:szCs w:val="22"/>
          </w:rPr>
          <w:delText>. 08</w:delText>
        </w:r>
      </w:del>
      <w:r>
        <w:rPr>
          <w:rFonts w:cs="Arial" w:ascii="Arial" w:hAnsi="Arial"/>
          <w:bCs/>
          <w:sz w:val="22"/>
          <w:szCs w:val="22"/>
        </w:rPr>
        <w:t xml:space="preserve">. </w:t>
      </w:r>
      <w:del w:id="185" w:author="Pavla Mičková" w:date="2023-08-02T08:47:00Z">
        <w:r>
          <w:rPr>
            <w:rFonts w:cs="Arial" w:ascii="Arial" w:hAnsi="Arial"/>
            <w:bCs/>
            <w:sz w:val="22"/>
            <w:szCs w:val="22"/>
          </w:rPr>
          <w:delText xml:space="preserve">2022 </w:delText>
        </w:r>
      </w:del>
      <w:ins w:id="186" w:author="Pavla Mičková" w:date="2023-08-02T08:47:00Z">
        <w:r>
          <w:rPr>
            <w:rFonts w:cs="Arial" w:ascii="Arial" w:hAnsi="Arial"/>
            <w:bCs/>
            <w:sz w:val="22"/>
            <w:szCs w:val="22"/>
          </w:rPr>
          <w:t xml:space="preserve">2023 </w:t>
        </w:r>
      </w:ins>
      <w:r>
        <w:rPr>
          <w:rFonts w:cs="Arial" w:ascii="Arial" w:hAnsi="Arial"/>
          <w:bCs/>
          <w:sz w:val="22"/>
          <w:szCs w:val="22"/>
        </w:rPr>
        <w:t>tohoto zně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del w:id="188" w:author="Pavla Mičková" w:date="2023-08-02T09:17:00Z"/>
        </w:rPr>
      </w:pPr>
      <w:del w:id="187" w:author="Pavla Mičková" w:date="2023-08-02T09:1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ins w:id="196" w:author="Pavla Mičková" w:date="2023-08-21T09:14:00Z"/>
        </w:rPr>
      </w:pPr>
      <w:r>
        <w:rPr>
          <w:rFonts w:cs="Arial" w:ascii="Arial" w:hAnsi="Arial"/>
          <w:sz w:val="22"/>
          <w:szCs w:val="22"/>
        </w:rPr>
        <w:t xml:space="preserve">V článku </w:t>
      </w:r>
      <w:ins w:id="189" w:author="Pavla Mičková" w:date="2023-08-21T09:00:00Z">
        <w:r>
          <w:rPr>
            <w:rFonts w:cs="Arial" w:ascii="Arial" w:hAnsi="Arial"/>
            <w:b/>
            <w:sz w:val="22"/>
            <w:szCs w:val="22"/>
          </w:rPr>
          <w:t>V</w:t>
        </w:r>
      </w:ins>
      <w:del w:id="190" w:author="Pavla Mičková" w:date="2023-08-02T08:48:00Z">
        <w:r>
          <w:rPr>
            <w:rFonts w:cs="Arial" w:ascii="Arial" w:hAnsi="Arial"/>
            <w:b/>
            <w:sz w:val="22"/>
            <w:szCs w:val="22"/>
            <w:u w:val="none"/>
          </w:rPr>
          <w:delText>IV</w:delText>
        </w:r>
      </w:del>
      <w:r>
        <w:rPr>
          <w:rFonts w:cs="Arial" w:ascii="Arial" w:hAnsi="Arial"/>
          <w:b/>
          <w:sz w:val="22"/>
          <w:szCs w:val="22"/>
          <w:u w:val="none"/>
        </w:rPr>
        <w:t>.</w:t>
      </w:r>
      <w:del w:id="191" w:author="Pavla Mičková" w:date="2023-08-02T08:49:00Z">
        <w:r>
          <w:rPr>
            <w:rFonts w:cs="Arial" w:ascii="Arial" w:hAnsi="Arial"/>
            <w:b/>
            <w:sz w:val="22"/>
            <w:szCs w:val="22"/>
            <w:u w:val="none"/>
          </w:rPr>
          <w:delText xml:space="preserve"> –</w:delText>
        </w:r>
      </w:del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ins w:id="192" w:author="Pavla Mičková" w:date="2023-08-21T09:00:00Z">
        <w:r>
          <w:rPr>
            <w:rFonts w:cs="Arial" w:ascii="Arial" w:hAnsi="Arial"/>
            <w:b/>
            <w:sz w:val="22"/>
            <w:szCs w:val="22"/>
          </w:rPr>
          <w:t>Doba a místo plnění</w:t>
        </w:r>
      </w:ins>
      <w:del w:id="193" w:author="Pavla Mičková" w:date="2023-08-21T09:00:00Z">
        <w:r>
          <w:rPr>
            <w:rFonts w:cs="Arial" w:ascii="Arial" w:hAnsi="Arial"/>
            <w:b/>
            <w:sz w:val="22"/>
            <w:szCs w:val="22"/>
            <w:u w:val="none"/>
          </w:rPr>
          <w:delText>Cena díla</w:delText>
        </w:r>
      </w:del>
      <w:r>
        <w:rPr>
          <w:rFonts w:cs="Arial" w:ascii="Arial" w:hAnsi="Arial"/>
          <w:sz w:val="22"/>
          <w:szCs w:val="22"/>
        </w:rPr>
        <w:t xml:space="preserve"> se mění znění odstavce </w:t>
      </w:r>
      <w:del w:id="194" w:author="Pavla Mičková" w:date="2023-08-21T09:01:00Z">
        <w:r>
          <w:rPr>
            <w:rFonts w:cs="Arial" w:ascii="Arial" w:hAnsi="Arial"/>
            <w:sz w:val="22"/>
            <w:szCs w:val="22"/>
          </w:rPr>
          <w:delText>1</w:delText>
        </w:r>
      </w:del>
      <w:ins w:id="195" w:author="Pavla Mičková" w:date="2023-08-21T09:01:00Z">
        <w:r>
          <w:rPr>
            <w:rFonts w:cs="Arial" w:ascii="Arial" w:hAnsi="Arial"/>
            <w:sz w:val="22"/>
            <w:szCs w:val="22"/>
          </w:rPr>
          <w:t>5.2.1.</w:t>
        </w:r>
      </w:ins>
      <w:r>
        <w:rPr>
          <w:rFonts w:cs="Arial" w:ascii="Arial" w:hAnsi="Arial"/>
          <w:sz w:val="22"/>
          <w:szCs w:val="22"/>
        </w:rPr>
        <w:t xml:space="preserve">, který nově zní takto: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ins w:id="198" w:author="Pavla Mičková" w:date="2023-08-21T09:14:00Z"/>
        </w:rPr>
      </w:pPr>
      <w:ins w:id="197" w:author="Pavla Mičková" w:date="2023-08-21T09:14:00Z">
        <w:r>
          <w:rPr>
            <w:rFonts w:cs="Arial" w:ascii="Arial" w:hAnsi="Arial"/>
            <w:sz w:val="22"/>
            <w:szCs w:val="22"/>
          </w:rPr>
          <w:t>Z důvodu výměny oken v dotčených místnostech vznikl nedodělek  ze strany školy  obložení ostění a parapetů. Po dokončení výměny oken bude školou firma TVARSTAV-REAL s.r.o. vyzvána datovou schránkou k dokončení díla.</w:t>
        </w:r>
      </w:ins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Arial" w:hAnsi="Arial" w:cs="Arial"/>
          <w:sz w:val="22"/>
          <w:szCs w:val="22"/>
          <w:ins w:id="200" w:author="Pavla Mičková" w:date="2023-08-21T09:14:00Z"/>
        </w:rPr>
      </w:pPr>
      <w:ins w:id="199" w:author="Pavla Mičková" w:date="2023-08-21T09:14:00Z">
        <w:r>
          <w:rPr>
            <w:rFonts w:cs="Arial" w:ascii="Arial" w:hAnsi="Arial"/>
            <w:sz w:val="22"/>
            <w:szCs w:val="22"/>
          </w:rPr>
          <w:t>Zhotovitel je povinen dokončit práce na díle a předat dílo objednateli nejpozději do jednoho měsíce od vyzvání k dokončení díla.</w:t>
        </w:r>
      </w:ins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Arial" w:hAnsi="Arial" w:cs="Arial"/>
          <w:sz w:val="22"/>
          <w:szCs w:val="22"/>
          <w:ins w:id="202" w:author="Pavla Mičková" w:date="2023-08-21T09:14:00Z"/>
        </w:rPr>
      </w:pPr>
      <w:ins w:id="201" w:author="Pavla Mičková" w:date="2023-08-21T09:1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ins w:id="203" w:author="Pavla Mičková" w:date="2023-08-21T09:14:00Z">
        <w:r>
          <w:rPr>
            <w:rFonts w:cs="Arial" w:ascii="Arial" w:hAnsi="Arial"/>
            <w:sz w:val="22"/>
            <w:szCs w:val="22"/>
          </w:rPr>
          <w:t xml:space="preserve">V článku </w:t>
        </w:r>
      </w:ins>
      <w:ins w:id="204" w:author="Pavla Mičková" w:date="2023-08-21T09:24:00Z">
        <w:r>
          <w:rPr>
            <w:rFonts w:cs="Arial" w:ascii="Arial" w:hAnsi="Arial"/>
            <w:b/>
            <w:sz w:val="22"/>
            <w:szCs w:val="22"/>
          </w:rPr>
          <w:t>VII. Platební podmínky</w:t>
        </w:r>
      </w:ins>
      <w:ins w:id="205" w:author="Pavla Mičková" w:date="2023-08-21T09:15:00Z">
        <w:r>
          <w:rPr>
            <w:rFonts w:cs="Arial" w:ascii="Arial" w:hAnsi="Arial"/>
            <w:sz w:val="22"/>
            <w:szCs w:val="22"/>
          </w:rPr>
          <w:t xml:space="preserve"> se mění znění odstavce </w:t>
        </w:r>
      </w:ins>
      <w:ins w:id="206" w:author="Pavla Mičková" w:date="2023-08-21T09:24:00Z">
        <w:r>
          <w:rPr>
            <w:rFonts w:cs="Arial" w:ascii="Arial" w:hAnsi="Arial"/>
            <w:sz w:val="22"/>
            <w:szCs w:val="22"/>
          </w:rPr>
          <w:t>7.4.4</w:t>
        </w:r>
      </w:ins>
      <w:ins w:id="207" w:author="Pavla Mičková" w:date="2023-08-21T09:15:00Z">
        <w:r>
          <w:rPr>
            <w:rFonts w:cs="Arial" w:ascii="Arial" w:hAnsi="Arial"/>
            <w:sz w:val="22"/>
            <w:szCs w:val="22"/>
          </w:rPr>
          <w:t xml:space="preserve">., který nově zní takto: </w:t>
        </w:r>
      </w:ins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  <w:szCs w:val="22"/>
          <w:ins w:id="209" w:author="Pavla Mičková" w:date="2023-08-21T09:25:00Z"/>
        </w:rPr>
      </w:pPr>
      <w:ins w:id="208" w:author="Pavla Mičková" w:date="2023-08-21T09:25:00Z">
        <w:r>
          <w:rPr>
            <w:rFonts w:cs="Arial" w:ascii="Arial" w:hAnsi="Arial"/>
            <w:sz w:val="22"/>
            <w:szCs w:val="22"/>
          </w:rPr>
          <w:t xml:space="preserve">Splatnost daňového dokladu (faktury) je 30 dnů ode dne doručení faktury objednateli. </w:t>
        </w:r>
      </w:ins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ins w:id="210" w:author="Pavla Mičková" w:date="2023-08-21T09:10:00Z">
        <w:r>
          <w:rPr>
            <w:rFonts w:cs="Arial" w:ascii="Arial" w:hAnsi="Arial"/>
            <w:sz w:val="22"/>
            <w:szCs w:val="22"/>
          </w:rPr>
          <w:t xml:space="preserve">Z důvodu výměny oken v dotčených místnostech vznikl nedodělek  ze strany školy  obložení ostění a parapetů. </w:t>
        </w:r>
      </w:ins>
      <w:ins w:id="211" w:author="Pavla Mičková" w:date="2023-08-21T09:16:00Z">
        <w:r>
          <w:rPr>
            <w:rFonts w:cs="Arial" w:ascii="Arial" w:hAnsi="Arial"/>
            <w:sz w:val="22"/>
            <w:szCs w:val="22"/>
          </w:rPr>
          <w:t>Z těchto důvodů bude z celkové ceny díla pozastavena platba ve výši 5%</w:t>
        </w:r>
      </w:ins>
      <w:ins w:id="212" w:author="Pavla Mičková" w:date="2023-08-21T09:19:00Z">
        <w:r>
          <w:rPr>
            <w:rFonts w:cs="Arial" w:ascii="Arial" w:hAnsi="Arial"/>
            <w:sz w:val="22"/>
            <w:szCs w:val="22"/>
          </w:rPr>
          <w:t>, z fakturované částky, tj. 39 978,12 Kč.</w:t>
        </w:r>
      </w:ins>
      <w:ins w:id="213" w:author="Pavla Mičková" w:date="2023-08-21T09:21:00Z">
        <w:r>
          <w:rPr>
            <w:rFonts w:cs="Arial" w:ascii="Arial" w:hAnsi="Arial"/>
            <w:sz w:val="22"/>
            <w:szCs w:val="22"/>
          </w:rPr>
          <w:t>Pozastavená platba</w:t>
        </w:r>
      </w:ins>
      <w:ins w:id="214" w:author="Pavla Mičková" w:date="2023-08-21T09:16:00Z">
        <w:r>
          <w:rPr>
            <w:rFonts w:cs="Arial" w:ascii="Arial" w:hAnsi="Arial"/>
            <w:sz w:val="22"/>
            <w:szCs w:val="22"/>
          </w:rPr>
          <w:t xml:space="preserve"> bude uhrazena firmě </w:t>
        </w:r>
      </w:ins>
      <w:ins w:id="215" w:author="Pavla Mičková" w:date="2023-08-21T09:27:00Z">
        <w:r>
          <w:rPr>
            <w:rFonts w:cs="Arial" w:ascii="Arial" w:hAnsi="Arial"/>
            <w:sz w:val="22"/>
            <w:szCs w:val="22"/>
          </w:rPr>
          <w:t xml:space="preserve">TVARSTAV-REAL s.r.o. </w:t>
        </w:r>
      </w:ins>
      <w:ins w:id="216" w:author="Pavla Mičková" w:date="2023-08-21T09:16:00Z">
        <w:r>
          <w:rPr>
            <w:rFonts w:cs="Arial" w:ascii="Arial" w:hAnsi="Arial"/>
            <w:sz w:val="22"/>
            <w:szCs w:val="22"/>
          </w:rPr>
          <w:t xml:space="preserve"> po předání díla bez vad a nedodělků do 14-ti dnů</w:t>
        </w:r>
      </w:ins>
      <w:ins w:id="217" w:author="Pavla Mičková" w:date="2023-08-21T09:22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spacing w:before="0" w:after="120"/>
        <w:ind w:left="360" w:hanging="0"/>
        <w:jc w:val="both"/>
        <w:rPr>
          <w:b/>
          <w:b/>
          <w:bCs w:val="false"/>
          <w:sz w:val="24"/>
          <w:szCs w:val="24"/>
          <w:highlight w:val="yellow"/>
        </w:rPr>
      </w:pPr>
      <w:del w:id="218" w:author="Pavla Mičková" w:date="2023-08-21T09:05:00Z">
        <w:r>
          <w:rPr>
            <w:b w:val="false"/>
            <w:sz w:val="22"/>
            <w:szCs w:val="22"/>
          </w:rPr>
          <w:delText>1.</w:delText>
        </w:r>
      </w:del>
      <w:del w:id="219" w:author="Pavla Mičková" w:date="2023-08-21T09:05:00Z">
        <w:r>
          <w:rPr>
            <w:sz w:val="22"/>
            <w:szCs w:val="22"/>
          </w:rPr>
          <w:delText xml:space="preserve"> </w:delText>
        </w:r>
      </w:del>
      <w:del w:id="220" w:author="Pavla Mičková" w:date="2023-08-21T09:05:00Z">
        <w:r>
          <w:rPr>
            <w:b w:val="false"/>
            <w:bCs w:val="false"/>
            <w:sz w:val="22"/>
            <w:szCs w:val="22"/>
          </w:rPr>
          <w:delText>Cena díla je stanovena dohodou smluvních stran dle ceno</w:delText>
        </w:r>
      </w:del>
      <w:del w:id="221" w:author="Pavla Mičková" w:date="2023-08-02T08:50:00Z">
        <w:r>
          <w:rPr>
            <w:b w:val="false"/>
            <w:bCs w:val="false"/>
            <w:sz w:val="22"/>
            <w:szCs w:val="22"/>
          </w:rPr>
          <w:delText>vých</w:delText>
        </w:r>
      </w:del>
      <w:del w:id="222" w:author="Pavla Mičková" w:date="2023-08-21T09:05:00Z">
        <w:r>
          <w:rPr>
            <w:b w:val="false"/>
            <w:bCs w:val="false"/>
            <w:sz w:val="22"/>
            <w:szCs w:val="22"/>
          </w:rPr>
          <w:delText xml:space="preserve"> nabíd</w:delText>
        </w:r>
      </w:del>
      <w:del w:id="223" w:author="Pavla Mičková" w:date="2023-08-02T08:50:00Z">
        <w:r>
          <w:rPr>
            <w:b w:val="false"/>
            <w:bCs w:val="false"/>
            <w:sz w:val="22"/>
            <w:szCs w:val="22"/>
          </w:rPr>
          <w:delText>ek</w:delText>
        </w:r>
      </w:del>
      <w:del w:id="224" w:author="Pavla Mičková" w:date="2023-08-21T09:05:00Z">
        <w:r>
          <w:rPr>
            <w:b w:val="false"/>
            <w:bCs w:val="false"/>
            <w:sz w:val="22"/>
            <w:szCs w:val="22"/>
          </w:rPr>
          <w:delText>, která j</w:delText>
        </w:r>
      </w:del>
      <w:del w:id="225" w:author="Pavla Mičková" w:date="2023-08-02T08:50:00Z">
        <w:r>
          <w:rPr>
            <w:b w:val="false"/>
            <w:bCs w:val="false"/>
            <w:sz w:val="22"/>
            <w:szCs w:val="22"/>
          </w:rPr>
          <w:delText>sou</w:delText>
        </w:r>
      </w:del>
      <w:del w:id="226" w:author="Pavla Mičková" w:date="2023-08-21T09:05:00Z">
        <w:r>
          <w:rPr>
            <w:b w:val="false"/>
            <w:bCs w:val="false"/>
            <w:sz w:val="22"/>
            <w:szCs w:val="22"/>
          </w:rPr>
          <w:delText xml:space="preserve"> součástí této smlouvy o dílo a činí: </w:delText>
        </w:r>
      </w:del>
      <w:ins w:id="227" w:author="Pavla Mičková" w:date="2023-08-02T08:58:00Z">
        <w:r>
          <w:rPr>
            <w:b w:val="false"/>
          </w:rPr>
          <w:t xml:space="preserve">           </w:t>
        </w:r>
      </w:ins>
    </w:p>
    <w:p>
      <w:pPr>
        <w:pStyle w:val="Normal"/>
        <w:jc w:val="center"/>
        <w:rPr>
          <w:highlight w:val="yellow"/>
          <w:del w:id="229" w:author="Pavla Mičková" w:date="2023-08-02T08:58:00Z"/>
        </w:rPr>
      </w:pPr>
      <w:del w:id="228" w:author="Pavla Mičková" w:date="2023-08-02T08:58:00Z">
        <w:r>
          <w:rPr>
            <w:highlight w:val="yellow"/>
          </w:rPr>
        </w:r>
      </w:del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6072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68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del w:id="230" w:author="Pavla Mičková" w:date="2023-08-02T08:58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delText>Cena bez DP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del w:id="231" w:author="Pavla Mičková" w:date="2023-08-02T08:58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delText>Víceprác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del w:id="232" w:author="Pavla Mičková" w:date="2023-08-02T08:58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delText>Celková cena bez DPH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del w:id="233" w:author="Pavla Mičková" w:date="2023-08-02T08:58:00Z"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delText xml:space="preserve">Cena celkem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del w:id="234" w:author="Pavla Mičková" w:date="2023-08-02T08:51:00Z"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delText>85.590</w:delText>
                                    </w:r>
                                  </w:del>
                                  <w:del w:id="235" w:author="Pavla Mičková" w:date="2023-08-02T08:58:00Z"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delText>Kč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del w:id="236" w:author="Pavla Mičková" w:date="2023-08-02T08:58:00Z"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delText>22.400Kč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del w:id="237" w:author="Pavla Mičková" w:date="2023-08-02T08:58:00Z"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delText>107.990Kč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.05pt;mso-wrap-distance-left:7.05pt;mso-wrap-distance-right:7.05pt;mso-wrap-distance-top:0pt;mso-wrap-distance-bottom:0pt;margin-top:8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68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del w:id="238" w:author="Pavla Mičková" w:date="2023-08-02T08:58:00Z">
                              <w:r>
                                <w:rPr>
                                  <w:rFonts w:cs="Arial" w:ascii="Arial" w:hAnsi="Arial"/>
                                </w:rPr>
                                <w:delText>Cena bez DPH</w:delText>
                              </w:r>
                            </w:del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del w:id="239" w:author="Pavla Mičková" w:date="2023-08-02T08:58:00Z">
                              <w:r>
                                <w:rPr>
                                  <w:rFonts w:cs="Arial" w:ascii="Arial" w:hAnsi="Arial"/>
                                </w:rPr>
                                <w:delText>Vícepráce</w:delText>
                              </w:r>
                            </w:del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del w:id="240" w:author="Pavla Mičková" w:date="2023-08-02T08:58:00Z">
                              <w:r>
                                <w:rPr>
                                  <w:rFonts w:cs="Arial" w:ascii="Arial" w:hAnsi="Arial"/>
                                </w:rPr>
                                <w:delText>Celková cena bez DPH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del w:id="241" w:author="Pavla Mičková" w:date="2023-08-02T08:58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 xml:space="preserve">Cena celkem </w:delText>
                              </w:r>
                            </w:del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del w:id="242" w:author="Pavla Mičková" w:date="2023-08-02T08:51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85.590</w:delText>
                              </w:r>
                            </w:del>
                            <w:del w:id="243" w:author="Pavla Mičková" w:date="2023-08-02T08:58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Kč</w:delText>
                              </w:r>
                            </w:del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del w:id="244" w:author="Pavla Mičková" w:date="2023-08-02T08:58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22.400Kč</w:delText>
                              </w:r>
                            </w:del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del w:id="245" w:author="Pavla Mičková" w:date="2023-08-02T08:58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delText>107.990Kč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50" w:leader="none"/>
        </w:tabs>
        <w:spacing w:before="0" w:after="120"/>
        <w:jc w:val="center"/>
        <w:rPr>
          <w:del w:id="247" w:author="Pavla Mičková" w:date="2023-08-02T08:58:00Z"/>
        </w:rPr>
      </w:pPr>
      <w:del w:id="246" w:author="Pavla Mičková" w:date="2023-08-02T08:58:00Z">
        <w:r>
          <w:rPr>
            <w:rFonts w:cs="Arial" w:ascii="Arial" w:hAnsi="Arial"/>
            <w:sz w:val="22"/>
            <w:szCs w:val="22"/>
            <w:lang w:eastAsia="cs-CZ"/>
          </w:rPr>
          <w:delText>Slovy: stosedmtisícdevětsetdevadesátkorunčeských bez DPH.</w:delText>
        </w:r>
      </w:del>
    </w:p>
    <w:p>
      <w:pPr>
        <w:pStyle w:val="Normal"/>
        <w:tabs>
          <w:tab w:val="clear" w:pos="708"/>
          <w:tab w:val="left" w:pos="255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eastAsia="cs-CZ"/>
          <w:del w:id="249" w:author="Pavla Mičková" w:date="2023-08-02T09:15:00Z"/>
        </w:rPr>
      </w:pPr>
      <w:del w:id="248" w:author="Pavla Mičková" w:date="2023-08-02T09:15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del w:id="254" w:author="Pavla Mičková" w:date="2023-08-02T09:15:00Z"/>
        </w:rPr>
      </w:pPr>
      <w:del w:id="250" w:author="Pavla Mičková" w:date="2023-08-02T09:15:00Z">
        <w:r>
          <w:rPr>
            <w:rFonts w:cs="Arial" w:ascii="Arial" w:hAnsi="Arial"/>
            <w:b/>
            <w:sz w:val="22"/>
            <w:szCs w:val="22"/>
          </w:rPr>
          <w:delText>2</w:delText>
        </w:r>
      </w:del>
      <w:del w:id="251" w:author="Pavla Mičková" w:date="2023-08-02T09:15:00Z">
        <w:r>
          <w:rPr>
            <w:rFonts w:cs="Arial" w:ascii="Arial" w:hAnsi="Arial"/>
            <w:sz w:val="22"/>
            <w:szCs w:val="22"/>
          </w:rPr>
          <w:delText xml:space="preserve">.      V článku </w:delText>
        </w:r>
      </w:del>
      <w:del w:id="252" w:author="Pavla Mičková" w:date="2023-08-02T09:15:00Z">
        <w:r>
          <w:rPr>
            <w:rFonts w:cs="Arial" w:ascii="Arial" w:hAnsi="Arial"/>
            <w:sz w:val="22"/>
            <w:szCs w:val="22"/>
            <w:u w:val="single"/>
          </w:rPr>
          <w:delText>V. – Termín plnění</w:delText>
        </w:r>
      </w:del>
      <w:del w:id="253" w:author="Pavla Mičková" w:date="2023-08-02T09:15:00Z">
        <w:r>
          <w:rPr>
            <w:rFonts w:cs="Arial" w:ascii="Arial" w:hAnsi="Arial"/>
            <w:sz w:val="22"/>
            <w:szCs w:val="22"/>
          </w:rPr>
          <w:delText xml:space="preserve"> se mění termín Ukončení díla, který nově zní takto:</w:delText>
        </w:r>
      </w:del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del w:id="256" w:author="Pavla Mičková" w:date="2023-08-02T09:15:00Z"/>
        </w:rPr>
      </w:pPr>
      <w:del w:id="255" w:author="Pavla Mičková" w:date="2023-08-02T09:15:00Z">
        <w:r>
          <w:rPr>
            <w:rFonts w:cs="Arial" w:ascii="Arial" w:hAnsi="Arial"/>
            <w:sz w:val="22"/>
            <w:szCs w:val="22"/>
          </w:rPr>
          <w:delText>Ukončení díla: 30. 9. 2022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258" w:author="Pavla Mičková" w:date="2023-08-02T09:15:00Z"/>
        </w:rPr>
      </w:pPr>
      <w:del w:id="257" w:author="Pavla Mičková" w:date="2023-08-02T09:1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del w:id="260" w:author="Pavla Mičková" w:date="2023-08-21T09:22:00Z"/>
        </w:rPr>
      </w:pPr>
      <w:del w:id="259" w:author="Pavla Mičková" w:date="2023-08-21T09:2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o dílo nedotčená tímto dodatkem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nabývá účinnosti uveřejněním v registru smluv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sepsán ve dvou stejnopisech, z nichž objednatel obdrží jeden stejnopis a zhotovitel jeden stejnopi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tvrzují svým podpisem, že s obsahem dodatku v celém rozsahu souhlas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del w:id="262" w:author="Pavla Mičková" w:date="2023-08-21T08:42:00Z"/>
        </w:rPr>
      </w:pPr>
      <w:del w:id="261" w:author="Pavla Mičková" w:date="2023-08-21T08:42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  <w:del w:id="268" w:author="Pavla Mičková" w:date="2023-08-21T08:42:00Z"/>
        </w:rPr>
      </w:pPr>
      <w:del w:id="263" w:author="Pavla Mičková" w:date="2023-08-21T08:42:00Z">
        <w:r>
          <w:rPr>
            <w:rFonts w:cs="Arial" w:ascii="Arial" w:hAnsi="Arial"/>
            <w:b/>
            <w:bCs/>
            <w:sz w:val="22"/>
            <w:szCs w:val="22"/>
          </w:rPr>
          <w:delText>Přílohy:</w:delText>
        </w:r>
      </w:del>
      <w:del w:id="264" w:author="Pavla Mičková" w:date="2023-08-02T09:19:00Z">
        <w:r>
          <w:rPr>
            <w:rFonts w:cs="Arial" w:ascii="Arial" w:hAnsi="Arial"/>
            <w:b/>
            <w:bCs/>
            <w:sz w:val="22"/>
            <w:szCs w:val="22"/>
          </w:rPr>
          <w:delText xml:space="preserve"> </w:delText>
        </w:r>
      </w:del>
      <w:del w:id="265" w:author="Pavla Mičková" w:date="2023-08-02T09:19:00Z">
        <w:r>
          <w:rPr>
            <w:rFonts w:cs="Arial" w:ascii="Arial" w:hAnsi="Arial"/>
            <w:sz w:val="22"/>
            <w:szCs w:val="22"/>
          </w:rPr>
          <w:delText xml:space="preserve">Příloha č. 1 – </w:delText>
        </w:r>
      </w:del>
      <w:del w:id="266" w:author="Pavla Mičková" w:date="2023-08-21T08:42:00Z">
        <w:r>
          <w:rPr>
            <w:rFonts w:cs="Arial" w:ascii="Arial" w:hAnsi="Arial"/>
            <w:sz w:val="22"/>
            <w:szCs w:val="22"/>
          </w:rPr>
          <w:delText xml:space="preserve">Cenová nabídka </w:delText>
        </w:r>
      </w:del>
      <w:del w:id="267" w:author="Pavla Mičková" w:date="2023-08-02T09:19:00Z">
        <w:r>
          <w:rPr>
            <w:rFonts w:cs="Arial" w:ascii="Arial" w:hAnsi="Arial"/>
            <w:sz w:val="22"/>
            <w:szCs w:val="22"/>
          </w:rPr>
          <w:delText>prací</w:delText>
        </w:r>
      </w:del>
    </w:p>
    <w:p>
      <w:pPr>
        <w:pStyle w:val="Normal"/>
        <w:widowControl/>
        <w:bidi w:val="0"/>
        <w:ind w:left="540" w:hanging="5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ins w:id="273" w:author="Pavla Mičková" w:date="2023-08-02T09:20:00Z"/>
        </w:rPr>
      </w:pPr>
      <w:ins w:id="269" w:author="Pavla Mičková" w:date="2023-08-02T09:20:00Z">
        <w:r>
          <w:rPr/>
          <w:t>Za objednatele dne:</w:t>
        </w:r>
      </w:ins>
      <w:ins w:id="270" w:author="Michaela Horáková" w:date="2023-09-05T14:25:00Z">
        <w:r>
          <w:rPr/>
          <w:t xml:space="preserve"> 7.8.2023</w:t>
        </w:r>
      </w:ins>
      <w:ins w:id="271" w:author="Pavla Mičková" w:date="2023-08-02T09:20:00Z">
        <w:r>
          <w:rPr/>
          <w:tab/>
          <w:t>Za zhotovitele dne:</w:t>
        </w:r>
      </w:ins>
      <w:ins w:id="272" w:author="Michaela Horáková" w:date="2023-09-05T14:25:00Z">
        <w:r>
          <w:rPr/>
          <w:t xml:space="preserve"> 7.8.2023</w:t>
        </w:r>
      </w:ins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ins w:id="275" w:author="Pavla Mičková" w:date="2023-08-02T09:20:00Z"/>
        </w:rPr>
      </w:pPr>
      <w:ins w:id="274" w:author="Pavla Mičková" w:date="2023-08-02T09:20:00Z">
        <w:r>
          <w:rPr/>
        </w:r>
      </w:ins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ins w:id="277" w:author="Pavla Mičková" w:date="2023-08-02T09:20:00Z"/>
        </w:rPr>
      </w:pPr>
      <w:ins w:id="276" w:author="Pavla Mičková" w:date="2023-08-02T09:20:00Z">
        <w:r>
          <w:rPr/>
        </w:r>
      </w:ins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ins w:id="279" w:author="Pavla Mičková" w:date="2023-08-02T09:20:00Z"/>
        </w:rPr>
      </w:pPr>
      <w:ins w:id="278" w:author="Pavla Mičková" w:date="2023-08-02T09:20:00Z">
        <w:r>
          <w:rPr/>
        </w:r>
      </w:ins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ins w:id="281" w:author="Pavla Mičková" w:date="2023-08-02T09:20:00Z"/>
        </w:rPr>
      </w:pPr>
      <w:ins w:id="280" w:author="Pavla Mičková" w:date="2023-08-02T09:20:00Z">
        <w:r>
          <w:rPr/>
        </w:r>
      </w:ins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ins w:id="283" w:author="Pavla Mičková" w:date="2023-08-02T09:20:00Z"/>
        </w:rPr>
      </w:pPr>
      <w:ins w:id="282" w:author="Pavla Mičková" w:date="2023-08-02T09:20:00Z">
        <w:r>
          <w:rPr/>
        </w:r>
      </w:ins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ins w:id="285" w:author="Pavla Mičková" w:date="2023-08-02T09:20:00Z"/>
        </w:rPr>
      </w:pPr>
      <w:ins w:id="284" w:author="Pavla Mičková" w:date="2023-08-02T09:20:00Z">
        <w:r>
          <w:rPr/>
        </w:r>
      </w:ins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rPr>
          <w:ins w:id="291" w:author="Pavla Mičková" w:date="2023-08-02T09:20:00Z"/>
        </w:rPr>
      </w:pPr>
      <w:ins w:id="286" w:author="Pavla Mičková" w:date="2023-08-02T09:20:00Z">
        <w:r>
          <w:rPr/>
          <w:t>_____________________</w:t>
          <w:tab/>
          <w:tab/>
          <w:tab/>
          <w:tab/>
          <w:t xml:space="preserve">    ______________________                                                                                                </w:t>
        </w:r>
      </w:ins>
      <w:ins w:id="287" w:author="Pavla Mičková" w:date="2023-08-02T09:20:00Z">
        <w:del w:id="288" w:author="Michaela Horáková" w:date="2023-09-05T14:25:00Z">
          <w:r>
            <w:rPr/>
            <w:delText>Mgr. Magda Trávničková</w:delText>
          </w:r>
        </w:del>
      </w:ins>
      <w:ins w:id="289" w:author="Pavla Mičková" w:date="2023-08-02T09:20:00Z">
        <w:r>
          <w:rPr/>
          <w:tab/>
          <w:tab/>
          <w:tab/>
          <w:tab/>
          <w:t xml:space="preserve">     </w:t>
        </w:r>
      </w:ins>
      <w:del w:id="290" w:author="Michaela Horáková" w:date="2023-09-05T14:25:00Z">
        <w:r>
          <w:rPr/>
          <w:delText>Pavel Klos</w:delText>
        </w:r>
      </w:del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rPr>
          <w:ins w:id="295" w:author="Pavla Mičková" w:date="2023-08-02T09:20:00Z"/>
        </w:rPr>
      </w:pPr>
      <w:ins w:id="292" w:author="Pavla Mičková" w:date="2023-08-02T09:20:00Z">
        <w:del w:id="293" w:author="Michaela Horáková" w:date="2023-09-05T14:25:00Z">
          <w:r>
            <w:rPr/>
            <w:delText>ředitelka školy</w:delText>
          </w:r>
        </w:del>
      </w:ins>
      <w:ins w:id="294" w:author="Pavla Mičková" w:date="2023-08-02T09:20:00Z">
        <w:r>
          <w:rPr/>
          <w:tab/>
          <w:tab/>
          <w:tab/>
          <w:tab/>
          <w:t xml:space="preserve">     </w:t>
          <w:tab/>
          <w:tab/>
          <w:tab/>
          <w:tab/>
          <w:t xml:space="preserve">     </w:t>
        </w:r>
      </w:ins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298" w:author="Pavla Mičková" w:date="2023-08-02T09:20:00Z"/>
        </w:rPr>
      </w:pPr>
      <w:del w:id="296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  <w:delText>V Novém Jičíně dne:</w:delText>
        </w:r>
      </w:del>
      <w:del w:id="297" w:author="Pavla Mičková" w:date="2023-08-02T09:20:00Z">
        <w:r>
          <w:rPr>
            <w:rFonts w:cs="Arial" w:ascii="Arial" w:hAnsi="Arial"/>
            <w:bCs/>
            <w:sz w:val="22"/>
            <w:szCs w:val="22"/>
          </w:rPr>
          <w:delText>_______________________</w:delText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00" w:author="Pavla Mičková" w:date="2023-08-02T09:20:00Z"/>
        </w:rPr>
      </w:pPr>
      <w:del w:id="299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02" w:author="Pavla Mičková" w:date="2023-08-02T09:20:00Z"/>
        </w:rPr>
      </w:pPr>
      <w:del w:id="301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04" w:author="Pavla Mičková" w:date="2023-08-02T09:20:00Z"/>
        </w:rPr>
      </w:pPr>
      <w:del w:id="303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06" w:author="Pavla Mičková" w:date="2023-08-02T09:20:00Z"/>
        </w:rPr>
      </w:pPr>
      <w:del w:id="305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  <w:delText>Za objednatele</w:delText>
          <w:tab/>
          <w:tab/>
          <w:tab/>
          <w:tab/>
          <w:tab/>
          <w:delText xml:space="preserve">       Za zhotovitele</w:delText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08" w:author="Pavla Mičková" w:date="2023-08-02T09:20:00Z"/>
        </w:rPr>
      </w:pPr>
      <w:del w:id="307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10" w:author="Pavla Mičková" w:date="2023-08-02T09:20:00Z"/>
        </w:rPr>
      </w:pPr>
      <w:del w:id="309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12" w:author="Pavla Mičková" w:date="2023-08-02T09:20:00Z"/>
        </w:rPr>
      </w:pPr>
      <w:del w:id="311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14" w:author="Pavla Mičková" w:date="2023-08-02T09:20:00Z"/>
        </w:rPr>
      </w:pPr>
      <w:del w:id="313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16" w:author="Pavla Mičková" w:date="2023-08-02T09:20:00Z"/>
        </w:rPr>
      </w:pPr>
      <w:del w:id="315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del w:id="318" w:author="Pavla Mičková" w:date="2023-08-02T09:20:00Z"/>
        </w:rPr>
      </w:pPr>
      <w:del w:id="317" w:author="Pavla Mičková" w:date="2023-08-02T09:20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  <w:del w:id="321" w:author="Pavla Mičková" w:date="2023-08-02T09:20:00Z"/>
        </w:rPr>
      </w:pPr>
      <w:del w:id="319" w:author="Pavla Mičková" w:date="2023-08-02T09:20:00Z">
        <w:r>
          <w:rPr>
            <w:rFonts w:cs="Arial" w:ascii="Arial" w:hAnsi="Arial"/>
            <w:bCs/>
            <w:sz w:val="22"/>
            <w:szCs w:val="22"/>
          </w:rPr>
          <w:delText>………………………………………</w:delText>
        </w:r>
      </w:del>
      <w:del w:id="320" w:author="Pavla Mičková" w:date="2023-08-02T09:20:00Z">
        <w:r>
          <w:rPr>
            <w:rFonts w:cs="Arial" w:ascii="Arial" w:hAnsi="Arial"/>
            <w:bCs/>
            <w:sz w:val="22"/>
            <w:szCs w:val="22"/>
          </w:rPr>
          <w:delText>.</w:delText>
          <w:tab/>
          <w:tab/>
          <w:tab/>
          <w:delText xml:space="preserve">       ……………………………………..</w:delText>
        </w:r>
      </w:del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  <w:del w:id="323" w:author="Pavla Mičková" w:date="2023-08-02T09:20:00Z"/>
        </w:rPr>
      </w:pPr>
      <w:del w:id="322" w:author="Pavla Mičková" w:date="2023-08-02T09:20:00Z">
        <w:r>
          <w:rPr>
            <w:rFonts w:cs="Arial" w:ascii="Arial" w:hAnsi="Arial"/>
            <w:bCs/>
            <w:sz w:val="22"/>
            <w:szCs w:val="22"/>
          </w:rPr>
          <w:delText xml:space="preserve">Mgr. Magda Trávníčková </w:delText>
          <w:tab/>
          <w:delText>Petr Pavlát</w:delText>
        </w:r>
      </w:del>
    </w:p>
    <w:p>
      <w:pPr>
        <w:pStyle w:val="Normal"/>
        <w:ind w:left="540" w:hanging="540"/>
        <w:rPr/>
      </w:pPr>
      <w:del w:id="324" w:author="Pavla Mičková" w:date="2023-08-02T09:20:00Z">
        <w:r>
          <w:rPr>
            <w:rFonts w:cs="Arial" w:ascii="Arial" w:hAnsi="Arial"/>
            <w:bCs/>
            <w:sz w:val="22"/>
            <w:szCs w:val="22"/>
          </w:rPr>
          <w:delText>ředitelka příspěvkové organizace</w:delText>
          <w:tab/>
          <w:delText xml:space="preserve"> </w:delText>
        </w:r>
      </w:del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571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4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eastAsia="Times New Roman" w:cs="Arial"/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travnickova@tyrska.cz" TargetMode="External"/><Relationship Id="rId3" Type="http://schemas.openxmlformats.org/officeDocument/2006/relationships/hyperlink" Target="mailto:pavel.hrynysin@tyrska.cz" TargetMode="External"/><Relationship Id="rId4" Type="http://schemas.openxmlformats.org/officeDocument/2006/relationships/hyperlink" Target="mailto:j.klos@tvarstav-rea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76A4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1:00Z</dcterms:created>
  <dc:creator>..</dc:creator>
  <dc:description/>
  <cp:keywords/>
  <dc:language>en-US</dc:language>
  <cp:lastModifiedBy>Michaela Horáková</cp:lastModifiedBy>
  <cp:lastPrinted>2023-08-02T08:40:00Z</cp:lastPrinted>
  <dcterms:modified xsi:type="dcterms:W3CDTF">2023-09-05T12:2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C910D501429634391B301CBF6FA664624484E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6D0069006300680</vt:lpwstr>
  </property>
  <property fmtid="{D5CDD505-2E9C-101B-9397-08002B2CF9AE}" pid="4" name="_EmailStoreID1">
    <vt:lpwstr>0610065006C0061002E0068006F00720061006B006F00760061005C0041007000700044006100740061005C004C006F00630061006C005C0047006F006F0067006C0065005C0047006F006F0067006C006500200041007000700073002000530079006E0063005C0047004D0053002D006D00690063006800610065006C0061</vt:lpwstr>
  </property>
  <property fmtid="{D5CDD505-2E9C-101B-9397-08002B2CF9AE}" pid="5" name="_EmailStoreID2">
    <vt:lpwstr>002E0068006F00720061006B006F0076006100400074007900720073006B0061002E0063007A002D00300031006400350034006200370061002D00320064006200350066003200350039002E007000730074000000</vt:lpwstr>
  </property>
  <property fmtid="{D5CDD505-2E9C-101B-9397-08002B2CF9AE}" pid="6" name="_ReviewCycleID">
    <vt:r8>-1501391783</vt:r8>
  </property>
  <property fmtid="{D5CDD505-2E9C-101B-9397-08002B2CF9AE}" pid="7" name="_ReviewingToolsShownOnce">
    <vt:lpwstr/>
  </property>
</Properties>
</file>