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vnitřních věcí, pracoviště: náměstí Míru 230/1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VB advokátní kancelář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plého 2786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3002 Pardubice, Zelené Předměstí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01460412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014604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V/91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04.09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VV/91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rávní služby poskytnuté na základě e-mailové komunikace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66 033,00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gr. Yvetta Jahnová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VV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Ověření správce rozpočtu: Schreiberová Helena 05.09.2023 12:38:38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7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09-05T11:39:00Z</dcterms:modified>
  <cp:revision>3</cp:revision>
  <dc:subject/>
  <dc:title>STATUTÁRNÍ MĚSTO VERÁČKOV</dc:title>
</cp:coreProperties>
</file>