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Juráň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 4.9.20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nek Křemeč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tnice pod Svatým Antonínkem 6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71 Blatnice pod Svatým Antonínk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764398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254/2023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bjednáváme u Vás pokládku podlahové krytiny, pro objekt Komenského náměstí 350, učebna  4.C.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Cena nepřesáhne částku 62.000 Kč vč. DPH.</w:t>
        <w:br/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8:00Z</dcterms:created>
  <dc:creator>Vanda</dc:creator>
  <dc:description/>
  <cp:keywords/>
  <dc:language>en-US</dc:language>
  <cp:lastModifiedBy>asistentka</cp:lastModifiedBy>
  <cp:lastPrinted>2022-08-08T08:23:00Z</cp:lastPrinted>
  <dcterms:modified xsi:type="dcterms:W3CDTF">2023-09-05T10:31:00Z</dcterms:modified>
  <cp:revision>11</cp:revision>
  <dc:subject/>
  <dc:title/>
</cp:coreProperties>
</file>