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269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269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ZECHIA GROUP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Nové Město Politických vězňů č.p. 127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RANGE_E15_J15"/>
            <w:bookmarkEnd w:id="11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RANGE_M15_Q15"/>
            <w:bookmarkEnd w:id="12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E16"/>
            <w:bookmarkStart w:id="14" w:name="RANGE_E16_J16"/>
            <w:bookmarkEnd w:id="14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" w:name="RANGE_M16_Q16"/>
            <w:bookmarkStart w:id="16" w:name="RANGE_M16_Q16"/>
            <w:bookmarkEnd w:id="16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484312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" w:name="RANGE_E18_J18"/>
            <w:bookmarkStart w:id="21" w:name="RANGE_E18_J18"/>
            <w:bookmarkEnd w:id="21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žádosti o dotaci do 38. výzvy OPZP – Jindřichův Hradec, Jarošovská 1125/II – snížení energetické náročnosti objektu dle předložené cenové nabíd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ez DP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2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                            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31.08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.8.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IA GROUP s.r.o.  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Schvaluji: Mgr. Ing. Michal Kozár, MBA, starosta města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1:00Z</dcterms:created>
  <dc:creator>Bareš Václav</dc:creator>
  <dc:description/>
  <cp:keywords/>
  <dc:language>en-US</dc:language>
  <cp:lastModifiedBy>Tajmlová, Nikola</cp:lastModifiedBy>
  <cp:lastPrinted>2023-08-31T15:56:00Z</cp:lastPrinted>
  <dcterms:modified xsi:type="dcterms:W3CDTF">2023-09-05T09:06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