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osan Škoda Power s.r.o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Tylova 1/57, PSČ: 301 00 (pro doručování: 301 28) Plzeň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Krajským soudem v Plzni pod sp. zn, C 24733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193864; DIČ: CZ49193864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panem Suk Joo Kangem a panem Sang Houn Parkem, jednateli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Dárc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průmyslová škola strojnická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třední odborná škola profesora Švejcara, </w:t>
      </w: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Klatovská třída 1615/109, Jižní Předměstí, 301 00 Plzeň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 rejstříku škol a školských zařízení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bookmarkStart w:id="0" w:name="OLE_LINK44"/>
      <w:bookmarkStart w:id="1" w:name="OLE_LINK38"/>
      <w:r>
        <w:rPr>
          <w:rFonts w:cs="Arial" w:ascii="Arial" w:hAnsi="Arial"/>
          <w:sz w:val="22"/>
          <w:szCs w:val="22"/>
        </w:rPr>
        <w:t>69457425</w:t>
      </w:r>
      <w:bookmarkEnd w:id="0"/>
      <w:bookmarkEnd w:id="1"/>
      <w:r>
        <w:rPr>
          <w:rFonts w:cs="Arial" w:ascii="Arial" w:hAnsi="Arial"/>
          <w:sz w:val="22"/>
          <w:szCs w:val="22"/>
        </w:rPr>
        <w:t>; DIČ: CZ69457425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armilou Konopovou, ředitelkou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darovaná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Škol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rce a Obdarovaná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po vzájemném projednání a shodě uzavřely níže uvedeného dne, měsíce a roku v souladu s ust. § 2055 a násl. zákona č. 89/2012 Sb., občanského zákoníku, ve znění pozdějších předpisů (dále jen jako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 a v souladu s ust. § 20 odst. 8 zákona č. 586/1992 Sb., o daních z příjmů, ve znění pozdějších předpisů (dále jen jako „</w:t>
      </w:r>
      <w:r>
        <w:rPr>
          <w:rFonts w:cs="Arial" w:ascii="Arial" w:hAnsi="Arial"/>
          <w:b/>
          <w:sz w:val="22"/>
          <w:szCs w:val="22"/>
        </w:rPr>
        <w:t>Zákon o daních z příjmů</w:t>
      </w:r>
      <w:r>
        <w:rPr>
          <w:rFonts w:cs="Arial" w:ascii="Arial" w:hAnsi="Arial"/>
          <w:sz w:val="22"/>
          <w:szCs w:val="22"/>
        </w:rPr>
        <w:t>“) tuto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OVACÍ SMLOUVU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aru</w:t>
      </w:r>
    </w:p>
    <w:p>
      <w:pPr>
        <w:pStyle w:val="Normal"/>
        <w:spacing w:before="120" w:after="0"/>
        <w:ind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árce poskytuje Obdarované peněžitý dar pro školství. Předmětem daru je peněžitá částka ve výši 20.000 Kč (dále jen jako „</w:t>
      </w:r>
      <w:r>
        <w:rPr>
          <w:rFonts w:cs="Arial" w:ascii="Arial" w:hAnsi="Arial"/>
          <w:b/>
          <w:sz w:val="22"/>
          <w:szCs w:val="22"/>
        </w:rPr>
        <w:t>Dar I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se podle této smlouvy zavazuje poskytnout Dar I formou bezhotovostního převodu na účet č. </w:t>
      </w:r>
      <w:r>
        <w:rPr>
          <w:rFonts w:cs="Arial" w:ascii="Arial" w:hAnsi="Arial"/>
        </w:rPr>
        <w:t xml:space="preserve">68130311/0710 </w:t>
      </w:r>
      <w:r>
        <w:rPr>
          <w:rFonts w:cs="Arial" w:ascii="Arial" w:hAnsi="Arial"/>
          <w:sz w:val="22"/>
          <w:szCs w:val="22"/>
        </w:rPr>
        <w:t xml:space="preserve">vedený u České národní banky (ČNB) nejpozději do 31.1.2024 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má za splnění podmínek této smlouvy v plánu podporovat školu dlouhodobě a poskytnout Obdarované Dar I opakovaně po dobu 5 let, tj. v celkové výši 100.000 Kč následovně:</w:t>
      </w:r>
    </w:p>
    <w:p>
      <w:pPr>
        <w:pStyle w:val="Normal"/>
        <w:spacing w:before="120" w:after="0"/>
        <w:ind w:left="1416"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0.000 Kč do 31.1.2024</w:t>
      </w:r>
    </w:p>
    <w:p>
      <w:pPr>
        <w:pStyle w:val="Normal"/>
        <w:spacing w:before="120" w:after="0"/>
        <w:ind w:left="708" w:right="-99" w:firstLine="708"/>
        <w:contextualSpacing/>
        <w:jc w:val="both"/>
        <w:rPr/>
      </w:pPr>
      <w:bookmarkStart w:id="2" w:name="OLE_LINK5"/>
      <w:bookmarkStart w:id="3" w:name="OLE_LINK3"/>
      <w:bookmarkEnd w:id="2"/>
      <w:bookmarkEnd w:id="3"/>
      <w:r>
        <w:rPr>
          <w:rFonts w:cs="Arial" w:ascii="Arial" w:hAnsi="Arial"/>
          <w:sz w:val="22"/>
          <w:szCs w:val="22"/>
        </w:rPr>
        <w:t>20.000 Kč do 31.1.2025</w:t>
      </w:r>
    </w:p>
    <w:p>
      <w:pPr>
        <w:pStyle w:val="Normal"/>
        <w:spacing w:before="120" w:after="0"/>
        <w:ind w:left="708" w:right="-99" w:firstLine="708"/>
        <w:contextualSpacing/>
        <w:jc w:val="both"/>
        <w:rPr>
          <w:rFonts w:ascii="Arial" w:hAnsi="Arial" w:cs="Arial"/>
          <w:sz w:val="22"/>
          <w:szCs w:val="22"/>
        </w:rPr>
      </w:pPr>
      <w:bookmarkStart w:id="4" w:name="OLE_LINK5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>20.000 Kč do 31.1.2026</w:t>
      </w:r>
    </w:p>
    <w:p>
      <w:pPr>
        <w:pStyle w:val="Normal"/>
        <w:spacing w:before="120" w:after="0"/>
        <w:ind w:left="708" w:right="-99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0 Kč do 31.1.2027</w:t>
      </w:r>
    </w:p>
    <w:p>
      <w:pPr>
        <w:pStyle w:val="Normal"/>
        <w:spacing w:before="120" w:after="0"/>
        <w:ind w:left="708" w:right="-99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0 Kč do 31.1.2028</w:t>
      </w:r>
    </w:p>
    <w:p>
      <w:pPr>
        <w:pStyle w:val="Normal"/>
        <w:spacing w:before="120" w:after="0"/>
        <w:ind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Dar II</w:t>
      </w:r>
      <w:r>
        <w:rPr>
          <w:rFonts w:cs="Arial" w:ascii="Arial" w:hAnsi="Arial"/>
          <w:sz w:val="22"/>
          <w:szCs w:val="22"/>
        </w:rPr>
        <w:t>“, Dar I a Dar II společně dále jen jako „</w:t>
      </w:r>
      <w:r>
        <w:rPr>
          <w:rFonts w:cs="Arial" w:ascii="Arial" w:hAnsi="Arial"/>
          <w:b/>
          <w:sz w:val="22"/>
          <w:szCs w:val="22"/>
        </w:rPr>
        <w:t>Dar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III. Účel Daru, souhlas zřizovatele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oskytl Obdarované se souhlasem zřizovatele nepeněžitý dar na základě darovací smlouvy ze dne 19.7.2023 (viz příloha č. 1) (dále jen jako „</w:t>
      </w:r>
      <w:r>
        <w:rPr>
          <w:rFonts w:cs="Arial" w:ascii="Arial" w:hAnsi="Arial"/>
          <w:b/>
          <w:sz w:val="22"/>
          <w:szCs w:val="22"/>
        </w:rPr>
        <w:t>Nepeněžitý dar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á se zavazuje poskytnutý Dar přijmout a použít jej v souladu se svými cíli a posláním pouze za účelem údržby a udržování Nepeněžitého daru, včetně instalací na určeném místě a v původním stavu, s přihlédnutím k běžnému opotřebení (dále jen jako „</w:t>
      </w:r>
      <w:r>
        <w:rPr>
          <w:rFonts w:cs="Arial" w:ascii="Arial" w:hAnsi="Arial"/>
          <w:b/>
          <w:sz w:val="22"/>
          <w:szCs w:val="22"/>
        </w:rPr>
        <w:t>Účel</w:t>
      </w:r>
      <w:r>
        <w:rPr>
          <w:rFonts w:cs="Arial" w:ascii="Arial" w:hAnsi="Arial"/>
          <w:sz w:val="22"/>
          <w:szCs w:val="22"/>
        </w:rPr>
        <w:t>“). Obdarovaná je povinna veškeré činnosti sloužící k Účelu řádně vykonávat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  <w:del w:id="1" w:author="Lenka Pavlickova" w:date="2023-08-30T14:59:00Z"/>
        </w:rPr>
      </w:pPr>
      <w:del w:id="0" w:author="Lenka Pavlickova" w:date="2023-08-30T14:59:00Z">
        <w:r>
          <w:rPr>
            <w:rFonts w:cs="Arial" w:ascii="Arial" w:hAnsi="Arial"/>
            <w:sz w:val="22"/>
            <w:szCs w:val="22"/>
          </w:rPr>
          <w:delText xml:space="preserve">Zřizovatel poskytl Obdarované svůj předchozí souhlas k přijetí Daru rozhodnutím ******** ze dne *****, který tvoří přílohu č. 2 této smlouvy. </w:delText>
        </w:r>
      </w:del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á ve smyslu ust. § 27 odst. 6 zákona č. 250/2000 Sb. o rozpočtových pravidlech územních rozpočtů, ve znění pozdějších předpisů (dále jen jako „</w:t>
      </w:r>
      <w:bookmarkStart w:id="6" w:name="OLE_LINK46"/>
      <w:bookmarkStart w:id="7" w:name="OLE_LINK45"/>
      <w:r>
        <w:rPr>
          <w:rFonts w:cs="Arial" w:ascii="Arial" w:hAnsi="Arial"/>
          <w:b/>
          <w:sz w:val="22"/>
          <w:szCs w:val="22"/>
        </w:rPr>
        <w:t>ZoRPÚR</w:t>
      </w:r>
      <w:bookmarkEnd w:id="6"/>
      <w:bookmarkEnd w:id="7"/>
      <w:r>
        <w:rPr>
          <w:rFonts w:cs="Arial" w:ascii="Arial" w:hAnsi="Arial"/>
          <w:sz w:val="22"/>
          <w:szCs w:val="22"/>
        </w:rPr>
        <w:t xml:space="preserve">“) přijímá Dar do vlastnictví svého zřizovatele, a ten jej v souladu s ust. § 27 odst. 7 písm. d) ZoRPÚR, a čl. VI. odst. 9 zřizovací listiny této zřizované příspěvkové organizaci předává do jejího vlastnictví k výkonu činnosti, pro kterou byla zřízena. 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á je příspěvkovou organizací zřízenou územním samosprávným celkem, přičemž bezúplatný příjem, který je předmětem této smlouvy, je od daně z příjmů osvobozen v souladu s ust. § 19b odst. 2 písm. b) bod 3. Zákona </w:t>
      </w:r>
      <w:bookmarkStart w:id="8" w:name="OLE_LINK40"/>
      <w:bookmarkStart w:id="9" w:name="OLE_LINK39"/>
      <w:r>
        <w:rPr>
          <w:rFonts w:cs="Arial" w:ascii="Arial" w:hAnsi="Arial"/>
          <w:sz w:val="22"/>
          <w:szCs w:val="22"/>
        </w:rPr>
        <w:t>o daních z příjmů</w:t>
      </w:r>
      <w:bookmarkEnd w:id="8"/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IV. Užití Dar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rce má právo na vrácení Daru v případě, že Obdarovaná Dar neužije k Účelu, ke kterému má dle vůle Dárce sloužit. Dárci přísluší právo kontroly použití Daru a Obdarovaná se dále zavazuje na výzvu Dárce prokázat, že Dar užila v souladu s Účelem uvedeným v této smlouvě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á bere na vědomí, že nepeněžitý dar – movité věci, včetně instalace blíže specifikované v příloze č. 1 darovací smlouvy ze dne 19.7.2023, tj. jeho kompozice a provedení včetně zasazení do okolí je autorským dílem ve smyslu zákona č. 121/2000 Sb., zákon o právu autorském, o právech souvisejících s právem autorským a o změně některých zákonů, ve znění pozdějších předpisů a že Obdarované náleží pouze právo užití za podmínek stanovených v darovací smlouvě ze dne 19.7.2023.. Obdarovaná zajistí (odpovědnost za výsledek), aby nedošlo k narušení autorského díla Nepeněžitého daru a jeho okolí změnou jeho kompozice a/nebo jiného zásahu měnící nebo rušící vzhled autorského díla, a to včetně změny nebo doplnění Nepeněžitého daru a jeho blízkého okolí o jiné motivy nebo názvy. Toto ujednání nemá vliv na umístění běžných školních a studijních předmětů nebo jiných věcí a prvků zajišťujících bezpečnost osob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případě potřeby je Dárce oprávněn na vlastní náklady změnit vizuální styl, kompozici nebo provedení Nepeněžitého dar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uzavřena na dobu určitou do doby splnění Smlouvy, nedohodnou-li se smluvní strany jinak. Dárce je oprávněn smlouvu vypovědět a písemně požadovat vrácení Daru v případě, kdy Dar a/nebo Nepeněžitý dar nebude využíván ke sjednanému účelu a/nebo Nepeněžitý dar bude bez souhlasu Dárce přemístěn a/nebo podstatně upraven či zcela nebo zčásti zanikne. Výpověď musí Dárce učinit písemně a je účinná dnem doručení Obdarované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árce je oprávněn nahlédnout do účetnictví Obdarované za účelem kontroly využití Daru v souladu s touto smlouvou, přičemž Obdarovaná je povinna na výzvu Dárce toto učinit, a to v termínu určeném Dárcem.  Pokud tak Obdarovaná neučiní, je právem Dárce jednostranně od smlouvy odstoupit, v takovém případě je Obdarovaná povinna vrátit na své náklady poskytnuté plnění v celém rozsah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0 odst. 8 zákona o daních z příjmů, lze odečíst hodnotu daru darovaného na základě této smlouvy od základu daně, a to za splnění dalších předpokladů stanovených tímto zákonem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VI. Doložka o sdílení informací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aždá ze Smluvních stran je oprávněna informovat o uzavření této Smlouvy a předmětu Daru, a to v souladu s níže uvedenými ujednání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darovaná je oprávněna informovat třetí osoby o přijetí Daru a totožnosti Dárce, a dále uvádět Dárce v seznamu dárců, jakož je oprávněna informaci o přijetí Daru použít při své činnost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árce je oprávněn informovat třetí osoby o darování Daru a totožnosti Obdarované, jakož je oprávněn informaci o darování Daru použít při své podnikatelské a jiné činnost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bě Smluvní strany se zavazují postupovat při uvedené činnosti způsobem přiměřeným povaze věci, který bude respektovat práva a oprávněné zájmy druhé Smluvní stran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VII. Závěrečná ustanovení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a a povinnosti v této Smlouvě blíže neupravené se přiměřeně použijí příslušná ustanovení Občanského zákoníku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stejnopisech s platností originálu, kdy Dárce i Obdarovaná obdrží po jednom vyhotovení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akékoliv změny této Smlouvy jsou možné pouze v písemné formě na základě oboustranně odsouhlasených, vzestupně číslovaných dodatků podepsaných oběma Smluvními stranami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se zavazuje uveřejnit tuto Smlouvu v registru smluv ve smyslu zákona č. 340/2015 Sb., o zvláštních podmínkách účinnosti některých smluv, uveřejňování těchto smluv a o registru smluv (zákon o registru smluv), nejpozději do 30 dnů od jejího uzavření. Smlouva nabývá platnosti dnem podpisu obou smluvních stran. Smlouva nabývá účinnosti dnem uveřejnění v registru smluv u Ministerstva vnitra České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</w:rPr>
        <w:t>republiky ve smyslu zákona č. 340/2015 Sb., o zvláštních podmínkách účinnosti některých smluv, uveřejňování těchto smluv a o registru smluv (zákon o registru smluv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numPr>
          <w:ilvl w:val="0"/>
          <w:numId w:val="3"/>
        </w:numPr>
        <w:spacing w:before="120" w:after="0"/>
        <w:ind w:left="720" w:right="-9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Darovací smlouva ze dne 19.7.2023</w:t>
      </w:r>
    </w:p>
    <w:p>
      <w:pPr>
        <w:pStyle w:val="Normal"/>
        <w:spacing w:before="120" w:after="0"/>
        <w:ind w:left="720"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důkaz souhlasu se zněním této Smlouvy připojují smluvní strany níže své podpisy.</w:t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9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0" w:name="OLE_LINK48"/>
      <w:bookmarkStart w:id="11" w:name="OLE_LINK31"/>
      <w:bookmarkStart w:id="12" w:name="OLE_LINK30"/>
      <w:bookmarkStart w:id="13" w:name="OLE_LINK4"/>
      <w:bookmarkStart w:id="14" w:name="OLE_LINK2"/>
      <w:bookmarkStart w:id="15" w:name="OLE_LINK1"/>
      <w:r>
        <w:rPr>
          <w:rFonts w:cs="Arial" w:ascii="Arial" w:hAnsi="Arial"/>
          <w:sz w:val="22"/>
          <w:szCs w:val="22"/>
        </w:rPr>
        <w:t>V Plzni, dne………</w:t>
      </w:r>
      <w:bookmarkEnd w:id="13"/>
      <w:bookmarkEnd w:id="14"/>
      <w:bookmarkEnd w:id="15"/>
      <w:r>
        <w:rPr>
          <w:rFonts w:cs="Arial" w:ascii="Arial" w:hAnsi="Arial"/>
          <w:sz w:val="22"/>
          <w:szCs w:val="22"/>
        </w:rPr>
        <w:t>……………………</w:t>
      </w:r>
      <w:bookmarkEnd w:id="10"/>
      <w:bookmarkEnd w:id="11"/>
      <w:bookmarkEnd w:id="12"/>
      <w:r>
        <w:rPr>
          <w:rFonts w:cs="Arial" w:ascii="Arial" w:hAnsi="Arial"/>
          <w:sz w:val="22"/>
          <w:szCs w:val="22"/>
        </w:rPr>
        <w:tab/>
        <w:tab/>
        <w:t>V Plzni, dne……………………………</w:t>
        <w:tab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6" w:name="OLE_LINK49"/>
      <w:bookmarkStart w:id="17" w:name="OLE_LINK33"/>
      <w:bookmarkStart w:id="18" w:name="OLE_LINK32"/>
      <w:r>
        <w:rPr>
          <w:rFonts w:cs="Arial" w:ascii="Arial" w:hAnsi="Arial"/>
          <w:sz w:val="22"/>
          <w:szCs w:val="22"/>
        </w:rPr>
        <w:t>……………………………………</w:t>
      </w:r>
      <w:bookmarkEnd w:id="17"/>
      <w:bookmarkEnd w:id="18"/>
      <w:r>
        <w:rPr>
          <w:rFonts w:cs="Arial" w:ascii="Arial" w:hAnsi="Arial"/>
          <w:sz w:val="22"/>
          <w:szCs w:val="22"/>
        </w:rPr>
        <w:t>………</w:t>
      </w:r>
      <w:bookmarkEnd w:id="16"/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bookmarkStart w:id="19" w:name="OLE_LINK51"/>
      <w:bookmarkStart w:id="20" w:name="OLE_LINK50"/>
      <w:r>
        <w:rPr>
          <w:rFonts w:cs="Arial" w:ascii="Arial" w:hAnsi="Arial"/>
          <w:b/>
          <w:sz w:val="22"/>
          <w:szCs w:val="22"/>
        </w:rPr>
        <w:t>Suk Joo Kang, jednatel</w:t>
        <w:tab/>
        <w:tab/>
        <w:tab/>
        <w:tab/>
        <w:t>Ing. Jarmila Konopová, ředitelk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21" w:name="OLE_LINK51"/>
      <w:bookmarkStart w:id="22" w:name="OLE_LINK50"/>
      <w:r>
        <w:rPr>
          <w:rFonts w:cs="Arial" w:ascii="Arial" w:hAnsi="Arial"/>
          <w:b/>
          <w:sz w:val="22"/>
          <w:szCs w:val="22"/>
        </w:rPr>
        <w:t>Doosan Škoda Power s.r.o.</w:t>
      </w:r>
      <w:bookmarkEnd w:id="21"/>
      <w:bookmarkEnd w:id="22"/>
      <w:r>
        <w:rPr>
          <w:rFonts w:cs="Arial" w:ascii="Arial" w:hAnsi="Arial"/>
          <w:b/>
          <w:sz w:val="22"/>
          <w:szCs w:val="22"/>
        </w:rPr>
        <w:tab/>
        <w:tab/>
        <w:tab/>
        <w:t xml:space="preserve">Střední průmyslová škola strojnická </w:t>
      </w:r>
    </w:p>
    <w:p>
      <w:pPr>
        <w:pStyle w:val="Normal"/>
        <w:overflowPunct w:val="false"/>
        <w:autoSpaceDE w:val="false"/>
        <w:spacing w:before="0" w:after="0"/>
        <w:ind w:left="4953" w:firstLine="3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třední odborná škola </w:t>
      </w:r>
    </w:p>
    <w:p>
      <w:pPr>
        <w:pStyle w:val="Normal"/>
        <w:overflowPunct w:val="false"/>
        <w:autoSpaceDE w:val="false"/>
        <w:spacing w:before="0" w:after="0"/>
        <w:ind w:left="4953" w:firstLine="3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ofesora Švejcar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g Houn Park, jednatel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oosan Škoda Power s.r.o.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" w:hAnsi="Noto Sans" w:eastAsia="Times New Roman" w:cs="Noto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" w:hAnsi="Noto Sans" w:eastAsia="Times New Roman" w:cs="Noto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0:00Z</dcterms:created>
  <dc:creator>uzivatel</dc:creator>
  <dc:description/>
  <cp:keywords/>
  <dc:language>en-US</dc:language>
  <cp:lastModifiedBy>Konopová Jarmila Ing.</cp:lastModifiedBy>
  <cp:lastPrinted>2023-08-30T13:31:00Z</cp:lastPrinted>
  <dcterms:modified xsi:type="dcterms:W3CDTF">2023-09-01T05:50:00Z</dcterms:modified>
  <cp:revision>2</cp:revision>
  <dc:subject/>
  <dc:title>V Z O R  - věcn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rVKD/mq4z9yz6O+H3ZHjgzFotiCKviZC</vt:lpwstr>
  </property>
  <property fmtid="{D5CDD505-2E9C-101B-9397-08002B2CF9AE}" pid="5" name="docIndexRef">
    <vt:lpwstr>36c82985-8280-4657-8039-aece21a5efe4</vt:lpwstr>
  </property>
</Properties>
</file>