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>Smlouva o zřízení a provozu konsignačního skladu</w:t>
      </w:r>
    </w:p>
    <w:p>
      <w:pPr>
        <w:pStyle w:val="Heading"/>
        <w:widowControl w:val="false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 xml:space="preserve">zdravotnických prostředků </w:t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/>
      </w:pPr>
      <w:r>
        <w:rPr>
          <w:rFonts w:cs="Calibri" w:ascii="Calibri" w:hAnsi="Calibri"/>
          <w:sz w:val="22"/>
        </w:rPr>
        <w:t>uzavřená níže uvedeného dne, měsíce a roku těmito smluvními stranam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enka"/>
        <w:widowControl w:val="false"/>
        <w:numPr>
          <w:ilvl w:val="0"/>
          <w:numId w:val="1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MS Mincho;ＭＳ 明朝" w:cs="Calibri" w:ascii="Calibri" w:hAnsi="Calibri"/>
          <w:i/>
          <w:sz w:val="22"/>
          <w:szCs w:val="22"/>
        </w:rPr>
        <w:t>na straně jedné: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Nemocnice Třinec, příspěvková organizace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MS Mincho;ＭＳ 明朝" w:cs="Calibri" w:ascii="Calibri" w:hAnsi="Calibri"/>
          <w:sz w:val="22"/>
          <w:szCs w:val="22"/>
        </w:rPr>
        <w:t>se sídlem Kaštanová 268, Dolní Líštná, 739 61 Třinec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Č: 005 34 242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IČ: CZ00534242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psána v obchodním rejstříku vedeném u Krajského soudu v Ostravě, oddíl Pr, vložka č. 908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MS Mincho;ＭＳ 明朝" w:cs="Calibri" w:ascii="Calibri" w:hAnsi="Calibri"/>
          <w:sz w:val="22"/>
          <w:szCs w:val="22"/>
        </w:rPr>
        <w:t>zastoupena: Ing. Jiří Veverka, ředitel</w:t>
      </w:r>
      <w:r>
        <w:rPr>
          <w:rFonts w:eastAsia="MS Mincho;ＭＳ 明朝"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(dále též jen jako </w:t>
      </w:r>
      <w:r>
        <w:rPr>
          <w:rFonts w:cs="Calibri" w:ascii="Calibri" w:hAnsi="Calibri"/>
          <w:b/>
          <w:spacing w:val="-2"/>
          <w:sz w:val="22"/>
          <w:szCs w:val="22"/>
        </w:rPr>
        <w:t>„odběratel“</w:t>
      </w:r>
      <w:r>
        <w:rPr>
          <w:rFonts w:cs="Calibri" w:ascii="Calibri" w:hAnsi="Calibri"/>
          <w:spacing w:val="-2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  <w:t>a na straně druhé: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B. Braun Medical s.r.o.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pacing w:val="-2"/>
          <w:sz w:val="22"/>
          <w:szCs w:val="22"/>
        </w:rPr>
        <w:t xml:space="preserve">V Parku 2335/20, 148 00 Praha 4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pacing w:val="-2"/>
          <w:sz w:val="22"/>
          <w:szCs w:val="22"/>
        </w:rPr>
        <w:t xml:space="preserve">48586285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pacing w:val="-2"/>
          <w:sz w:val="22"/>
          <w:szCs w:val="22"/>
        </w:rPr>
        <w:t>CZ48586285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psána v obchodním rejstříku vedeném u Městského soudu v Praze, oddíl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eastAsia="MS Mincho;ＭＳ 明朝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 xml:space="preserve">17893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pacing w:val="-2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stoupena: </w:t>
      </w:r>
      <w:r>
        <w:rPr>
          <w:rFonts w:cs="Calibri" w:ascii="Calibri" w:hAnsi="Calibri"/>
          <w:spacing w:val="-2"/>
          <w:sz w:val="22"/>
          <w:szCs w:val="22"/>
        </w:rPr>
        <w:t>PharmDr. Jiřím Lukešem, jednatelem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ontaktní osoba: Robert Svozil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robert.svozil@bbraun.com</w:t>
        </w:r>
      </w:hyperlink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MS Mincho;ＭＳ 明朝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tel.: +420725424670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(dále též jen jako </w:t>
      </w:r>
      <w:r>
        <w:rPr>
          <w:rFonts w:cs="Calibri" w:ascii="Calibri" w:hAnsi="Calibri"/>
          <w:b/>
          <w:spacing w:val="-2"/>
          <w:sz w:val="22"/>
          <w:szCs w:val="22"/>
        </w:rPr>
        <w:t>„dodavatel“</w:t>
      </w:r>
      <w:r>
        <w:rPr>
          <w:rFonts w:cs="Calibri" w:ascii="Calibri" w:hAnsi="Calibri"/>
          <w:spacing w:val="-2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widowControl w:val="false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I.</w:t>
      </w:r>
    </w:p>
    <w:p>
      <w:pPr>
        <w:pStyle w:val="Heading2"/>
        <w:keepNext w:val="false"/>
        <w:widowControl w:val="false"/>
        <w:tabs>
          <w:tab w:val="clear" w:pos="567"/>
          <w:tab w:val="left" w:pos="0" w:leader="none"/>
        </w:tabs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Úvodní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567" w:leader="none"/>
        </w:tabs>
        <w:ind w:left="284" w:hanging="284"/>
        <w:rPr/>
      </w:pPr>
      <w:r>
        <w:rPr>
          <w:rFonts w:cs="Calibri" w:ascii="Calibri" w:hAnsi="Calibri"/>
          <w:i w:val="false"/>
          <w:iCs/>
          <w:szCs w:val="22"/>
        </w:rPr>
        <w:t>Pro urychlení dodávek a okamžitou použitelnost zdravotnických prostředků (dále jen „ZP“) dodavatele zřizuje dodavatel na základě a za podmínek této smlouvy s odběratelem v Nemocnici Třinec, příspěvková organizace, a to konkrétně v prostorách centrálních operačních sálů konsignační sklad/y (dále jen „KS“).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567" w:leader="none"/>
        </w:tabs>
        <w:ind w:left="284" w:hanging="284"/>
        <w:rPr/>
      </w:pPr>
      <w:r>
        <w:rPr>
          <w:rFonts w:cs="Calibri" w:ascii="Calibri" w:hAnsi="Calibri"/>
          <w:i w:val="false"/>
          <w:szCs w:val="22"/>
        </w:rPr>
        <w:t xml:space="preserve">ZP jsou co do druhu a ceny vyspecifikovány v příloze č. 1 této smlouvy, která se tak stává nedílnou součástí smlouv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ind w:left="284" w:hanging="284"/>
        <w:rPr/>
      </w:pPr>
      <w:r>
        <w:rPr>
          <w:rFonts w:cs="Calibri" w:ascii="Calibri" w:hAnsi="Calibri"/>
          <w:i w:val="false"/>
          <w:szCs w:val="22"/>
        </w:rPr>
        <w:t>Dodavatel potvrzuje, že všechny ZP dodávané na KS jsou nové a nepoužité a svojí kvalitou splňují zákonné požadavky, mají vyhotoveno prohlášení o shodě, jsou způsobilé při poskytování zdravotních služeb a jsou zařazeny do číselníku zdravotnických prostředků VZP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ind w:left="284" w:hanging="284"/>
        <w:rPr/>
      </w:pPr>
      <w:r>
        <w:rPr>
          <w:rFonts w:cs="Calibri" w:ascii="Calibri" w:hAnsi="Calibri"/>
          <w:i w:val="false"/>
          <w:iCs/>
          <w:szCs w:val="22"/>
        </w:rPr>
        <w:t>Dodavatel má právo kontroly nad ZP dodanými na KS, vedením jejich evidence a pohybu, a odběratel se zavazuje takto umožnit dodavateli v předem mezi těmito ujednaném termínu inventuru ZP uskladněných na KS za účasti provozovatele.</w:t>
      </w:r>
      <w:r>
        <w:rPr>
          <w:rFonts w:cs="Calibri" w:ascii="Calibri" w:hAnsi="Calibri"/>
          <w:i w:val="false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ind w:left="284" w:hanging="284"/>
        <w:rPr/>
      </w:pPr>
      <w:r>
        <w:rPr>
          <w:rFonts w:cs="Calibri" w:ascii="Calibri" w:hAnsi="Calibri"/>
          <w:i w:val="false"/>
          <w:iCs/>
          <w:szCs w:val="22"/>
        </w:rPr>
        <w:t>ZP uskladněné na KS zůstávají majetkem dodavatele až do výdeje z KS pro účely a potřeby odběratele; tímto okamžikem je uzavřena kupní smlouva na takto vydané ZP z K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ind w:left="284" w:hanging="284"/>
        <w:rPr/>
      </w:pPr>
      <w:r>
        <w:rPr>
          <w:rFonts w:cs="Calibri" w:ascii="Calibri" w:hAnsi="Calibri"/>
          <w:i w:val="false"/>
          <w:iCs/>
          <w:szCs w:val="22"/>
        </w:rPr>
        <w:t>ZP bude do KS dodáno včetně veškerých součástí a příslušenství (vč. související dokumentace v českém jazyce).</w:t>
      </w:r>
    </w:p>
    <w:p>
      <w:pPr>
        <w:pStyle w:val="Default"/>
        <w:widowControl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mínky provozu konsignačního skladu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ložení ZP bude zajištěno v prostorách </w:t>
      </w:r>
      <w:r>
        <w:rPr>
          <w:rFonts w:cs="Calibri" w:ascii="Calibri" w:hAnsi="Calibri"/>
          <w:sz w:val="22"/>
          <w:szCs w:val="22"/>
        </w:rPr>
        <w:t xml:space="preserve">centrálních operačních sálů </w:t>
      </w:r>
      <w:r>
        <w:rPr>
          <w:rFonts w:cs="Calibri" w:ascii="Calibri" w:hAnsi="Calibri"/>
          <w:color w:val="000000"/>
          <w:sz w:val="22"/>
          <w:szCs w:val="22"/>
        </w:rPr>
        <w:t xml:space="preserve">odběratele, kde je konsignační sklad zřízen. Odběratel zajistí, aby zboží bylo uloženo dle pokynů výrobce/dodavatele a v souladu s platnou legislativou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na vlastní náklady naskladní ZP řádně zabalené v množství požadovaném odběratelem, a to do 5 pracovních dnů od učinění požadavku (dodání v pracovních dnech v čase 7:00</w:t>
      </w:r>
      <w:r>
        <w:rPr>
          <w:rFonts w:cs="Calibri" w:ascii="Calibri" w:hAnsi="Calibri"/>
          <w:spacing w:val="-2"/>
          <w:sz w:val="22"/>
          <w:szCs w:val="22"/>
        </w:rPr>
        <w:t xml:space="preserve"> – 14:30 hod.)</w:t>
      </w:r>
      <w:r>
        <w:rPr>
          <w:rFonts w:cs="Calibri" w:ascii="Calibri" w:hAnsi="Calibri"/>
          <w:color w:val="000000"/>
          <w:sz w:val="22"/>
          <w:szCs w:val="22"/>
        </w:rPr>
        <w:t xml:space="preserve">; pohotovostní zásoba ZP na KS, kterou se zavazuje dodavatel po celou dobu trvání této smlouvy udržovat jako minimální zásobu ZP, může být měněna pouze na základě oboustranné dohody mezi dodavatelem a odběratelem; v okamžiku uzavření této smlouvy je pak tato pohotovostní (minimální) zásoba ZP uvedena v příloze č. 1 této smlouvy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dodávat ZP na KS s exspirační dobou minimálně 12 měsíců ode dne dodání. Nespotřebované ZP s exspirační dobou kratší nežli 6 měsíců bude dodavatel na základě žádosti odběratele vyměňovat za totožné zboží s exspirační dobou minimálně 12 měsíců ode dne dodání, a to ve lhůtě 5 pracovních dnů ode dne učinění žádosti (dodání v pracovních dnech v čase 7:00</w:t>
      </w:r>
      <w:r>
        <w:rPr>
          <w:rFonts w:cs="Calibri" w:ascii="Calibri" w:hAnsi="Calibri"/>
          <w:spacing w:val="-2"/>
          <w:sz w:val="22"/>
          <w:szCs w:val="22"/>
        </w:rPr>
        <w:t xml:space="preserve"> – 14:30 hod.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že osobou pověřenou za odběratele správou KS (v této smlouvě jen jako „provozovatel“) je paní Maryla Filipová</w:t>
      </w:r>
      <w:r>
        <w:rPr>
          <w:rFonts w:cs="Calibri" w:ascii="Calibri" w:hAnsi="Calibri"/>
          <w:spacing w:val="-2"/>
          <w:sz w:val="22"/>
          <w:szCs w:val="22"/>
        </w:rPr>
        <w:t xml:space="preserve"> (e-mail: </w:t>
      </w: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maryla.filipova@nemtr.cz</w:t>
        </w:r>
      </w:hyperlink>
      <w:r>
        <w:rPr>
          <w:rFonts w:cs="Calibri" w:ascii="Calibri" w:hAnsi="Calibri"/>
          <w:spacing w:val="-2"/>
          <w:sz w:val="22"/>
          <w:szCs w:val="22"/>
        </w:rPr>
        <w:t>, tel.: 558 309 331)</w:t>
      </w:r>
      <w:r>
        <w:rPr>
          <w:rFonts w:cs="Calibri" w:ascii="Calibri" w:hAnsi="Calibri"/>
          <w:color w:val="000000"/>
          <w:sz w:val="22"/>
          <w:szCs w:val="22"/>
        </w:rPr>
        <w:t>. Provozovatel je pak osobou oprávněnou jednat za odběratele ve všech technických a realizačních věcech této smlouvy, není však oprávněn jednat ve věcech smluvních (změny smlouvy, ukončení smlouvy apod.).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ěnu osoby provozovatele lze provést písemným oznámením, popř. oznámením zaslaným e-mailem na kontaktní údaje dodavatele uvedené v záhlaví této smlouvy. V oznámení musí být řádně identifikovaná osoba nového provozovatele a termín účinnosti změny (jinak je změna účinná okamžikem jejího oznámení dodavateli)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ěratel je povinen dodavateli bez zbytečného odkladu oznámit škody způsobené na ZP uloženém v KS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ezpečí škody na zboží přechází na kupujícího v plném rozsahu okamžikem dodání konsignačního zboží do konsignačního skladu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skladovat zboží v konsignačním skladu dodané na základě této smlouvy odděleně od ostatního zboží a zároveň označené tak, aby bylo zřejmé, že se jedná o zboží dodané prodávajícím. </w:t>
      </w:r>
      <w:bookmarkStart w:id="0" w:name="_Ref425445069"/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upující je povinen při skladování zboží postupovat podle příslušných právních předpisů, zejména dle zákona č. 375/2022 Sb., o zdravotnických prostředcích a diagnostických prostředcích in vitro, ve znění pozdějších předpisů, jakož i pokynů uvedených na obalech zboží a specifických písemných pokynů prodávajícího.</w:t>
      </w:r>
      <w:bookmarkEnd w:id="0"/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upující se nezbavuje odpovědnosti za škodu na zboží ani v případě, že se zbožím manipuluje či jinak nakládá osoba odlišná od odpovědné osoby.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odpovídá prodávajícímu za ztrátu, poškození nebo jiné znehodnocení zboží, které se nachází v konsignačním skladu, dle platných právních předpisů, zejména tehdy pokud kupující neskladuje zboží v souladu s odst. 1.3 smlouvy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dojde ke ztrátě nebo vzniku škody na zboží v konsignačním skladu, je kupující povinen tuto záležitost bezodkladně vyšetřit a bez zbytečného odkladu písemně informovat prodávajícího a v případě, že to vyžadují okolnosti případu, také Policii ČR. </w:t>
      </w:r>
    </w:p>
    <w:p>
      <w:pPr>
        <w:pStyle w:val="Default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Zkladntext21"/>
        <w:widowControl w:val="false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odávky a výdej ZP z konsignačního skladu</w:t>
      </w:r>
    </w:p>
    <w:p>
      <w:pPr>
        <w:pStyle w:val="Zkladntext21"/>
        <w:widowControl w:val="false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Cs w:val="22"/>
        </w:rPr>
      </w:pPr>
      <w:r>
        <w:rPr>
          <w:rFonts w:cs="Calibri" w:ascii="Calibri" w:hAnsi="Calibri"/>
          <w:b w:val="false"/>
          <w:i w:val="false"/>
          <w:iCs/>
          <w:szCs w:val="22"/>
        </w:rPr>
        <w:t>Příjem dodávek ZP a jejich výdej z KS bude prováděn následujícím postupem:</w:t>
      </w:r>
    </w:p>
    <w:p>
      <w:pPr>
        <w:pStyle w:val="Zkladntext21"/>
        <w:widowControl w:val="false"/>
        <w:numPr>
          <w:ilvl w:val="0"/>
          <w:numId w:val="5"/>
        </w:numPr>
        <w:ind w:left="567" w:hanging="36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Cs w:val="22"/>
        </w:rPr>
      </w:pPr>
      <w:r>
        <w:rPr>
          <w:rFonts w:cs="Calibri" w:ascii="Calibri" w:hAnsi="Calibri"/>
          <w:b w:val="false"/>
          <w:i w:val="false"/>
          <w:iCs/>
          <w:szCs w:val="22"/>
        </w:rPr>
        <w:t>příjem ZP na KS:</w:t>
        <w:br/>
        <w:t>Dodavatel zajistí na vlastní náklady a odpovědnost přepravu ZP a jejich naskladnění do místa KS. Provozovatel potvrdí dodavateli při naskladnění ZP příslušný dodací list, na kterém bude krom specifikace množství a druhu naskladněného ZP rovněž uvedeno, že se jedná o dodávku ZP na KS dle této smlouvy (odkazem na tuto). Každá smluvní strana obdrží jedno vyhotovení dodacího listu.</w:t>
      </w:r>
    </w:p>
    <w:p>
      <w:pPr>
        <w:pStyle w:val="Zkladntext21"/>
        <w:widowControl w:val="false"/>
        <w:numPr>
          <w:ilvl w:val="0"/>
          <w:numId w:val="5"/>
        </w:numPr>
        <w:ind w:left="567" w:hanging="36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Cs w:val="22"/>
        </w:rPr>
      </w:pPr>
      <w:r>
        <w:rPr>
          <w:rFonts w:cs="Calibri" w:ascii="Calibri" w:hAnsi="Calibri"/>
          <w:b w:val="false"/>
          <w:i w:val="false"/>
          <w:iCs/>
          <w:szCs w:val="22"/>
        </w:rPr>
        <w:t>výdej ZP z KS:</w:t>
      </w:r>
    </w:p>
    <w:p>
      <w:pPr>
        <w:pStyle w:val="Zkladntext21"/>
        <w:widowControl w:val="false"/>
        <w:tabs>
          <w:tab w:val="left" w:pos="567" w:leader="none"/>
        </w:tabs>
        <w:ind w:left="56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Cs w:val="22"/>
        </w:rPr>
      </w:pPr>
      <w:r>
        <w:rPr>
          <w:rFonts w:cs="Calibri" w:ascii="Calibri" w:hAnsi="Calibri"/>
          <w:b w:val="false"/>
          <w:i w:val="false"/>
          <w:iCs/>
          <w:szCs w:val="22"/>
        </w:rPr>
        <w:t>Výdej ZP z KS bude činěn odběratelem dle jeho provozních potřeb. Jako doklad o výdeji ZP z KS vyhotoví provozovatel výdejku označenou pořadovým číslem, s uvedením data odebrání zboží z KS, specifikace odebraného zboží, a s podpisem provozovatele. Tuto výdejku zašle dodavateli nejpozději do 5 dnů elektronickou poštou.</w:t>
      </w:r>
    </w:p>
    <w:p>
      <w:pPr>
        <w:pStyle w:val="Zkladntext21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iCs/>
          <w:szCs w:val="22"/>
        </w:rPr>
        <w:t xml:space="preserve">Po obdržení výdejky vystaví dodavatel </w:t>
      </w:r>
      <w:r>
        <w:rPr>
          <w:rFonts w:cs="Calibri" w:ascii="Calibri" w:hAnsi="Calibri"/>
          <w:b w:val="false"/>
          <w:bCs w:val="false"/>
          <w:i w:val="false"/>
          <w:iCs/>
          <w:szCs w:val="22"/>
        </w:rPr>
        <w:t>fakturu</w:t>
      </w:r>
      <w:r>
        <w:rPr>
          <w:rFonts w:cs="Calibri" w:ascii="Calibri" w:hAnsi="Calibri"/>
          <w:b w:val="false"/>
          <w:i w:val="false"/>
          <w:iCs/>
          <w:szCs w:val="22"/>
        </w:rPr>
        <w:t xml:space="preserve"> na zboží vydané z KS, jež musí obsahovat veškeré náležitosti daňového dokladu</w:t>
      </w:r>
      <w:r>
        <w:rPr>
          <w:rFonts w:cs="Calibri" w:ascii="Calibri" w:hAnsi="Calibri"/>
          <w:b w:val="false"/>
          <w:bCs w:val="false"/>
          <w:i w:val="false"/>
          <w:szCs w:val="22"/>
        </w:rPr>
        <w:t>.</w:t>
      </w:r>
      <w:r>
        <w:rPr>
          <w:rFonts w:cs="Calibri" w:ascii="Calibri" w:hAnsi="Calibri"/>
          <w:b w:val="false"/>
          <w:i w:val="false"/>
          <w:iCs/>
          <w:szCs w:val="22"/>
        </w:rPr>
        <w:t xml:space="preserve"> Dohodnutá doba splatnosti faktury dodavatele činí </w:t>
      </w:r>
      <w:r>
        <w:rPr>
          <w:rFonts w:cs="Calibri" w:ascii="Calibri" w:hAnsi="Calibri"/>
          <w:b w:val="false"/>
          <w:bCs w:val="false"/>
          <w:i w:val="false"/>
          <w:iCs/>
          <w:szCs w:val="22"/>
        </w:rPr>
        <w:t>30</w:t>
      </w:r>
      <w:r>
        <w:rPr>
          <w:rFonts w:cs="Calibri" w:ascii="Calibri" w:hAnsi="Calibri"/>
          <w:i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Cs w:val="22"/>
        </w:rPr>
        <w:t>dnů od jejího doručení odběrateli. Povinnou náležitostí faktury a zároveň podmínkou fakturace je doložení její přílohy – kopie provozovatelem potvrzené výdejky na takto fakturované ZP. Za zaplacení smluvené ceny se považuje připsání příslušné částky ve prospěch bankovního účtu dodavatele.</w:t>
      </w:r>
    </w:p>
    <w:p>
      <w:pPr>
        <w:pStyle w:val="Zkladntext21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Cs w:val="22"/>
        </w:rPr>
      </w:pPr>
      <w:r>
        <w:rPr>
          <w:rFonts w:cs="Calibri" w:ascii="Calibri" w:hAnsi="Calibri"/>
          <w:b w:val="false"/>
          <w:i w:val="false"/>
          <w:iCs/>
          <w:szCs w:val="22"/>
        </w:rPr>
        <w:t>Nebude-li faktura obsahovat některou povinnou nebo dohodnutou náležitost nebo bude-li chybně vyúčtována cena zboží nebo DPH, je odběratel oprávněn fakturu před uplynutím lhůty splatnosti vrátit druhé smluvní straně k provedení opravy s vyznačením důvodu vrácení. Dodavatel provede opravu vystavením nové faktury. Vrácením vadné faktury dodavateli přestává běžet původní lhůta splatnosti. Nová lhůta splatnosti běží ode dne doručení nové faktury odběrateli.</w:t>
      </w:r>
    </w:p>
    <w:p>
      <w:pPr>
        <w:pStyle w:val="Zkladntext21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iCs/>
          <w:szCs w:val="22"/>
        </w:rPr>
        <w:t>Kupní cena jednotlivých ZP je pak uvedena v příloze č. 1 této smlouvy; změna tohoto ceníku je účinná okamžikem jejího oznámení odběrateli písemně nebo e-mailem (popř. jiným dnem v tomto oznámení uvedeným). Pro jednotlivé dílčí uzavírané kupní smlouvy pak platí kupní cena ZP dle ceníku účinného v době uzavření kupní smlouvy.</w:t>
      </w:r>
    </w:p>
    <w:p>
      <w:pPr>
        <w:pStyle w:val="Zkladntext21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iCs/>
          <w:szCs w:val="22"/>
        </w:rPr>
        <w:t>Odběratel je povinen odebírat z KS předně ZP s dříve končící exspirační dobou; odběratel však neodpovídá dodavateli za škodu vzniklou uplynutím exspirační doby ZP před jejich odebráním z KS či vrácením dodavateli.</w:t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</w:r>
    </w:p>
    <w:p>
      <w:pPr>
        <w:pStyle w:val="Default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vědnost za vady ZP a záruka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a dodané ZP poskytuje odběrateli záruku za jakost (dále jen „záruka“) ve smyslu ust. § 2113 a násl. občanského zákoníku, a to v délce 6 měsíců (dále též „záruční doba“) počínaje dnem jejich výdeje z KS; v případě, že je na obalu zboží nebo v dokumentaci vztahující se ke zboží uvedena delší záruční doba, pak platí tato delší záruční doba. Po dobu trvání záruční doby se dodavatel zavazuje, že zboží bude mít vlastnosti uvedené v této smlouvě a že si při obvyklém použití uchová své funkce a výkonnost.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vady dodaného ZP je odběratel povinen uplatnit u dodavatele bez zbytečného odkladu poté, kdy vadu zjistil. Uplatňuje-li odběratel reklamaci vadného ZP u dodavatele, má se za to, že požaduje jeho výměnu za bezvadné, neuvede-li v reklamaci jinak (právo volby nároku z vad má odběratel), nebo nedohodnou-li se smluvní strany jinak. Odběratel je v takovém případě oprávněn bez dalšího provést výměnu vadného kusu ZP za nový bezvadný kus ZP z KS, o čemž je povinen bezodkladně informovat dodavatele; pokud tak odběratel neučiní, je dodavatel povinen dodat odběrateli nové, bezvadné ZP ve lhůtě do 5 pracovních dnů od doručení reklamace. Ve stejné lhůtě je dodavatel povinen vyřídit reklamaci (uspokojit nároky odběratele) i v případě jiného odběratelem zvoleného nároku z vad.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odstranit vady ve lhůtě shora uvedené i v případě, že reklamaci neuznává; v případě neoprávněné reklamace nese náklady na odstranění vady odběratel.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uvedené v tomto článku se vztahují jak na zákonnou odpovědnost za vady dle ust. § 2099 občanského zákoníku, tak i na záruku za jakost dle ust. § 2113 občanského zákoníku.</w:t>
      </w:r>
    </w:p>
    <w:p>
      <w:pPr>
        <w:pStyle w:val="Default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vláštní ujednání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davatel souhlasí se zpřístupněním nebo zveřejněním všech náležitostí tohoto smluvního vztahu; dodavatel </w:t>
      </w:r>
      <w:r>
        <w:rPr>
          <w:rFonts w:cs="Calibri" w:ascii="Calibri" w:hAnsi="Calibri"/>
          <w:sz w:val="22"/>
          <w:szCs w:val="22"/>
        </w:rPr>
        <w:t>zároveň prohlašuje, že žádná informace uvedená v této smlouvě není předmětem obchodního tajemství ve smyslu ust. § 504 občanského zákoníku</w:t>
      </w:r>
      <w:r>
        <w:rPr>
          <w:rFonts w:cs="Calibri" w:ascii="Calibri" w:hAnsi="Calibri"/>
          <w:color w:val="000000"/>
          <w:sz w:val="22"/>
          <w:szCs w:val="22"/>
        </w:rPr>
        <w:t>. Smluvní strany se však zavazují zachovávat mlčenlivost vůči třetím osobám o informacích získaných v souvislosti s touto smlouvou, které mají důvěrný charakter a nejsou obecně přístupné.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davatel souhlasí s tím, aby odběratel poskytl v případě potřeby kopii této smlouvy včetně příloh a případných dodatků zdravotním pojišťovnám. 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není výhradním dodavatelem ZP uvedených v příloze č. 1 této smlouvy odběrateli; odběratel si vyhrazuje právo nakupovat ZP uvedené v příloze č. 1 této smlouvy i od jiných dodavatelů. Odběratel není ani jinak limitován počtem ZP, které by byl za trvání této smlouvy či za určité časové období povinen či oprávněn odebrat od dodavatele.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davatel není oprávněn postoupit svá práva a povinnosti nebo pohledávky plynoucí z této smlouvy nebo její části, či tuto smlouvu jako celek, třetí osobě bez předchozího písemného souhlasu odběratele. 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případě, že orgán státního dohledu nařídí stažení z používání ZP, které dodavatel dodal odběrateli do KS, je dodavatel povinen tyto ZP od odběratele z KS bezodkladně odebrat zpět na vlastní náklady oproti současnému dodání nových bezvadných ZP. 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davatel poskytne kontrolním a obdobným orgánům veškerou potřebnou součinnost a dokumentaci při výkonu kontrol týkajících se realizace této smlouvy. Tuto povinnost zajistí dodavatel i u všech svých subdodavatelů, kteří se podílí na realizaci této smlouvy.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lně odpovídá za případné škody či újmy vzniklé na majetku či zdraví odběratele či třetích osob, způsobené dodávkami a dalšími jeho činnostmi dle této smlouvy. Dodavatel je dále povinen při dodávkách ZP dbát veškerých předpisů o bezpečnosti a ochraně zdraví při práci ze strany jeho pracovníků a dalších jím k tomuto použitých osob; odpovědnost za případnou škodu či újmu na jejich zdraví nese výlučně dodavatel.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mět plnění této smlouvy se dodavatel zavazuje plnit sám. Využít třetích osob (poddodavatelů) je oprávněn jen na základě předchozího písemného souhlasu odběratele; odpovědnost však i v takovém případě nese v celém rozsahu výlučně dodavatel.</w:t>
      </w:r>
    </w:p>
    <w:p>
      <w:pPr>
        <w:pStyle w:val="Default"/>
        <w:widowControl w:val="fals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za plnění jím poskytnuté dle této smlouvy (vyjma kupní ceny odběratelem z KS odebraného zboží) oprávněn po odběrateli požadovat ničeho, veškeré činnosti dle této smlouvy a související náklady tak nese výlučně dodavatel, není-li výslovně v této smlouvě uvedeno jinak. Náklady spojené se skladováním ZP a provozem KS nese odběratel.</w:t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se uzavírá na dobu neurčitou. Smluvní strany mohou smlouvu písemně vypovědět i bez uvedení důvodu s jednoměsíční výpovědní lhůtou. Výpovědní lhůta začíná běžet od prvého dne měsíce následujícího po doručení výpovědi druhé smluvní straně. V případě ukončení této smlouvy umožní odběratel dodavateli, aby si na svůj náklad ve smluveném termínu odvezl zbylé zásoby ZP na KS po provedení inventury za účasti všech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výslovně neupravených touto smlouvou se smluvní vztah založený touto smlouvou řídí zákonem č. 89/2012 Sb., občanský zákoník, ve znění pozdějších předpisů a dalšími právními předpisy České republiky. Smluvní strany v souladu s § 558 odst. 2 občanského zákoníku výslovně vylučují použití obchodních zvyklostí ve svém právním styku v souvislosti s touto smlouvo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platnosti či neúčinnosti jakéhokoli ustanovení této smlouvy, zůstávají ostatní ustanovení smlouvy platná a účinná. Smluvní strany se zavazují nahradit neplatné či neúčinné ustanovení smlouvy ustanovením platným a účinným, které svým obsahem a smyslem odpovídá nejlépe původně zamýšlenému účel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-li v této smlouvě výslovně ujednáno jinak, tuto smlouvu je možno měnit pouze písemnými (popř. ve formě sjednané pro uzavření této smlouvy dle odst. 5 tohoto článku), číslovanými dodatky, podepsanými všemi stranami. Strany výslovně vylučují provádět jakékoli změny této smlouvy ve formě jiné než dle věty první tohoto odstavce (příp. ve formě přísnější od té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2 stejnopisech s platností originálu, když každá strana obdrží po jednom z nich. Tato smlouva může být uzavřena rovněž elektronicky, uznávanými elektronickými po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zároveň tímto přebírá podle ust. § 1765 občanského zákoníku riziko změny okolností, a to v plném rozsah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veškeré spory vzniklé z této smlouvy primárně řešit smírnou cesto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ke dni jejího podpisu oběma smluvními stranami (poslední z nich). Podléhá-li tato smlouva režimu zákona č. 340/2015 Sb., o registru smluv, v platném znění, pak v souladu s ust. § 6 odst. 1 uvedeného zákona tato smlouva nabývá účinnosti dnem jejího uveřejnění v registru smluv. Smluvní strany se v takovém případě dohodly, že uveřejnění této smlouvy v souladu se zákonem o registru smluv provede odběrat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představuje úplnou dohodu smluvních stran o předmětu této smlouvy a nahrazuje veškerá předešlá ujednání smluvních stran ústní i písemná, týkající se činností, jež jsou předmětem této smlouvy.</w:t>
      </w:r>
    </w:p>
    <w:p>
      <w:pPr>
        <w:pStyle w:val="Default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Zkladntext21"/>
        <w:widowControl w:val="false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spacing w:val="-2"/>
          <w:sz w:val="22"/>
        </w:rPr>
      </w:pPr>
      <w:bookmarkStart w:id="3" w:name="OLE_LINK1"/>
      <w:bookmarkEnd w:id="3"/>
      <w:r>
        <w:rPr>
          <w:rFonts w:cs="Calibri" w:ascii="Calibri" w:hAnsi="Calibri"/>
          <w:spacing w:val="-2"/>
          <w:sz w:val="22"/>
        </w:rPr>
        <w:t>V Třinci dne</w:t>
        <w:tab/>
        <w:tab/>
        <w:tab/>
        <w:tab/>
        <w:tab/>
        <w:tab/>
        <w:tab/>
        <w:tab/>
        <w:t>V Praze</w:t>
      </w:r>
    </w:p>
    <w:p>
      <w:pPr>
        <w:pStyle w:val="Normal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567"/>
          <w:tab w:val="left" w:pos="851" w:leader="none"/>
          <w:tab w:val="left" w:pos="3686" w:leader="underscore"/>
          <w:tab w:val="left" w:pos="5387" w:leader="none"/>
          <w:tab w:val="left" w:pos="8222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keepLines/>
        <w:tabs>
          <w:tab w:val="clear" w:pos="567"/>
          <w:tab w:val="center" w:pos="2268" w:leader="none"/>
          <w:tab w:val="center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emocnice Třinec, příspěvková organizace</w:t>
        <w:tab/>
      </w:r>
      <w:r>
        <w:rPr>
          <w:rFonts w:cs="Calibri" w:ascii="Calibri" w:hAnsi="Calibri"/>
          <w:spacing w:val="-2"/>
          <w:sz w:val="22"/>
        </w:rPr>
        <w:t xml:space="preserve">B. Braun Medical s.r.o. </w:t>
      </w:r>
    </w:p>
    <w:p>
      <w:pPr>
        <w:pStyle w:val="Normal"/>
        <w:keepLines/>
        <w:tabs>
          <w:tab w:val="clear" w:pos="567"/>
          <w:tab w:val="center" w:pos="2268" w:leader="none"/>
          <w:tab w:val="center" w:pos="6804" w:leader="none"/>
        </w:tabs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pacing w:val="-2"/>
          <w:sz w:val="22"/>
          <w:szCs w:val="22"/>
        </w:rPr>
        <w:t>Ing. Jiří Veverka, ředitel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pacing w:val="-2"/>
          <w:sz w:val="22"/>
        </w:rPr>
        <w:t>PharmDr. Jiří Lukeš, jednatel</w:t>
      </w:r>
    </w:p>
    <w:p>
      <w:pPr>
        <w:pStyle w:val="Normal"/>
        <w:keepLines/>
        <w:tabs>
          <w:tab w:val="clear" w:pos="567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  <w:spacing w:val="-2"/>
          <w:sz w:val="22"/>
        </w:rPr>
        <w:tab/>
        <w:t>odběratel</w:t>
        <w:tab/>
        <w:t>dodavat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tis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Č. dodavatele 2023-01786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698"/>
      </w:pPr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>
      <w:b w:val="false"/>
      <w:i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/>
      <w:sz w:val="22"/>
    </w:rPr>
  </w:style>
  <w:style w:type="character" w:styleId="WW8Num34z1">
    <w:name w:val="WW8Num34z1"/>
    <w:qFormat/>
    <w:rPr>
      <w:rFonts w:ascii="Times New Roman" w:hAnsi="Times New Roman" w:cs="Times New Roman"/>
      <w:b w:val="false"/>
      <w:i/>
      <w:sz w:val="22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b w:val="false"/>
      <w:i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  <w:bCs/>
      <w:i/>
      <w:sz w:val="22"/>
    </w:rPr>
  </w:style>
  <w:style w:type="paragraph" w:styleId="Zkladntext31">
    <w:name w:val="Základní text 31"/>
    <w:basedOn w:val="Normal"/>
    <w:qFormat/>
    <w:pPr/>
    <w:rPr>
      <w:bCs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enka">
    <w:name w:val="lenka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G1">
    <w:name w:val="LEG 1"/>
    <w:basedOn w:val="Normal"/>
    <w:qFormat/>
    <w:pPr>
      <w:numPr>
        <w:ilvl w:val="0"/>
        <w:numId w:val="9"/>
      </w:numPr>
      <w:tabs>
        <w:tab w:val="clear" w:pos="567"/>
        <w:tab w:val="left" w:pos="928" w:leader="none"/>
      </w:tabs>
      <w:suppressAutoHyphens w:val="false"/>
      <w:autoSpaceDE w:val="false"/>
      <w:spacing w:before="0" w:after="180"/>
      <w:ind w:left="720" w:hanging="720"/>
      <w:jc w:val="both"/>
    </w:pPr>
    <w:rPr>
      <w:rFonts w:ascii="RotisSerif" w:hAnsi="RotisSerif" w:eastAsia="Calibri" w:cs="Times New Roman"/>
      <w:sz w:val="22"/>
      <w:szCs w:val="22"/>
    </w:rPr>
  </w:style>
  <w:style w:type="paragraph" w:styleId="NadpisLEG">
    <w:name w:val="Nadpis LEG"/>
    <w:basedOn w:val="Normal"/>
    <w:qFormat/>
    <w:pPr>
      <w:numPr>
        <w:ilvl w:val="0"/>
        <w:numId w:val="9"/>
      </w:numPr>
      <w:suppressAutoHyphens w:val="false"/>
      <w:autoSpaceDE w:val="false"/>
      <w:spacing w:before="720" w:after="180"/>
      <w:ind w:left="0" w:hanging="0"/>
      <w:jc w:val="center"/>
    </w:pPr>
    <w:rPr>
      <w:rFonts w:ascii="RotisSerif" w:hAnsi="RotisSerif" w:cs="RotisSerif"/>
      <w:b/>
      <w:bCs/>
      <w:sz w:val="24"/>
      <w:szCs w:val="24"/>
    </w:rPr>
  </w:style>
  <w:style w:type="paragraph" w:styleId="LEG2">
    <w:name w:val="LEG 2"/>
    <w:basedOn w:val="Normal"/>
    <w:qFormat/>
    <w:pPr>
      <w:numPr>
        <w:ilvl w:val="0"/>
        <w:numId w:val="9"/>
      </w:numPr>
      <w:suppressAutoHyphens w:val="false"/>
      <w:autoSpaceDE w:val="false"/>
      <w:spacing w:before="0" w:after="150"/>
      <w:jc w:val="both"/>
    </w:pPr>
    <w:rPr>
      <w:rFonts w:ascii="RotisSerif" w:hAnsi="RotisSerif" w:cs="RotisSerif"/>
      <w:sz w:val="24"/>
      <w:szCs w:val="24"/>
    </w:rPr>
  </w:style>
  <w:style w:type="paragraph" w:styleId="LEG3">
    <w:name w:val="LEG 3"/>
    <w:basedOn w:val="Normal"/>
    <w:qFormat/>
    <w:pPr>
      <w:numPr>
        <w:ilvl w:val="0"/>
        <w:numId w:val="9"/>
      </w:numPr>
      <w:suppressAutoHyphens w:val="false"/>
      <w:autoSpaceDE w:val="false"/>
      <w:spacing w:before="0" w:after="180"/>
      <w:jc w:val="both"/>
    </w:pPr>
    <w:rPr>
      <w:rFonts w:ascii="RotisSerif" w:hAnsi="RotisSerif" w:cs="Rotis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vozil@bbraun.com" TargetMode="External"/><Relationship Id="rId3" Type="http://schemas.openxmlformats.org/officeDocument/2006/relationships/hyperlink" Target="mailto:maryla.filipova@nemt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5:00Z</dcterms:created>
  <dc:creator>Polanský</dc:creator>
  <dc:description/>
  <cp:keywords/>
  <dc:language>en-US</dc:language>
  <cp:lastModifiedBy>100658</cp:lastModifiedBy>
  <cp:lastPrinted>2023-09-05T11:20:00Z</cp:lastPrinted>
  <dcterms:modified xsi:type="dcterms:W3CDTF">2023-09-05T09:25:00Z</dcterms:modified>
  <cp:revision>2</cp:revision>
  <dc:subject/>
  <dc:title>Smlouva o zřízení a provozu konsignačního skl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de25a8-ef47-40a7-b7ec-c38f3edc2acf_ActionId">
    <vt:lpwstr>715cf724-5622-4d4f-a80a-997629ac6052</vt:lpwstr>
  </property>
  <property fmtid="{D5CDD505-2E9C-101B-9397-08002B2CF9AE}" pid="3" name="MSIP_Label_a8de25a8-ef47-40a7-b7ec-c38f3edc2acf_ContentBits">
    <vt:lpwstr>0</vt:lpwstr>
  </property>
  <property fmtid="{D5CDD505-2E9C-101B-9397-08002B2CF9AE}" pid="4" name="MSIP_Label_a8de25a8-ef47-40a7-b7ec-c38f3edc2acf_Enabled">
    <vt:lpwstr>true</vt:lpwstr>
  </property>
  <property fmtid="{D5CDD505-2E9C-101B-9397-08002B2CF9AE}" pid="5" name="MSIP_Label_a8de25a8-ef47-40a7-b7ec-c38f3edc2acf_Method">
    <vt:lpwstr>Standard</vt:lpwstr>
  </property>
  <property fmtid="{D5CDD505-2E9C-101B-9397-08002B2CF9AE}" pid="6" name="MSIP_Label_a8de25a8-ef47-40a7-b7ec-c38f3edc2acf_Name">
    <vt:lpwstr>a8de25a8-ef47-40a7-b7ec-c38f3edc2acf</vt:lpwstr>
  </property>
  <property fmtid="{D5CDD505-2E9C-101B-9397-08002B2CF9AE}" pid="7" name="MSIP_Label_a8de25a8-ef47-40a7-b7ec-c38f3edc2acf_SetDate">
    <vt:lpwstr>2023-08-09T13:54:51Z</vt:lpwstr>
  </property>
  <property fmtid="{D5CDD505-2E9C-101B-9397-08002B2CF9AE}" pid="8" name="MSIP_Label_a8de25a8-ef47-40a7-b7ec-c38f3edc2acf_SiteId">
    <vt:lpwstr>15d1bef2-0a6a-46f9-be4c-023279325e5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