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</w:rPr>
        <w:t>ZÁKLADNÍ  ŠKOLA,  RAKOVNÍK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tinovského 153, 269 01 Rakovní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IČO: 470 169 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http:// www.1zsra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zavřená mezi : </w:t>
      </w:r>
      <w:r>
        <w:rPr>
          <w:rFonts w:cs="Garamond" w:ascii="Garamond" w:hAnsi="Garamond"/>
          <w:b/>
          <w:sz w:val="24"/>
        </w:rPr>
        <w:t>1. základní škola, Rakovník, Martinovského 153,</w:t>
      </w:r>
      <w:r>
        <w:rPr>
          <w:rFonts w:cs="Garamond" w:ascii="Garamond" w:hAnsi="Garamond"/>
          <w:sz w:val="24"/>
        </w:rPr>
        <w:t xml:space="preserve"> IČO 47016973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zastoupená :       Mgr. Karlem Folbrem, ředitelem škol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 mezi uživatelem: FBC Rakovník z.s., Čs. legií 1833, 269 01 Rakovní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</w:t>
      </w:r>
      <w:r>
        <w:rPr>
          <w:rFonts w:cs="Garamond" w:ascii="Garamond" w:hAnsi="Garamond"/>
          <w:b/>
          <w:sz w:val="24"/>
        </w:rPr>
        <w:t>IČO 0784924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ým:         Vítem Němečke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ní subjekt 1. ZŠ bude pronajímat prostory: tělocvična, šatny v areálu tělocvičny – v době :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úterý    -  16.00 -  20.30 hod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4"/>
          <w:u w:val="single"/>
        </w:rPr>
        <w:t>středa –   16.30 - 19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čtvrtek  -  16,00 – 21.30 hod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 xml:space="preserve">pátek -     15.30 - 17.00 hod.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žívání tělocvičny je vázáno na tyto podmínky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.         Příslušné prostory se pronajímají výhradně k této činnosti</w:t>
      </w:r>
      <w:r>
        <w:rPr>
          <w:rFonts w:cs="Garamond" w:ascii="Garamond" w:hAnsi="Garamond"/>
          <w:b/>
          <w:sz w:val="24"/>
        </w:rPr>
        <w:t>: florb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Vstup do tělocvičny je povolen pouze pod dozorem vedoucího, který je odpovědný za                                              dodržování pořádku a bezpečnosti. Organizace je povinna nahlásit jméno odpovědného vedoucího správci budovy. V tělocvičně je třeba používat pouze čistou obuv s podrážkou, která nedělá šmouhy. Vedoucí podepíše poučení o provozu tělocvičny a podmínkách  pronájm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stup do budovy bude umožněn hlavním vchode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ucí a ostatní účastníci jsou povinni dbát na dodržování provozního řádu tělocvičny. 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smlouva se nevztahuje na nářadí uložené v tělocvičně, a proto není dovoleno s nářadím manipulova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Částka na úhradu topení, el. energie a amortizaci použitého zařízení činí 400,- Kč /hod.  Kromě toho organizace vyplatí 50,- Kč /hod. pí. Šímové /smlouvu s ní si zajistí organizace sama ./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hrada bude provedena na základě vystavených  faktur dle skutečného časového využití tělocvič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Tato smlouva je uzavřena na dobu určitou </w:t>
      </w:r>
      <w:r>
        <w:rPr>
          <w:rFonts w:cs="Garamond" w:ascii="Garamond" w:hAnsi="Garamond"/>
          <w:b/>
          <w:sz w:val="24"/>
        </w:rPr>
        <w:t>od 5.9.2023 do 30.6.2024</w:t>
      </w:r>
      <w:r>
        <w:rPr>
          <w:rFonts w:cs="Garamond" w:ascii="Garamond" w:hAnsi="Garamond"/>
          <w:sz w:val="24"/>
        </w:rPr>
        <w:t xml:space="preserve"> a vstoupí v platnost okamžikem podepsání oběma stranami. Výpovědní lhůta je 1 měsíc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o je vyhotovena ve 2 vyhotoveních, z nichž každý účastník obdrží jedn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Rakovníku dne: 5.9.202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a 1. ZŠ Rakovník: Mgr. Karel Folber </w:t>
        <w:tab/>
        <w:tab/>
        <w:tab/>
        <w:tab/>
        <w:t>za uživatele: V. Němeč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ZŠ Rakovník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4:00Z</dcterms:created>
  <dc:creator>1.ZŠ Rakovník</dc:creator>
  <dc:description/>
  <cp:keywords/>
  <dc:language>en-US</dc:language>
  <cp:lastModifiedBy>radka</cp:lastModifiedBy>
  <cp:lastPrinted>2011-09-12T13:30:00Z</cp:lastPrinted>
  <dcterms:modified xsi:type="dcterms:W3CDTF">2023-09-04T12:42:00Z</dcterms:modified>
  <cp:revision>40</cp:revision>
  <dc:subject/>
  <dc:title>1</dc:title>
</cp:coreProperties>
</file>