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3272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Ing. Jakubský Marek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Dlouhá 52, 503 03 Holohlavy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694978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pedagogů dne 25.8.20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61.983,47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Ing. Marek Jakubský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25. 8. 2023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1. 9. 2023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25.8.2023   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25.8.2023   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25.8.2023                  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3-09-05T10:49:00Z</cp:lastPrinted>
  <dcterms:modified xsi:type="dcterms:W3CDTF">2023-09-05T08:49:00Z</dcterms:modified>
  <cp:revision>32</cp:revision>
  <dc:subject/>
  <dc:title>Spisový a skartační řád</dc:title>
</cp:coreProperties>
</file>