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7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Ing. Jakubský Marek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94978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no Al. UST SZ + Držák dotykov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EPSON EB-770FI + dotyková jednot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85.000,--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5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31. 8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. 9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31.8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31.8.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31.8.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9-05T10:49:00Z</cp:lastPrinted>
  <dcterms:modified xsi:type="dcterms:W3CDTF">2023-09-05T08:49:00Z</dcterms:modified>
  <cp:revision>32</cp:revision>
  <dc:subject/>
  <dc:title>Spisový a skartační řád</dc:title>
</cp:coreProperties>
</file>