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529205" cy="1094105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užívání části pozemků ze dne 30. 4. 2020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Fakultní nemocnice Brno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se sídlem Jihlavská 20, 625 00 Brno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zastoupena XXX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ind w:left="0" w:hanging="0"/>
        <w:rPr/>
      </w:pPr>
      <w:r>
        <w:rPr>
          <w:lang w:val="en-US" w:eastAsia="en-US"/>
        </w:rPr>
        <w:t xml:space="preserve">bankovní spojení: XXX </w:t>
      </w:r>
    </w:p>
    <w:p>
      <w:pPr>
        <w:pStyle w:val="Zkladntext2"/>
        <w:ind w:left="0" w:hanging="0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Zkladntext2"/>
        <w:ind w:left="0" w:hanging="0"/>
        <w:rPr/>
      </w:pPr>
      <w:r>
        <w:rPr/>
        <w:t>(dále jen „pronajímatel“)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Tramvajová trať Kampus – Firesta + Metrostav“</w:t>
      </w:r>
    </w:p>
    <w:p>
      <w:pPr>
        <w:pStyle w:val="Lis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 Mlýnská 68, 602 00 Brno</w:t>
      </w:r>
    </w:p>
    <w:p>
      <w:pPr>
        <w:pStyle w:val="Lis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účastníci společnosti:</w:t>
      </w:r>
    </w:p>
    <w:p>
      <w:pPr>
        <w:pStyle w:val="List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IRESTA-Fišer, rekonstrukce, stavby a.s.</w:t>
        <w:tab/>
        <w:t>(správce)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sídlem Mlýnská 388/68, Trnitá, 602 00 Brno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á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 2531762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 CZ2531762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zapsaný v obchodním rejstříku vedeném Krajským soudem v Brně, oddíl B, vložka 2144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</w:rPr>
        <w:t>Metrostav a.s.</w:t>
        <w:tab/>
        <w:t>(společník)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sídlem Koželužská 2450/4, 180 00 Praha 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  <w:tab/>
        <w:t>XXX</w:t>
      </w:r>
    </w:p>
    <w:p>
      <w:pPr>
        <w:pStyle w:val="Lis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00014915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DIČ: CZ00014915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Městským soudem v Praze, oddíl B, vložka 758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Heading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Nájemce je vlastníkem automatické vjezdové brány s elektrickým pohonem na dálkové ovládání, kterou nainstaloval během trvání této smlouvy na část pozemku p.č. 1681/36 o výměře 452 m2, nacházející se v katastr. úz. Starý Lískovec, zapsáno na LV č. 9 u Katastrálního úřadu pro Jihomoravský kraj, katastrální pracoviště Brno – město (dále jen „brána“).</w:t>
      </w:r>
    </w:p>
    <w:p>
      <w:pPr>
        <w:pStyle w:val="TextBodyIndent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Smluvní strany se dohodly, že nájemce převede bránu do výlučného vlastnictví pronajímatele za cenu rovnající se jednomu čtvrtletnímu nájemnému, tedy 17 187,50 Kč bez DPH. Předání proběhne v den, kdy tento dodatek nabude účinnosti zveřejněním v registru smluv. O předání a převzetí brány bude sepsán předávací protokol, který podepíší oprávnění zástupci obou smluvních stran.</w:t>
      </w:r>
    </w:p>
    <w:p>
      <w:pPr>
        <w:pStyle w:val="Odstavecseseznamem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mluvní strany se dohodly, že každá strana vystaví fakturu znějící na částku 20 796,88 Kč vč. DPH a označí ji „Neproplácet - reciproce“. Vzájemné vystavení faktur proběhne k poslednímu dni prvního měsíce, v němž dojde k plnění dle čl. II. odst. 2 této smlouvy. Splatnost faktur bude k 31. 7. 2023. Smluvní strany se dohodly, že si faktury vzájemně započtou k 31. 7. 2023. </w:t>
      </w:r>
    </w:p>
    <w:p>
      <w:pPr>
        <w:pStyle w:val="Odstavecseseznamem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Smluvní strany konstatují, že jsou vzájemným započtením faktur mezi sebou vypořádány a neevidují vůči sobě žádný dluh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 29. 6. 2023. Nabude-li tento dodatek účinnosti dnem uveřejnění v registru smluv v souladu se zákonem č. 340/2015 Sb., o registru smluv, pak se smluvní strany výslovně dohodly, že ujednání tohoto dodatku se použijí i na právní poměry vzniklé mezi smluvními stranami tohoto dodatku od 29. 6. 2023 do okamžiku nabytí účinnosti tohoto dodatku dle registru smluv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 nichž každá smluvní strana obdrží jedn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dne 28. 6. 202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</w:t>
      </w:r>
    </w:p>
    <w:p>
      <w:pPr>
        <w:pStyle w:val="Normal"/>
        <w:rPr/>
      </w:pPr>
      <w:r>
        <w:rPr/>
        <w:t>za FN Brno</w:t>
        <w:tab/>
        <w:tab/>
        <w:tab/>
        <w:tab/>
        <w:t>za FIRESTA-Fišer, rekonstrukce, stavby a.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Cs w:val="22"/>
        </w:rPr>
        <w:tab/>
      </w:r>
      <w:r>
        <w:rPr/>
        <w:tab/>
        <w:tab/>
        <w:tab/>
        <w:tab/>
        <w:tab/>
        <w:t>za Metrostav a.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za Metrostav a.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3276/2019/Ce</w:t>
    </w:r>
  </w:p>
  <w:p>
    <w:pPr>
      <w:pStyle w:val="Heading1"/>
      <w:ind w:left="5664" w:right="-428" w:hanging="0"/>
      <w:rPr>
        <w:b w:val="false"/>
        <w:b w:val="false"/>
        <w:bCs/>
        <w:sz w:val="22"/>
        <w:szCs w:val="22"/>
      </w:rPr>
    </w:pPr>
    <w:r>
      <w:rPr>
        <w:rFonts w:eastAsia="Arial"/>
        <w:b w:val="false"/>
        <w:bCs/>
        <w:sz w:val="22"/>
        <w:szCs w:val="22"/>
      </w:rPr>
      <w:t xml:space="preserve">    </w:t>
    </w:r>
    <w:r>
      <w:rPr>
        <w:b w:val="false"/>
        <w:bCs/>
        <w:sz w:val="22"/>
        <w:szCs w:val="22"/>
      </w:rPr>
      <w:t xml:space="preserve">č.nájemce: </w:t>
    </w:r>
    <w:r>
      <w:rPr>
        <w:sz w:val="22"/>
        <w:szCs w:val="22"/>
      </w:rPr>
      <w:t xml:space="preserve">70/15/2019 </w:t>
    </w:r>
    <w:r>
      <w:rPr>
        <w:b w:val="false"/>
        <w:bCs/>
        <w:sz w:val="22"/>
        <w:szCs w:val="22"/>
      </w:rPr>
      <w:t>(Firesta)</w:t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           </w:t>
    </w:r>
    <w:r>
      <w:rPr>
        <w:rFonts w:cs="Arial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231262053" r:id="rId1"/>
      </w:object>
    </w:r>
    <w:r>
      <w:rPr>
        <w:rFonts w:cs="Arial"/>
      </w:rPr>
      <w:t>20010046/Mi (Metrosta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3-07-19T11:41:00Z</dcterms:modified>
  <cp:revision>4</cp:revision>
  <dc:subject/>
  <dc:title>Nájemní smlouva</dc:title>
</cp:coreProperties>
</file>