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8N03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22482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D spuess8c1702a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AS, a.s. Pod Kunětickou hor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é Hradiště čp. 15, 533 5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81 54 9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 481549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 Krajským soudem v Hradci Králové oddíl B, vložka 8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seda představenstva Ing. Vladimír Řehoun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9 k nájemní smlouvě č. 98N03/44, 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07.06.2022 je ze smlouvy vyřazena nemovitost v k.ú. Sezemice nad Loučnou, 1720/1 nemovitost zanikla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1.10.2022 je ze smlouvy vyřazena nemovitost v k.ú. Lukovna, p.č. KN 479/26, 479/25, 479/21 nemovitosti zanikly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28.06.2023 došlo opravě výměr na skutečný zápis KN u nemovitosti v k.ú. Stéblová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KN 310 nemovitost zanikl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9.05.2023 došlo k převodu nemovitostí p.č. 163/1, 358/10, 379/13, 376/2 v k.ú. Ráby na LV 6000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25401,00 Kč</w:t>
      </w:r>
      <w:r>
        <w:rPr>
          <w:b w:val="false"/>
          <w:bCs w:val="false"/>
          <w:sz w:val="22"/>
          <w:szCs w:val="22"/>
        </w:rPr>
        <w:t xml:space="preserve"> (slovy: dvacet pět tisíc čtyři sta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3 je nájemce povinen zaplatit částku </w:t>
      </w:r>
      <w:r>
        <w:rPr>
          <w:sz w:val="22"/>
          <w:szCs w:val="22"/>
        </w:rPr>
        <w:t>25625,00 Kč</w:t>
      </w:r>
      <w:r>
        <w:rPr>
          <w:b w:val="false"/>
          <w:bCs w:val="false"/>
          <w:sz w:val="22"/>
          <w:szCs w:val="22"/>
        </w:rPr>
        <w:t xml:space="preserve"> (slovy: dvacet pět tisíc šestset dvace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chodu, a z alikvotních částí ročního nájemného u pozemků, které byly předmětem přech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3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2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0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ladimír Řehoun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předseda představenstva ZEAS, a.s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PFCR</dc:creator>
  <dc:description/>
  <cp:keywords/>
  <dc:language>en-US</dc:language>
  <cp:lastModifiedBy>Sedláková Květuše</cp:lastModifiedBy>
  <cp:lastPrinted>2022-05-23T10:31:00Z</cp:lastPrinted>
  <dcterms:modified xsi:type="dcterms:W3CDTF">2023-09-01T07:18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