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  <w:b/>
        </w:rPr>
        <w:t>ČEZ Distribuce, a. 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</w:rPr>
        <w:t xml:space="preserve">se sídlem Děčín IV-Podmokly, Teplická 874/8, 405 02 Děčín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Text10"/>
        </w:rPr>
      </w:pPr>
      <w:r>
        <w:rPr>
          <w:rFonts w:eastAsia="Arial Unicode MS" w:cs="Arial" w:ascii="Arial" w:hAnsi="Arial"/>
        </w:rPr>
        <w:t>zapsaná v obchodním rejstříku vedeném u Krajského soudu v Ústí nad Labem, pod sp. zn. B 214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</w:rPr>
        <w:t>IČO 24729035, DIČ CZ2472903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</w:rPr>
        <w:t>bankovní spojení: Komerční banka, a.s., číslo účtu 35-4544580267/01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Text10"/>
          <w:sz w:val="24"/>
          <w:szCs w:val="24"/>
        </w:rPr>
      </w:pPr>
      <w:r>
        <w:rPr>
          <w:rFonts w:cs="Arial" w:ascii="Arial" w:hAnsi="Arial"/>
          <w:szCs w:val="24"/>
        </w:rPr>
        <w:t>zasílací adresa pro doručování faktur: 28. října 3123/152, 709 02  Ostrav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Style w:val="Text10"/>
        </w:rPr>
        <w:t xml:space="preserve">zastoupená: Bc. Janem Musilem na základě pověření ze dne 1.4.2022, evid. č. </w:t>
      </w:r>
      <w:r>
        <w:rPr>
          <w:rFonts w:cs="Arial" w:ascii="Arial" w:hAnsi="Arial"/>
        </w:rPr>
        <w:t xml:space="preserve">POV/039/2022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Text10"/>
        </w:rPr>
        <w:tab/>
        <w:tab/>
        <w:tab/>
        <w:tab/>
        <w:tab/>
        <w:tab/>
        <w:t>a</w:t>
      </w:r>
    </w:p>
    <w:p>
      <w:pPr>
        <w:pStyle w:val="Normal"/>
        <w:spacing w:lineRule="auto" w:line="360"/>
        <w:rPr>
          <w:rStyle w:val="Text1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ěsto Kutná Hora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 00236195, DIČ CZ00236195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 sídlem Havlíčkovo náměstí 552/1, 284 01 Kutná H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á spořitelna, a.s., číslo účtu: </w:t>
      </w:r>
      <w:r>
        <w:rPr>
          <w:rFonts w:cs="Arial" w:ascii="Arial" w:hAnsi="Arial"/>
          <w:bCs/>
          <w:u w:val="single"/>
        </w:rPr>
        <w:t xml:space="preserve">444560359/080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upené: xxx, starostou mě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Heading"/>
        <w:spacing w:lineRule="auto" w:line="360"/>
        <w:ind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pní smlouv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převodu vlastnického práva k movitým věc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: KSK/4013/2023   IE-12-600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3"/>
          <w:sz w:val="20"/>
        </w:rPr>
      </w:pPr>
      <w:r>
        <w:rPr>
          <w:rFonts w:cs="Arial" w:ascii="Arial" w:hAnsi="Arial"/>
          <w:b w:val="false"/>
          <w:color w:val="000000"/>
          <w:spacing w:val="-3"/>
          <w:sz w:val="20"/>
        </w:rPr>
        <w:t xml:space="preserve">ve smyslu ustanovení § </w:t>
      </w:r>
      <w:r>
        <w:rPr>
          <w:rFonts w:cs="Arial" w:ascii="Arial" w:hAnsi="Arial"/>
          <w:b w:val="false"/>
          <w:color w:val="000000"/>
          <w:sz w:val="20"/>
        </w:rPr>
        <w:t>2079</w:t>
      </w:r>
      <w:r>
        <w:rPr>
          <w:rFonts w:cs="Arial" w:ascii="Arial" w:hAnsi="Arial"/>
          <w:b w:val="false"/>
          <w:color w:val="000000"/>
          <w:spacing w:val="-3"/>
          <w:sz w:val="20"/>
        </w:rPr>
        <w:t xml:space="preserve"> a násl. zákona č. </w:t>
      </w:r>
      <w:r>
        <w:rPr>
          <w:rFonts w:cs="Arial" w:ascii="Arial" w:hAnsi="Arial"/>
          <w:b w:val="false"/>
          <w:color w:val="000000"/>
          <w:sz w:val="20"/>
        </w:rPr>
        <w:t>89</w:t>
      </w:r>
      <w:r>
        <w:rPr>
          <w:rFonts w:cs="Arial" w:ascii="Arial" w:hAnsi="Arial"/>
          <w:b w:val="false"/>
          <w:color w:val="000000"/>
          <w:spacing w:val="-3"/>
          <w:sz w:val="20"/>
        </w:rPr>
        <w:t>/2012 Sb., občanského zákoníku, a po bedlivém zvážení všech ustanovení obsažených v této smlouvě, s úmyslem být touto smlouvou právně vázány, se smluvní strany dohodly takto:</w:t>
      </w:r>
    </w:p>
    <w:p>
      <w:pPr>
        <w:pStyle w:val="Heading4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Prohlášení smluvních stran</w:t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i/>
          <w:i/>
          <w:sz w:val="20"/>
          <w:highlight w:val="yellow"/>
        </w:rPr>
      </w:pPr>
      <w:r>
        <w:rPr>
          <w:rFonts w:cs="Arial" w:ascii="Arial" w:hAnsi="Arial"/>
          <w:b w:val="false"/>
          <w:sz w:val="20"/>
        </w:rPr>
        <w:t>1</w:t>
      </w:r>
      <w:r>
        <w:rPr>
          <w:rFonts w:cs="Arial" w:ascii="Arial" w:hAnsi="Arial"/>
          <w:b w:val="false"/>
          <w:i/>
          <w:sz w:val="20"/>
        </w:rPr>
        <w:t>.</w:t>
        <w:tab/>
      </w:r>
      <w:r>
        <w:rPr>
          <w:rFonts w:cs="Arial" w:ascii="Arial" w:hAnsi="Arial"/>
          <w:b w:val="false"/>
          <w:sz w:val="20"/>
        </w:rPr>
        <w:t xml:space="preserve">Prodávající prohlašuje, že je výlučným vlastníkem následující movité věci: </w:t>
      </w:r>
      <w:r>
        <w:rPr>
          <w:rFonts w:cs="Arial" w:ascii="Arial" w:hAnsi="Arial"/>
          <w:bCs/>
          <w:sz w:val="20"/>
        </w:rPr>
        <w:t>technologie</w:t>
      </w:r>
      <w:r>
        <w:rPr>
          <w:rFonts w:cs="Arial" w:ascii="Arial" w:hAnsi="Arial"/>
          <w:b w:val="false"/>
          <w:sz w:val="20"/>
        </w:rPr>
        <w:t xml:space="preserve"> ve zděné TS KH_0954 Sedlec-Požární zbrojnice, která je umístěna na pozemku p.č.773/11 k.ú. Sedlec u Kutné Hory. Technologie zahrnuj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chnologie vn 22 kV: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bka č. 1 vybavena odpínačem trafa T1 OKJ 631/52, r. výr. 1984, výr.č. 6523, výrobce ZSE Prah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bka č. 2 vybavena odpínačem OK 631/51, r. výr. 1992, výr.č. 1833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bka č. 3, rezerva, vybavena odpínačem OK 631/51, r.výr. 1992, výr.č. 1835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bka č. 4 vybavena odpínačem OK 631/51, r.výr. 1992, výr.č. 1834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bka č. 5 vybavena odpínačem trafa T2 OKJ 631/52, r.výr. 1984, výr.č. nečitelné, výrobce ZSE Praha. 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Další vybavení kobek -  přípojnice Al 50x7, cca 35bm, izolátory (cca 18ks), ocelová konstrukce kobek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ologie nn 400V se sestává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nn čtyřdílného rozvaděče skříň RD 1000, typ AS 111/RA, výr.č. 98/91 a 3 polí skříní RD1000, typ AS 121, rok výroby 1991, výrobce ES k.p. Pardubi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nn čtyřdílného rozvaděče skříň RD 1000, typ AS 111/RB, výr.č. 98/91 a polí skříní RD1000, typ AS 121, rok výrovy 1991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Vybavení skříní – nn kabelové propoje, Al přípojnice, třífázové jističe typu deon, pojistky aj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paktní třífázové jističe typ ARV 1033 osazeny v krajních skříních rozvaděčů.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Transformátory T1 a T2 nejsou předmětem ocenění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</w:rPr>
        <w:t xml:space="preserve">dále jen „Předmět koupě“).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</w:t>
        <w:tab/>
        <w:t>Prodávající prohlašuje, že jeho právo s Předmětem koupě volně nakládat, není nijak omezeno. Prohlašuje rovněž, že na Předmětu koupě neváznou dluhy, zástavní, nájemní práva ani jiná práva třetích osob, a to ani jako práva váznoucí na věci hromadné, do níž Předmět koupě případně náleží. Prohlašuje dále, že vyjma vad přesně specifikovaných v této smlouvě na Předmětu koupě neváznou žádné podstatné faktické či právní vady, které by znemožňovaly, nebo podstatně omezovaly užívání Předmětu koupě v souladu s účelem jeho užívání podle této smlouvy, nebo by byly na překážku platnému a účinnému uzavření této smlouvy, že nedošlo k uzavření jakékoliv smlouvy, na základě které by mohlo dojít ke vzniku práv třetích osob k Předmětu koupě a že nebylo zahájeno či nehrozí soudní (včetně insolvenčního), rozhodčí či správní řízení; které by bránilo platnému uzavření této smlouvy nebo naplnění jejího účelu, spočívajícím v nerušeném výkonu vlastnického práva Kupujícím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rodávající a kupující shodně prohlašují, že jejich smluvní volnost není nijak omezena. </w:t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96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20"/>
        </w:rPr>
      </w:pPr>
      <w:r>
        <w:rPr>
          <w:rFonts w:cs="Arial" w:ascii="Arial" w:hAnsi="Arial"/>
          <w:b/>
          <w:bCs/>
          <w:i/>
          <w:color w:val="000000"/>
          <w:spacing w:val="-4"/>
          <w:sz w:val="20"/>
        </w:rPr>
      </w:r>
    </w:p>
    <w:p>
      <w:pPr>
        <w:pStyle w:val="Heading4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II. Předmět smlouv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touto smlouvou na Kupujícího převádí vlastnické právo k Předmětu koupě se všemi součástmi a příslušenstvími a zavazuje se Předmět koupě, jakož i doklady, které se k Předmětu koupě vztahují, Kupujícímu v souladu s touto smlouvou odevzdat, a Kupující vlastnické právo k Předmětu koupě od Prodávajícího přijímá, zavazuje se Předmět koupě od Prodávajícího převzít a zaplatit Prodávajícímu v souladu s touto smlouvou sjednanou kupní cenu ve výši </w:t>
      </w:r>
      <w:r>
        <w:rPr>
          <w:rFonts w:cs="Arial" w:ascii="Arial" w:hAnsi="Arial"/>
          <w:b/>
          <w:bCs/>
        </w:rPr>
        <w:t>71.880,-Kč</w:t>
      </w:r>
      <w:r>
        <w:rPr>
          <w:rFonts w:cs="Arial" w:ascii="Arial" w:hAnsi="Arial"/>
        </w:rPr>
        <w:t xml:space="preserve"> (slovy: sedmdesát jedna tisíc osm set osmdesát  korun českých), která byla  stanovená znaleckým posudkem č. 227-3/2023 ze dne 21.3.2023, vypracovaným Ing. Ludvíkem Pasekou. K této ceně bude připočtena DPH podle platných právních předpisů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Znalecký posudek je nedílnou součástí této kupní smlouvy (příloha č.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Smluvní strany se dohodly, že Kupující Předmět koupě kupuje bez jakýchkoliv dluhů na věci případně váznoucí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Prodávající a Kupující si vzájemně potvrzují, že Kupující Předmět koupě od Prodávajícího převzal ke dni účinnosti smlouv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nabytí vlastnického práva Kupujícího k Předmětu koupě je umožnění jeho užívání jako distribučního zařízení v rámci distribuční soustavy provozované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III. Platební podmínk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5833F5"/>
          <w:sz w:val="20"/>
        </w:rPr>
      </w:pPr>
      <w:r>
        <w:rPr>
          <w:rFonts w:cs="Arial" w:ascii="Arial" w:hAnsi="Arial"/>
          <w:b/>
          <w:i/>
          <w:color w:val="5833F5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Kupní cena je splatná na základě faktury vystavené Prodávajícím se splatností 30 dní od dne jejího vystavení. Prodávající je oprávněn vystavit fakturu nejdříve po uzavření této smlouv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vyjma náležitostí stanovených platnými právními předpisy pro daňový doklad bude faktura obsahovat číselné označení této smlouvy (např. KSK/xxxx/rok) a desetimístné číslo ze smlouvy - objednávky (např. 41xxxxxxxx), kterou Kupující zaslal nebo zašle Prodávajícímu na adresu uvedenou v záhlaví této smlouvy. V případě, že Kupující objednávku nezaslal před uzavřením této smlouvy, zavazuje se odeslat jí Prodávajícímu bez zbytečného odklad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e-li faktura obsahovat veškeré smluvně dohodnuté údaje, je Kupující oprávněn fakturu Prodávajícímu vrátit ve lhůtě do 5 pracovních dnů po jejím obdržení s uvedením důvodu vrácení a s výzvou k doplnění chybějících náležitostí nebo opravě nesprávných údajů. Prodávající je povinen fakturu podle charakteru nedostatků buď opravit, nebo nově vystavit. Oprávněným vrácením faktury se ruší původní lhůta splatnosti faktury a nová lhůta splatnosti začne běžet okamžikem doručení nové či opravené původní faktury.</w:t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se dohodli, že nebude-li kupní cena uhrazena včas ani v dodatečné přiměřené lhůtě, kterou Prodávající písemně určí Kupujícímu, má Prodávající právo od smlouvy odstoupit jednostranným právním jednáním v písemné formě adresované Kupujícímu. Kupující se pro takový případ zavazuje uhradit Prodávajícímu veškeré škody, způsobené mu v příčinné souvislosti s neuhrazením celkové cen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V případě prodlení s úhradou celkové ceny ve sjednaném termínu se Kupující zavazuje uhradit Prodávajícímu úrok z prodlení ve výši stanovené nařízením vlády ČR.</w:t>
      </w:r>
    </w:p>
    <w:p>
      <w:pPr>
        <w:pStyle w:val="Zkladntext2"/>
        <w:tabs>
          <w:tab w:val="clear" w:pos="708"/>
          <w:tab w:val="left" w:pos="297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297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4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IV. Ostatní ujednání</w:t>
      </w:r>
    </w:p>
    <w:p>
      <w:pPr>
        <w:pStyle w:val="Zkladntext2"/>
        <w:tabs>
          <w:tab w:val="clear" w:pos="708"/>
          <w:tab w:val="left" w:pos="2977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Prodávající je povinen zdržet se ode dne podpisu této smlouvy do účinnosti převodu vlastnického práva k Předmětu koupě na Kupujícího jakéhokoliv jednání, kterým by Předmět koupě převedl na třetí osobu či třetí osoby nebo jej jakkoliv zatížil nebo jakkoliv snížil jeho hodnot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Prodávající seznámil Kupujícího se stavem Předmětu koupě. Kupující potvrzuje, že si Předmět koupě prohlédl a že se seznámil s jeho stavem zaznamenaným též ve znaleckém posudku. Kupující za tohoto stavu Předmět koupě přijímá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</w:rPr>
        <w:t>Smluvní strany se dohodly, že vlastnické právo k převáděnému Předmětu koupě přejde na Kupujícího ke dni účinnosti této smlouvy, tj. ke dni jejího podpisu smlouvy poslední smluvní stranou.</w:t>
      </w:r>
      <w:r>
        <w:rPr>
          <w:rFonts w:cs="Arial" w:ascii="Arial" w:hAnsi="Arial"/>
          <w:i/>
          <w:color w:val="5833F5"/>
        </w:rPr>
        <w:t xml:space="preserve"> </w:t>
      </w:r>
      <w:r>
        <w:rPr>
          <w:rFonts w:cs="Arial" w:ascii="Arial" w:hAnsi="Arial"/>
        </w:rPr>
        <w:t xml:space="preserve">Do okamžiku nabytí vlastnického práva Kupujícího k Předmětu koupě nese nebezpečí škody na Předmětu koupě Prodávající, nepřevzal-li již Kupující Předmět koupě od Prodávajícíh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Heading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strany si sjednávají, že vedle případů, kdy je smluvní strana oprávněna odstoupit od smlouvy podle občanského zákoníku, je každá ze smluvních stran oprávněna od této smlouvy odstoupit v případě, že některé prohlášení druhé smluvní strany učiněné v této smlouvě bylo ke dni uzavření této smlouvy nepravdivé. Kupující je oprávněn od této smlouvy odstoupit též v případě, poruší-li Prodávající závazek sjednaný v článku IV odst. 1 této smlouvy. Smluvní strana, která poskytla nepravdivé prohlášení nebo porušila sjednaný závazek, se zavazuje vypořádat na své náklady a bezodkladně všechny dluhy a následky vzniklé v této souvislosti, které vzniknou druhé smluvní straně, a nahradit druhé smluvní straně veškerou vzniklou škodu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otvrzuje, že před podpisem této smlouvy převzal níže uvedené doklady:</w:t>
      </w:r>
    </w:p>
    <w:p>
      <w:pPr>
        <w:pStyle w:val="Normal"/>
        <w:ind w:left="284" w:hanging="284"/>
        <w:rPr>
          <w:rFonts w:ascii="Arial" w:hAnsi="Arial" w:cs="Arial"/>
          <w:i/>
          <w:i/>
          <w:color w:val="0000CC"/>
        </w:rPr>
      </w:pPr>
      <w:r>
        <w:rPr>
          <w:rFonts w:cs="Arial" w:ascii="Arial" w:hAnsi="Arial"/>
          <w:i/>
          <w:color w:val="0000CC"/>
        </w:rPr>
      </w:r>
    </w:p>
    <w:p>
      <w:pPr>
        <w:pStyle w:val="Zkladntext2"/>
        <w:tabs>
          <w:tab w:val="clear" w:pos="708"/>
          <w:tab w:val="left" w:pos="2977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ab/>
        <w:t>-revizní zprávu;</w:t>
      </w:r>
    </w:p>
    <w:p>
      <w:pPr>
        <w:pStyle w:val="Zkladntext2"/>
        <w:tabs>
          <w:tab w:val="clear" w:pos="708"/>
          <w:tab w:val="left" w:pos="297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Heading4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Závěrečná ustanovení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Tato smlouva a právní vztahy z ní vyplývající se řídí právním řádem České republiky.</w:t>
      </w:r>
    </w:p>
    <w:p>
      <w:pPr>
        <w:pStyle w:val="Normal"/>
        <w:jc w:val="both"/>
        <w:rPr>
          <w:rFonts w:ascii="Arial" w:hAnsi="Arial" w:cs="Arial"/>
          <w:strike/>
          <w:color w:val="FF0000"/>
          <w:spacing w:val="-3"/>
        </w:rPr>
      </w:pPr>
      <w:r>
        <w:rPr>
          <w:rFonts w:cs="Arial" w:ascii="Arial" w:hAnsi="Arial"/>
          <w:strike/>
          <w:color w:val="FF0000"/>
          <w:spacing w:val="-3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spacing w:lineRule="atLeast" w:line="240" w:before="0" w:after="240"/>
        <w:ind w:left="284" w:hanging="284"/>
        <w:rPr/>
      </w:pPr>
      <w:r>
        <w:rPr>
          <w:rStyle w:val="Text10"/>
          <w:szCs w:val="20"/>
        </w:rPr>
        <w:t>Tuto smlouvu lze měnit nebo doplňovat pouze na základě písemné dohody stran s projevy stran na jedné listině, přičemž smluvní strany ve smyslu ustanovení § 564 občanského zákoníku výslovně vylučují možnost její změny nebo doplnění méně přísnou formou. Nejméně písemná forma je nezbytná i pro právní jednání směřující ke zrušení smlouvy, jakož i pro vzdání se požadavku na písemnou formu. Za písemnou formu pro tento účel nebude považována výměna e-mailových, či jiných elektronických zprá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ráva a povinnosti plynoucí z této smlouvy přecházejí v plném rozsahu na případné právní nástupce obou smluvních stra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spacing w:lineRule="atLeast" w:line="240" w:before="0" w:after="240"/>
        <w:ind w:left="284" w:hanging="284"/>
        <w:rPr/>
      </w:pPr>
      <w:r>
        <w:rPr>
          <w:rStyle w:val="Text10"/>
          <w:szCs w:val="20"/>
        </w:rPr>
        <w:t>Smluvní strany potvrzují, že hodnota vzájemných plnění není k sobě vzájemně v hrubém nepo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Style w:val="Text10"/>
        </w:rPr>
        <w:t>Fyzické osoby prohlašují, že jsou oprávněny tuto smlouvu za příslušnou stranu, kterou zastupují, uzavří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Text10"/>
        </w:rPr>
        <w:t xml:space="preserve">Osobní údaje subjektu údajů jsou zpracovávány v souladu s příslušnými aktuálně platnými a účinnými právními předpisy České republiky a Evropské unie. Bližší informace týkající se zpracování osobních údajů a právních předpisů, na jejichž základě je zpracování prováděno, jsou dostupné na stránkách </w:t>
      </w:r>
      <w:hyperlink r:id="rId2">
        <w:r>
          <w:rPr>
            <w:rStyle w:val="InternetLink"/>
            <w:rFonts w:ascii="Arial" w:hAnsi="Arial" w:cs="Arial"/>
            <w:sz w:val="20"/>
            <w:sz w:val="20"/>
          </w:rPr>
          <w:t>www.cezdistribuce.cz/gdpr</w:t>
        </w:r>
      </w:hyperlink>
      <w:r>
        <w:rPr>
          <w:rStyle w:val="Text10"/>
        </w:rPr>
        <w:t xml:space="preserve"> nebo je společnost ČEZ Distribuce, a. s., subjektu údajů na požádání poskytne.</w:t>
      </w:r>
    </w:p>
    <w:p>
      <w:pPr>
        <w:pStyle w:val="Odstavecseseznamem"/>
        <w:rPr>
          <w:rStyle w:val="Text10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 bude uveřejněna v registru smluv podle zákona č. 340/2015 Sb., o zvláštních podmínkách účinnosti některých smluv, uveřejňování těchto smluv a o registru smluv (zákon o registru smluv), ve znění pozdějších předpisů. Uveřejnění této smlouvy jakož i anonymizaci osobních údajů a dalších ustanovení, která uveřejnění v registru smluv nepodléhají, zajistí Prodávající</w:t>
      </w:r>
      <w:r>
        <w:rPr>
          <w:rFonts w:cs="Arial" w:ascii="Arial" w:hAnsi="Arial"/>
          <w:i/>
        </w:rPr>
        <w:t>.</w:t>
      </w:r>
    </w:p>
    <w:p>
      <w:pPr>
        <w:pStyle w:val="Zkladntextodsazen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</w:rPr>
        <w:t>O uveřejnění v registru smluv bude Prodávající informovat Kupujícího bezodkladně zasláním potvrzení, které obdržel z registru smluv prostřednictvím datové schránky, a to nejpozději do 30 dnů od uzavřen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, že při uzavření smlouvy si vzájemně písemně odsouhlasí rozsah anonymizace smlouvy v souladu se zákonem o registru smluv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uzavření a účinnosti dnem jejího uveřejnění v registru smluv v souladu se zákonem o registru smluv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</w:rPr>
        <w:t>Tato</w:t>
      </w:r>
      <w:r>
        <w:rPr>
          <w:rFonts w:cs="Arial" w:ascii="Arial" w:hAnsi="Arial"/>
          <w:spacing w:val="-3"/>
        </w:rPr>
        <w:t xml:space="preserve"> smlouva je vyhotovena ve 2 stejnopisech, </w:t>
      </w:r>
      <w:r>
        <w:rPr>
          <w:rFonts w:cs="Arial" w:ascii="Arial" w:hAnsi="Arial"/>
        </w:rPr>
        <w:t>z nichž Kupující obdrží 1 vyhotovení a Prodávající obdrží 1 vyhotovení této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Style w:val="Text10"/>
        </w:rPr>
      </w:pPr>
      <w:r>
        <w:rPr>
          <w:rFonts w:cs="Arial" w:ascii="Arial" w:hAnsi="Arial"/>
        </w:rPr>
        <w:t xml:space="preserve">Smluvní strany prohlašují, že tato smlouva je projevem jejich svobodné, vážné, určité a srozumitelné vůle a nebyla uzavřena v tísni nebo za nápadně jednostranně nevýhodných podmínek, na důkaz čehož připojují své podpisy. </w:t>
      </w:r>
      <w:r>
        <w:rPr>
          <w:rStyle w:val="Text10"/>
        </w:rPr>
        <w:t>Smluvní strany potvrzují, že smlouva je výsledkem jednání stran a každá z nich měla příležitost obsah podmínek této smlouvy ovlivnit.</w:t>
      </w:r>
    </w:p>
    <w:p>
      <w:pPr>
        <w:pStyle w:val="Zkladntext2"/>
        <w:spacing w:lineRule="auto" w:line="360"/>
        <w:ind w:left="360" w:hanging="0"/>
        <w:jc w:val="both"/>
        <w:rPr>
          <w:rStyle w:val="Text10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LOŽK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byla schválena usnesením Zastupitelstva města Kutná Hora č Z/138/23 ze dne</w:t>
      </w:r>
    </w:p>
    <w:p>
      <w:pPr>
        <w:pStyle w:val="Normal"/>
        <w:rPr/>
      </w:pPr>
      <w:r>
        <w:rPr>
          <w:rFonts w:cs="Arial" w:ascii="Arial" w:hAnsi="Arial"/>
        </w:rPr>
        <w:t>27. 6. 202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V Kutné Hoře dne </w:t>
        <w:tab/>
        <w:tab/>
        <w:tab/>
        <w:tab/>
        <w:tab/>
        <w:t xml:space="preserve">V Mladé Boleslavi d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xxx</w:t>
        <w:tab/>
        <w:tab/>
        <w:tab/>
        <w:tab/>
        <w:tab/>
        <w:t>ČEZ Distribuce, a. 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rosta města  </w:t>
        <w:tab/>
        <w:tab/>
        <w:tab/>
        <w:tab/>
        <w:tab/>
        <w:t>Bc. Jan Mus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VODD Region.spr.vn,nn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:  Darovací smlouva ze dne 14.12.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2:   Znalecký posud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hráněné / Protected</w:t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hráněné / Protec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zahradnickova/AppData/Local/Microsoft/Windows/holecekmar/Documents/Dokumenty/pracovn&#237;/vzory%20smluv/Aktu&#225;ln&#237;%202017/DPCZ/www.cezdistribuce.cz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2:00Z</dcterms:created>
  <dc:creator>Forman Jiří Ing.</dc:creator>
  <dc:description/>
  <cp:keywords/>
  <dc:language>en-US</dc:language>
  <cp:lastModifiedBy>Štolbová Lucie</cp:lastModifiedBy>
  <cp:lastPrinted>2023-07-04T09:00:00Z</cp:lastPrinted>
  <dcterms:modified xsi:type="dcterms:W3CDTF">2023-09-04T14:40:00Z</dcterms:modified>
  <cp:revision>6</cp:revision>
  <dc:subject/>
  <dc:title>KUPNÍ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B:RMS:FALSE</vt:lpwstr>
  </property>
  <property fmtid="{D5CDD505-2E9C-101B-9397-08002B2CF9AE}" pid="3" name="CEZ_MIPLabelName">
    <vt:lpwstr>Protected-CEZd-no_encryption</vt:lpwstr>
  </property>
  <property fmtid="{D5CDD505-2E9C-101B-9397-08002B2CF9AE}" pid="4" name="DocumentClasification">
    <vt:lpwstr>Chráně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2" owner="Forman Jiří Ing." position="TopRight" marginX="0" marginY="0" classifiedOn="2019-06-20T09:24:35.8386</vt:lpwstr>
  </property>
  <property fmtid="{D5CDD505-2E9C-101B-9397-08002B2CF9AE}" pid="7" name="DocumentTagging.ClassificationMark.P01">
    <vt:lpwstr>9+02:00" showPrintedBy="false" showPrintDate="false" language="cs" ApplicationVersion="Microsoft Word, 14.0" addinVersion="5.10.5.38" template="CEZ"&gt;&lt;history bulk="false" class="Chráněné" code="C2" user="Holeček Martin" divisionPrefix="CEZd" mappingV</vt:lpwstr>
  </property>
  <property fmtid="{D5CDD505-2E9C-101B-9397-08002B2CF9AE}" pid="8" name="DocumentTagging.ClassificationMark.P02">
    <vt:lpwstr>ersion="1" date="2019-06-20T09:24:36.2617142+02:00" /&gt;&lt;recipients /&gt;&lt;documentOwners /&gt;&lt;/ClassificationMark&gt;</vt:lpwstr>
  </property>
  <property fmtid="{D5CDD505-2E9C-101B-9397-08002B2CF9AE}" pid="9" name="MSIP_Label_f3a7e6fc-ee68-428a-8f0c-4ae4e37e38f6_ActionId">
    <vt:lpwstr>4c70ec14-51a8-4a22-a81d-6ff05acdc780</vt:lpwstr>
  </property>
  <property fmtid="{D5CDD505-2E9C-101B-9397-08002B2CF9AE}" pid="10" name="MSIP_Label_f3a7e6fc-ee68-428a-8f0c-4ae4e37e38f6_ContentBits">
    <vt:lpwstr>1</vt:lpwstr>
  </property>
  <property fmtid="{D5CDD505-2E9C-101B-9397-08002B2CF9AE}" pid="11" name="MSIP_Label_f3a7e6fc-ee68-428a-8f0c-4ae4e37e38f6_Enabled">
    <vt:lpwstr>true</vt:lpwstr>
  </property>
  <property fmtid="{D5CDD505-2E9C-101B-9397-08002B2CF9AE}" pid="12" name="MSIP_Label_f3a7e6fc-ee68-428a-8f0c-4ae4e37e38f6_Method">
    <vt:lpwstr>Standard</vt:lpwstr>
  </property>
  <property fmtid="{D5CDD505-2E9C-101B-9397-08002B2CF9AE}" pid="13" name="MSIP_Label_f3a7e6fc-ee68-428a-8f0c-4ae4e37e38f6_Name">
    <vt:lpwstr>L00024S003</vt:lpwstr>
  </property>
  <property fmtid="{D5CDD505-2E9C-101B-9397-08002B2CF9AE}" pid="14" name="MSIP_Label_f3a7e6fc-ee68-428a-8f0c-4ae4e37e38f6_SetDate">
    <vt:lpwstr>2023-05-11T08:48:31Z</vt:lpwstr>
  </property>
  <property fmtid="{D5CDD505-2E9C-101B-9397-08002B2CF9AE}" pid="15" name="MSIP_Label_f3a7e6fc-ee68-428a-8f0c-4ae4e37e38f6_SiteId">
    <vt:lpwstr>b233f9e1-5599-4693-9cef-38858fe25406</vt:lpwstr>
  </property>
</Properties>
</file>