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 – DODATEK č. 1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P, spol. s.r.o.</w:t>
              <w:br/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Ostopovická 285/17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4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9448421</w:t>
              <w:br/>
              <w:t>DIČ: CZ49448421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 v odílu C, vložce číslo 12528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Dodání a instalace nových grafických ploch – doobjednání regulace jasu Velké grafické stěny, vč. dálkového ovládání</w:t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0. září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1 21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Dodatek č. 1 bude odběratelem zveřejněn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31. 8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5:00Z</dcterms:created>
  <dc:creator>jIŘÍ dUŠEK</dc:creator>
  <dc:description/>
  <cp:keywords/>
  <dc:language>en-US</dc:language>
  <cp:lastModifiedBy>Hana Šimšová</cp:lastModifiedBy>
  <cp:lastPrinted>2022-09-07T07:17:00Z</cp:lastPrinted>
  <dcterms:modified xsi:type="dcterms:W3CDTF">2023-09-0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