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/>
      </w:pPr>
      <w:r>
        <w:rPr>
          <w:b/>
          <w:sz w:val="20"/>
          <w:szCs w:val="20"/>
        </w:rPr>
        <w:t>Kupní rámcová smlou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vřená níže uvedeného dne, měsíce a roku mez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bchodní jméno:   GASTROPLUS LOUNY s.r.o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ídlo:                       </w:t>
      </w:r>
      <w:r>
        <w:rPr>
          <w:sz w:val="20"/>
          <w:szCs w:val="20"/>
        </w:rPr>
        <w:t>Rybalkova 2128, 440 01 Louny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IČO:                        </w:t>
      </w:r>
      <w:r>
        <w:rPr>
          <w:sz w:val="20"/>
          <w:szCs w:val="20"/>
        </w:rPr>
        <w:t>28714857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                        CZ 28714857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atel:                 xxxxxxxxxxxxxxxxxxxxxxxxxx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.spojení:         xxxxxxxxxxxxxxxxxxxxxxxxxx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íslo účtu:              xxxxxxxxxxxxxxxxxxxxxxxxxxxx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Zapsáno:                 Obchod. rejstř. Krajského soudu v Ústí n. L. odd.C, vložka 28253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, fax:                  xxxxxxxxxxxxxxxxxxxxxxxxxx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                     xxxxxxxxxxxxxxxxxxxxxxxxxx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(jako prodávající) na straně jedné a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Obchodní jméno: Střední škola pedagogická, hotelnictví a služeb, Litoměřice, příspěvková organizace   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Sídlo:  Komenského 754/3, 412 01 Litoměřice                     </w:t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IČO:   46773495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DIČ: CZ46773495                   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Zastoupení: xxxxxxxxxxxxxxxxxxxxxxxxxxxxxxxxxxxxxxx          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Bank. spojení: xxxxxxxxxxxxxxxxxxxxxxxxxxxxxxxxxxxx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Zapsáno: </w:t>
      </w:r>
      <w:r>
        <w:rPr>
          <w:b/>
          <w:iCs/>
          <w:sz w:val="20"/>
          <w:szCs w:val="20"/>
          <w:lang w:eastAsia="cs-CZ"/>
        </w:rPr>
        <w:t>Zřizovací listina č.j. 175/2001 vydaná Krajským úřadem Ústeckého kraje</w:t>
      </w:r>
    </w:p>
    <w:p>
      <w:pPr>
        <w:pStyle w:val="Normal"/>
        <w:suppressAutoHyphens w:val="false"/>
        <w:rPr/>
      </w:pPr>
      <w:r>
        <w:rPr>
          <w:b/>
          <w:iCs/>
          <w:sz w:val="20"/>
          <w:szCs w:val="20"/>
          <w:lang w:eastAsia="cs-CZ"/>
        </w:rPr>
        <w:t xml:space="preserve">      </w:t>
      </w:r>
      <w:r>
        <w:rPr>
          <w:b/>
          <w:iCs/>
          <w:sz w:val="20"/>
          <w:szCs w:val="20"/>
          <w:lang w:eastAsia="cs-CZ"/>
        </w:rPr>
        <w:t>č. 87/22/2001. Živnostenský list vydal Živnostenský úřad Litoměřice, č.j.0026130/14/OŽÚ/Han</w:t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Tel.: xxxxxxxxxxxxxxxxxxxxxxxxxxxxxxxxx                  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e-mail</w:t>
      </w:r>
      <w:r>
        <w:rPr>
          <w:b/>
          <w:color w:val="000000"/>
          <w:sz w:val="20"/>
          <w:szCs w:val="20"/>
        </w:rPr>
        <w:t xml:space="preserve">: xxxxxxxxxxxxxxxxxxxxxxxxxxxxxxx                 </w:t>
      </w:r>
    </w:p>
    <w:p>
      <w:pPr>
        <w:pStyle w:val="Normal"/>
        <w:ind w:left="360" w:hanging="360"/>
        <w:jc w:val="center"/>
        <w:rPr/>
      </w:pPr>
      <w:r>
        <w:rPr>
          <w:b/>
          <w:sz w:val="20"/>
          <w:szCs w:val="20"/>
          <w:u w:val="single"/>
        </w:rPr>
        <w:br/>
      </w:r>
      <w:r>
        <w:rPr>
          <w:b/>
          <w:sz w:val="20"/>
          <w:szCs w:val="20"/>
        </w:rPr>
        <w:t xml:space="preserve"> </w:t>
        <w:br/>
        <w:t>jako kupující) na straně druhé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odávkách zbož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se zavazuje dodat kupujícímu zboží (potravinářské a jiné) a to v množství a v době plnění podle objednávky kupujícího. Dodávka zboží zahrnuje i sortiment firem VITANA, KNORR, BONDUELLE,  NESTLE a MODRÁ LINIE s kterými má prodávající zpracovány obchodní smlouvy.</w:t>
      </w:r>
      <w:r>
        <w:rPr>
          <w:sz w:val="22"/>
        </w:rPr>
        <w:t xml:space="preserve"> </w:t>
      </w:r>
      <w:r>
        <w:rPr>
          <w:b/>
          <w:sz w:val="20"/>
          <w:szCs w:val="20"/>
        </w:rPr>
        <w:t>Celková cena odebraného zboží za rok 2023 bude 200.000,- Kč bez DPH. Nevyčerpáním této částky nevzniká prodávajícímu možnost penalizace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ka zboží se provádí:</w:t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/>
      </w:pPr>
      <w:r>
        <w:rPr>
          <w:b/>
          <w:sz w:val="20"/>
          <w:szCs w:val="20"/>
        </w:rPr>
        <w:t>a)    písemnou formou – objednávkové list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icky na číslech prodávajícího výše uvedený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/>
      </w:pPr>
      <w:r>
        <w:rPr>
          <w:b/>
          <w:sz w:val="20"/>
          <w:szCs w:val="20"/>
        </w:rPr>
        <w:t>obchodním zástupc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idič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em na : 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3. Termín ukončení objednávek se stanovuje na 13.00 hod. 1 den před předpokládaným dnem plnění dodávky zboží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prodávajícíh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je povinen zboží dodat podle podmínek uvedených v objednáv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060" w:leader="none"/>
          <w:tab w:val="left" w:pos="3600" w:leader="none"/>
        </w:tabs>
        <w:ind w:left="709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zidlem prodávajíc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převodu vlastnického práva na kupujícího dochází dnem úplného zaplacení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je povinen předat kupujícímu dodací listy – daňový doklad, jež jsou nutné  k převzetí, dispozici o užívání zboží, popřípadě další doklady vymíněné v objednávce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je povinen dodat kupujícímu zboží v množství, jakosti a provedení dle objednávky. Nejsou-li tato ustanovení konkrétně specifikována, platí ustanovení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ušení ustanovení předchozího odstavce této smlouvy zakládá právo kupujícího na nároky z vad zboží podle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vědnost prodávajícího za jakost a záruční lhůty se řídí příslušnými právními předpisy. Prodávající nezodpovídá za vady vzniklé v provozu kupujícího neodborným skladováním, manipulací, či zásahem osoby, která nebyla oprávněna se zbožím   manipulovat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odpovídá za všechny vady zboží, které má zboží v okamžiku přechodu na odběratele. Zjištěné zjevné kvalitativní nebo kvantitativní vady musí kupující reklamovat ihned při přejímce zboží a prodávající ji musí okamžitě vyřídit (zaujmout své stanovisko). Dodatečné reklamace nebudou prodávajícím uznán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kupujícíh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5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zaplatit za dodané zboží kupní cenu, dle předem dodaného ce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ní cena je stanovena dohodou tím, že kupující podepíše, resp. potvrdí dodací list, kde je cena za jednotku množství uve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ávo na úhradu kupní ceny vzniká prodávajícímu dnem splnění dodávky. Termín splatnosti faktur je 14 dní </w:t>
      </w:r>
    </w:p>
    <w:p>
      <w:pPr>
        <w:pStyle w:val="Normal"/>
        <w:tabs>
          <w:tab w:val="clear" w:pos="708"/>
          <w:tab w:val="left" w:pos="-142" w:leader="none"/>
        </w:tabs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řevzetí faktury, nedohodnou-li se smluvní strany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Kupující je povinen v případě zrušení nebo prodeje své provozovny tuto skutečnost oznámit neprodleně prodávajícím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ozdní úhradu faktury je kupující povinen zaplatit za každý den prodlení úrok ve výši 0,02 % dluž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na převodních příkazech uvádět jako variabilní symbol číslo faktur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jedná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Dodávky budou zaplaceny bankovním převodem na účet prodávajícího, který je uvedený v záhlaví této smlouvy a to na základě obdržené faktur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é ustanovení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Ostatní práva a povinnosti smluvních stran se řídí příslušnými ustanoveními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je sepsána ve dvou vyhotoveních, z nichž každé má platnost originálu. Každá ze smluvních stran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ékoliv změny a doplňky této smlouvy lze provést pouze písemnými dodatky podepsanými statutární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to smlouva bude v úplném znění uveřejněna prostřednictvím registru smluv postupem dle zákona č. 340/2015 Sb., ve znění pozdějších předpisů. Smluvní strany se dohodly na tom, že uveřejnění v registru smluv provede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kupující, který zároveň zajistí, aby informace o uveřejnění této smlouvy byla zaslána prodávajícímu na e-mail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      </w:t>
      </w:r>
      <w:r>
        <w:rPr>
          <w:rFonts w:eastAsia="MS Minngs;Yu Gothic"/>
          <w:b/>
          <w:sz w:val="20"/>
          <w:szCs w:val="20"/>
          <w:lang w:eastAsia="cs-CZ"/>
        </w:rPr>
        <w:t>Prodávající souhlasí s tím, že odběratel bude zpracovávat a uchovávat jeho osobní údaje. Odběratel se zavazuje,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contextualSpacing/>
        <w:jc w:val="both"/>
        <w:outlineLvl w:val="0"/>
        <w:rPr>
          <w:rFonts w:eastAsia="MS Minngs;Yu Gothic"/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</w:rPr>
        <w:t xml:space="preserve">       </w:t>
      </w:r>
      <w:r>
        <w:rPr>
          <w:rFonts w:eastAsia="MS Minngs;Yu Gothic"/>
          <w:b/>
          <w:sz w:val="20"/>
          <w:szCs w:val="20"/>
          <w:lang w:eastAsia="cs-CZ"/>
        </w:rPr>
        <w:t>že tyto osobní údaje nebude předávat třetím osobám a že s nimi bude nakládat dle Nařízení Evropského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contextualSpacing/>
        <w:jc w:val="both"/>
        <w:outlineLvl w:val="0"/>
        <w:rPr/>
      </w:pPr>
      <w:r>
        <w:rPr>
          <w:rFonts w:eastAsia="Times New Roman"/>
          <w:b/>
          <w:sz w:val="20"/>
          <w:szCs w:val="20"/>
          <w:lang w:eastAsia="cs-CZ"/>
        </w:rPr>
        <w:t xml:space="preserve">       </w:t>
      </w:r>
      <w:r>
        <w:rPr>
          <w:rFonts w:eastAsia="MS Minngs;Yu Gothic"/>
          <w:b/>
          <w:sz w:val="20"/>
          <w:szCs w:val="20"/>
          <w:lang w:eastAsia="cs-CZ"/>
        </w:rPr>
        <w:t xml:space="preserve">parlamentu a Rady EU 679/2016 ze dne 27.4.2016 (GDPR).      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contextualSpacing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2.Smluvní strany prohlašují, že k této smlouvě přistoupily po vzájemném předchozím jednání a že odpovídá 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contextualSpacing/>
        <w:jc w:val="both"/>
        <w:outlineLvl w:val="0"/>
        <w:rPr>
          <w:rFonts w:eastAsia="MS Minngs;Yu Gothic"/>
          <w:sz w:val="20"/>
          <w:szCs w:val="20"/>
          <w:lang w:eastAsia="cs-CZ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pravé vůli, na důkaz čehož připojují podpisy svých statutárních zástupců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3.Obě strany mohou odstoupit po vzájemné dohodě stanovených smlouvou. Výpověď musí být podána písemně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a počítá se od 1.dne následujícího měsíce.</w:t>
      </w:r>
    </w:p>
    <w:p>
      <w:pPr>
        <w:pStyle w:val="Normal"/>
        <w:suppressAutoHyphens w:val="false"/>
        <w:rPr/>
      </w:pPr>
      <w:r>
        <w:rPr>
          <w:b/>
          <w:sz w:val="20"/>
          <w:szCs w:val="20"/>
        </w:rPr>
        <w:t>24.Smlouva se uzavírá na dobu určitou do 31.12.2023.</w:t>
      </w:r>
      <w:r>
        <w:rPr>
          <w:color w:val="000000"/>
          <w:lang w:eastAsia="cs-CZ"/>
        </w:rPr>
        <w:t xml:space="preserve"> </w:t>
      </w:r>
      <w:r>
        <w:rPr>
          <w:b/>
          <w:color w:val="000000"/>
          <w:sz w:val="20"/>
          <w:szCs w:val="20"/>
          <w:lang w:eastAsia="cs-CZ"/>
        </w:rPr>
        <w:t xml:space="preserve">Nabývá platnosti dnem jejího uzavření </w:t>
      </w:r>
    </w:p>
    <w:p>
      <w:pPr>
        <w:pStyle w:val="Normal"/>
        <w:suppressAutoHyphens w:val="false"/>
        <w:rPr>
          <w:b/>
          <w:b/>
          <w:sz w:val="20"/>
          <w:szCs w:val="20"/>
          <w:lang w:eastAsia="cs-CZ"/>
        </w:rPr>
      </w:pPr>
      <w:r>
        <w:rPr>
          <w:b/>
          <w:color w:val="000000"/>
          <w:sz w:val="20"/>
          <w:szCs w:val="20"/>
          <w:lang w:eastAsia="cs-CZ"/>
        </w:rPr>
        <w:t xml:space="preserve">     </w:t>
      </w:r>
      <w:r>
        <w:rPr>
          <w:b/>
          <w:color w:val="000000"/>
          <w:sz w:val="20"/>
          <w:szCs w:val="20"/>
          <w:lang w:eastAsia="cs-CZ"/>
        </w:rPr>
        <w:t>a účinnosti dnem uveřejnění v registru smluv.</w:t>
      </w:r>
    </w:p>
    <w:p>
      <w:pPr>
        <w:pStyle w:val="Normal"/>
        <w:jc w:val="both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 Lounech dne 1.9.2023                                                                       V Litoměřicích dne 4.9.2023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xxxxxxxxxxxxxx                                                                             xxxxxxxxxxxxxxxxx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za prodávajícího                                                                             za kupujícíh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9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25:00Z</dcterms:created>
  <dc:creator>Jan Novotný</dc:creator>
  <dc:description/>
  <cp:keywords/>
  <dc:language>en-US</dc:language>
  <cp:lastModifiedBy>Jarmila Lopušníková</cp:lastModifiedBy>
  <cp:lastPrinted>2018-10-12T08:18:00Z</cp:lastPrinted>
  <dcterms:modified xsi:type="dcterms:W3CDTF">2023-09-05T05:37:00Z</dcterms:modified>
  <cp:revision>4</cp:revision>
  <dc:subject/>
  <dc:title>Rámcová kupní smlouva</dc:title>
</cp:coreProperties>
</file>