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0894090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4742/IN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31.08.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 xml:space="preserve">TEGO cz, s.r.o.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máš Jež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běř 118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7 03 Sběř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94691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u – činnost koordinátora BOZP po dobu realizace stavební zakázky „</w:t>
      </w:r>
      <w:r>
        <w:rPr>
          <w:b/>
          <w:sz w:val="24"/>
          <w:szCs w:val="24"/>
        </w:rPr>
        <w:t>Přístavba a stavební úpravy, 1. MŠ Husitská 217 Nová Paka</w:t>
      </w:r>
      <w:r>
        <w:rPr>
          <w:color w:val="000000"/>
          <w:sz w:val="24"/>
          <w:szCs w:val="24"/>
        </w:rPr>
        <w:t>“. Přesný rozsah prací je dán dle cenové nabídky ze dne 31.08.2023, která je nedílnou součástí této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dle předložené cenové nabídky 50 000 Kč plus DPH.</w:t>
      </w:r>
    </w:p>
    <w:p>
      <w:pPr>
        <w:pStyle w:val="Normal"/>
        <w:jc w:val="both"/>
        <w:rPr/>
      </w:pPr>
      <w:r>
        <w:rPr/>
        <w:t>(Přičemž konečná cena bude fakturována dle skutečného počtu kontrol na staveništi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167005</wp:posOffset>
            </wp:positionV>
            <wp:extent cx="1228725" cy="768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>cenová nabídka ze dne 31.08.2023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6:00Z</dcterms:created>
  <dc:creator>Investiční oddělení</dc:creator>
  <dc:description/>
  <cp:keywords/>
  <dc:language>en-US</dc:language>
  <cp:lastModifiedBy>Pluhařová Petra</cp:lastModifiedBy>
  <cp:lastPrinted>2023-09-04T09:19:00Z</cp:lastPrinted>
  <dcterms:modified xsi:type="dcterms:W3CDTF">2023-09-04T07:36:00Z</dcterms:modified>
  <cp:revision>2</cp:revision>
  <dc:subject/>
  <dc:title>Objednávka číslo:</dc:title>
</cp:coreProperties>
</file>