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22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22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romeCheck ARB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ybná 7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8648484 , DIČ: CZ08648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romeCheck ARB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ybná 7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10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8648484 , DIČ: CZ08648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cenové nabídky objednáváme  ošetření lip ve stromořadí v ul. Plzeňská v úseku od kruhového objezdu u Střelnice k dálničnímu přivaděči. Soupis stromů s návrhem ošetření je uveden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lzeňská ul. - ošetření lip ve stromořad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8 97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8 97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8 97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8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9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22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romeCheck ARB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ybná 7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8648484 , DIČ: CZ08648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romeCheck ARB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ybná 7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10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8648484 , DIČ: CZ08648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lzeňská ul. - ošetření lip ve stromořad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8 97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8 97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8 97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8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4:00Z</dcterms:created>
  <dc:creator>Lucie Stehlíková</dc:creator>
  <dc:description/>
  <dc:language>en-US</dc:language>
  <cp:lastModifiedBy>Renata Krejzarova</cp:lastModifiedBy>
  <cp:lastPrinted>2023-09-04T10:14:00Z</cp:lastPrinted>
  <dcterms:modified xsi:type="dcterms:W3CDTF">2023-09-04T09:20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831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9.2023</vt:lpwstr>
  </property>
  <property fmtid="{D5CDD505-2E9C-101B-9397-08002B2CF9AE}" pid="12" name="DisplayName_CJCol">
    <vt:lpwstr>&lt;TABLE&gt;&lt;TR&gt;&lt;TD&gt;Č.j.:&lt;/TD&gt;&lt;TD&gt;MeRo/3831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8056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2637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8056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. 1522/23/45 - Plzeňská ul. - ošetření lip ve stromořadí</vt:lpwstr>
  </property>
  <property fmtid="{D5CDD505-2E9C-101B-9397-08002B2CF9AE}" pid="41" name="Zkratka_SpisovyUzel_PoziceZodpo_Pisemnost">
    <vt:lpwstr>OSP</vt:lpwstr>
  </property>
</Properties>
</file>