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12.7.2023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123d/2023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ámi zaslané cenové nabídky u Vás objednáváme provedení oprav závad dle protokolu z hlavní roční kontroly dětských a víceúčelových hřišť ve správě městské části Praha – Petrovice vč. výměny poškozených dřevěných prvků oplocení, laviček a pískoviš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ta: Rezlerova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rací celkem 101 424,20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.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01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bjednávku akceptuji dne 12.7.2023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5:00Z</dcterms:created>
  <dc:creator>Jana Kosinová</dc:creator>
  <dc:description/>
  <cp:keywords/>
  <dc:language>en-US</dc:language>
  <cp:lastModifiedBy>Eliška Vostřáková</cp:lastModifiedBy>
  <cp:lastPrinted>2023-09-04T13:35:00Z</cp:lastPrinted>
  <dcterms:modified xsi:type="dcterms:W3CDTF">2023-09-04T13:27:00Z</dcterms:modified>
  <cp:revision>3</cp:revision>
  <dc:subject/>
  <dc:title>Č</dc:title>
</cp:coreProperties>
</file>