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  <w:t>Praha dne 12.7.2023</w:t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  <w:t>Objednávka č. 123c/2023MCPPET</w:t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ý d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ákladě Vámi zaslané cenové nabídky u Vás objednáváme provedení oprav závad dle protokolu z hlavní roční kontroly dětských a víceúčelových hřišť ve správě městské části Praha – Petrovice vč. výměny poškozených dřevěných prvků oplocení, laviček a pískovišť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ta: Rezlerova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prací celkem 68 035,30Kč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 3.9.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ční úda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ská část Praha-Petr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řad městské části Praha-Petr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sonova 429/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 00 Praha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2313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02313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bnová Ivo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766045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špínova 572/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 01 Praha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mms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bjednávku akceptuji dne 12.7.2023</w:t>
      </w:r>
    </w:p>
    <w:p>
      <w:pPr>
        <w:pStyle w:val="Wmmso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-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1  860 731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GSM brána: +420 602 284 7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-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1  860 731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GSM brána: +420 602 284 7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lementinvisible">
    <w:name w:val="element-invisible"/>
    <w:basedOn w:val="Standardnpsmoodstavce"/>
    <w:qFormat/>
    <w:rPr/>
  </w:style>
  <w:style w:type="character" w:styleId="Bmdetailsoverlay">
    <w:name w:val="bm_details_overlay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15:00Z</dcterms:created>
  <dc:creator>Jana Kosinová</dc:creator>
  <dc:description/>
  <cp:keywords/>
  <dc:language>en-US</dc:language>
  <cp:lastModifiedBy>Eliška Vostřáková</cp:lastModifiedBy>
  <cp:lastPrinted>2023-09-04T13:38:00Z</cp:lastPrinted>
  <dcterms:modified xsi:type="dcterms:W3CDTF">2023-09-04T13:25:00Z</dcterms:modified>
  <cp:revision>3</cp:revision>
  <dc:subject/>
  <dc:title>Č</dc:title>
</cp:coreProperties>
</file>