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72390</wp:posOffset>
                </wp:positionV>
                <wp:extent cx="257111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m Sans;Times New Roman" w:hAnsi="Am Sans;Times New Roman" w:cs="Am Sans;Times New Roman"/>
                              </w:rPr>
                            </w:pPr>
                            <w:r>
                              <w:rPr>
                                <w:rFonts w:cs="Am Sans;Times New Roman" w:ascii="Am Sans;Times New Roman" w:hAnsi="Am Sans;Times New Roman"/>
                              </w:rPr>
                              <w:t>BB Group Agen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Times New Roman" w:hAnsi="Am Sans;Times New Roman" w:cs="Am Sans;Times New Roman"/>
                              </w:rPr>
                            </w:pPr>
                            <w:r>
                              <w:rPr>
                                <w:rFonts w:cs="Am Sans;Times New Roman" w:ascii="Am Sans;Times New Roman" w:hAnsi="Am Sans;Times New Roman"/>
                              </w:rPr>
                              <w:t>Andrzej Bartnic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Times New Roman" w:hAnsi="Am Sans;Times New Roman" w:cs="Am Sans;Times New Roman"/>
                              </w:rPr>
                            </w:pPr>
                            <w:r>
                              <w:rPr>
                                <w:rFonts w:cs="Am Sans;Times New Roman" w:ascii="Am Sans;Times New Roman" w:hAnsi="Am Sans;Times New Roman"/>
                              </w:rPr>
                              <w:t>Hrádek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Times New Roman" w:hAnsi="Am Sans;Times New Roman" w:cs="Am Sans;Times New Roman"/>
                              </w:rPr>
                            </w:pPr>
                            <w:r>
                              <w:rPr>
                                <w:rFonts w:cs="Am Sans;Times New Roman" w:ascii="Am Sans;Times New Roman" w:hAnsi="Am Sans;Times New Roman"/>
                              </w:rPr>
                              <w:t>739 97 Hrád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Times New Roman" w:hAnsi="Am Sans;Times New Roman" w:cs="Am Sans;Times New Roman"/>
                              </w:rPr>
                            </w:pPr>
                            <w:r>
                              <w:rPr>
                                <w:rFonts w:cs="Am Sans;Times New Roman" w:ascii="Am Sans;Times New Roman" w:hAnsi="Am Sans;Times New Roman"/>
                              </w:rPr>
                              <w:t>IČ 043548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Times New Roman" w:hAnsi="Am Sans;Times New Roman" w:cs="Am Sans;Times New Roman"/>
                              </w:rPr>
                            </w:pPr>
                            <w:r>
                              <w:rPr>
                                <w:rFonts w:cs="Am Sans;Times New Roman" w:ascii="Am Sans;Times New Roman" w:hAnsi="Am Sans;Times New Roman"/>
                              </w:rPr>
                              <w:t>Není plátce DP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Times New Roman" w:hAnsi="Am Sans;Times New Roman" w:cs="Am Sans;Times New Roman"/>
                              </w:rPr>
                            </w:pPr>
                            <w:r>
                              <w:rPr>
                                <w:rFonts w:cs="Am Sans;Times New Roman" w:ascii="Am Sans;Times New Roman" w:hAnsi="Am Sans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93pt;mso-wrap-distance-left:9.05pt;mso-wrap-distance-right:9.05pt;mso-wrap-distance-top:0pt;mso-wrap-distance-bottom:0pt;margin-top:5.7pt;mso-position-vertical-relative:text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m Sans;Times New Roman" w:hAnsi="Am Sans;Times New Roman" w:cs="Am Sans;Times New Roman"/>
                        </w:rPr>
                      </w:pPr>
                      <w:r>
                        <w:rPr>
                          <w:rFonts w:cs="Am Sans;Times New Roman" w:ascii="Am Sans;Times New Roman" w:hAnsi="Am Sans;Times New Roman"/>
                        </w:rPr>
                        <w:t>BB Group Agenc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Times New Roman" w:hAnsi="Am Sans;Times New Roman" w:cs="Am Sans;Times New Roman"/>
                        </w:rPr>
                      </w:pPr>
                      <w:r>
                        <w:rPr>
                          <w:rFonts w:cs="Am Sans;Times New Roman" w:ascii="Am Sans;Times New Roman" w:hAnsi="Am Sans;Times New Roman"/>
                        </w:rPr>
                        <w:t>Andrzej Bartnic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Times New Roman" w:hAnsi="Am Sans;Times New Roman" w:cs="Am Sans;Times New Roman"/>
                        </w:rPr>
                      </w:pPr>
                      <w:r>
                        <w:rPr>
                          <w:rFonts w:cs="Am Sans;Times New Roman" w:ascii="Am Sans;Times New Roman" w:hAnsi="Am Sans;Times New Roman"/>
                        </w:rPr>
                        <w:t>Hrádek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Times New Roman" w:hAnsi="Am Sans;Times New Roman" w:cs="Am Sans;Times New Roman"/>
                        </w:rPr>
                      </w:pPr>
                      <w:r>
                        <w:rPr>
                          <w:rFonts w:cs="Am Sans;Times New Roman" w:ascii="Am Sans;Times New Roman" w:hAnsi="Am Sans;Times New Roman"/>
                        </w:rPr>
                        <w:t>739 97 Hráde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Times New Roman" w:hAnsi="Am Sans;Times New Roman" w:cs="Am Sans;Times New Roman"/>
                        </w:rPr>
                      </w:pPr>
                      <w:r>
                        <w:rPr>
                          <w:rFonts w:cs="Am Sans;Times New Roman" w:ascii="Am Sans;Times New Roman" w:hAnsi="Am Sans;Times New Roman"/>
                        </w:rPr>
                        <w:t>IČ 043548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Times New Roman" w:hAnsi="Am Sans;Times New Roman" w:cs="Am Sans;Times New Roman"/>
                        </w:rPr>
                      </w:pPr>
                      <w:r>
                        <w:rPr>
                          <w:rFonts w:cs="Am Sans;Times New Roman" w:ascii="Am Sans;Times New Roman" w:hAnsi="Am Sans;Times New Roman"/>
                        </w:rPr>
                        <w:t>Není plátce DP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Times New Roman" w:hAnsi="Am Sans;Times New Roman" w:cs="Am Sans;Times New Roman"/>
                        </w:rPr>
                      </w:pPr>
                      <w:r>
                        <w:rPr>
                          <w:rFonts w:cs="Am Sans;Times New Roman" w:ascii="Am Sans;Times New Roman" w:hAnsi="Am San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  <w:tab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  <w:tab/>
        <w:t>Naše zn.</w:t>
        <w:tab/>
        <w:t>Vyřizuje/linka</w:t>
        <w:tab/>
        <w:tab/>
        <w:t>Český Těšín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Am Sans;Times New Roman" w:ascii="Am Sans;Times New Roman" w:hAnsi="Am Sans;Times New Roman"/>
          <w:color w:val="FF0000"/>
        </w:rPr>
        <w:tab/>
        <w:t xml:space="preserve">  </w:t>
      </w:r>
      <w:r>
        <w:rPr>
          <w:rFonts w:cs="Am Sans;Times New Roman" w:ascii="Am Sans;Times New Roman" w:hAnsi="Am Sans;Times New Roman"/>
        </w:rPr>
        <w:t>OK</w:t>
        <w:tab/>
        <w:t xml:space="preserve"> </w:t>
        <w:tab/>
        <w:tab/>
        <w:t>30. 8. 2023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</w:r>
    </w:p>
    <w:p>
      <w:pPr>
        <w:pStyle w:val="Standard"/>
        <w:jc w:val="both"/>
        <w:rPr>
          <w:rFonts w:ascii="Am Sans;Times New Roman" w:hAnsi="Am Sans;Times New Roman" w:cs="Am Sans;Times New Roman"/>
          <w:b/>
          <w:b/>
        </w:rPr>
      </w:pPr>
      <w:r>
        <w:rPr>
          <w:rFonts w:cs="Am Sans;Times New Roman" w:ascii="Am Sans;Times New Roman" w:hAnsi="Am Sans;Times New Roman"/>
          <w:b/>
        </w:rPr>
        <w:t>Objednávka č. 2/73/23</w:t>
      </w:r>
    </w:p>
    <w:p>
      <w:pPr>
        <w:pStyle w:val="Textbody1"/>
        <w:spacing w:lineRule="auto" w:line="360" w:before="0" w:after="0"/>
        <w:ind w:right="283" w:hanging="0"/>
        <w:jc w:val="both"/>
        <w:rPr>
          <w:rFonts w:ascii="Am Sans;Times New Roman" w:hAnsi="Am Sans;Times New Roman" w:cs="Arial"/>
          <w:b/>
          <w:b/>
        </w:rPr>
      </w:pPr>
      <w:r>
        <w:rPr>
          <w:rFonts w:cs="Arial" w:ascii="Am Sans;Times New Roman" w:hAnsi="Am Sans;Times New Roman"/>
          <w:b/>
        </w:rPr>
      </w:r>
    </w:p>
    <w:p>
      <w:pPr>
        <w:pStyle w:val="Textbody1"/>
        <w:spacing w:lineRule="auto" w:line="276" w:before="0" w:after="0"/>
        <w:ind w:right="283" w:hanging="0"/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  <w:t>Objednáváme u Vás technické zajištění – ozvučení a osvětlení na festival „Burčákobraní“ dle dodaných technických riderů a harmonogramu. Festival se bude konat v sobotu 16. 9. 2023 od 15:00 na náměstí ČSA v Českém Těšíně.</w:t>
      </w:r>
    </w:p>
    <w:p>
      <w:pPr>
        <w:pStyle w:val="Textbodyindent"/>
        <w:spacing w:before="283" w:after="0"/>
        <w:ind w:left="0" w:hanging="0"/>
        <w:jc w:val="both"/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  <w:t>Forma úhrady: bankovním převodem na základě Vámi vystavené faktury.</w:t>
      </w:r>
    </w:p>
    <w:p>
      <w:pPr>
        <w:pStyle w:val="Textbodyindent"/>
        <w:ind w:left="0" w:hanging="0"/>
        <w:jc w:val="both"/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  <w:t xml:space="preserve">Cenová kalkulace: </w:t>
        <w:tab/>
        <w:tab/>
        <w:tab/>
        <w:t xml:space="preserve">Celková částka 97.850,- Kč </w:t>
      </w:r>
    </w:p>
    <w:p>
      <w:pPr>
        <w:pStyle w:val="Textbodyindent"/>
        <w:ind w:left="0" w:hanging="0"/>
        <w:jc w:val="both"/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  <w:tab/>
        <w:tab/>
        <w:tab/>
        <w:tab/>
        <w:tab/>
        <w:t xml:space="preserve"> </w:t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rFonts w:cs="Am Sans;Times New Roman" w:ascii="Am Sans;Times New Roman" w:hAnsi="Am Sans;Times New Roman"/>
        </w:rPr>
        <w:t xml:space="preserve">Objednávku a podmínky vyřizuje: </w:t>
        <w:tab/>
        <w:t xml:space="preserve"> </w:t>
      </w:r>
    </w:p>
    <w:p>
      <w:pPr>
        <w:pStyle w:val="Textbodyindent"/>
        <w:spacing w:lineRule="atLeast" w:line="200"/>
        <w:ind w:left="0" w:hanging="0"/>
        <w:jc w:val="both"/>
        <w:rPr>
          <w:rFonts w:ascii="Am Sans;Times New Roman" w:hAnsi="Am Sans;Times New Roman" w:eastAsia="Am Sans;Times New Roman" w:cs="Am Sans;Times New Roman"/>
        </w:rPr>
      </w:pPr>
      <w:r>
        <w:rPr>
          <w:rFonts w:eastAsia="Am Sans;Times New Roman" w:cs="Am Sans;Times New Roman" w:ascii="Am Sans;Times New Roman" w:hAnsi="Am Sans;Times New Roman"/>
        </w:rPr>
        <w:t xml:space="preserve"> </w:t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rFonts w:cs="Am Sans;Times New Roman" w:ascii="Am Sans;Times New Roman" w:hAnsi="Am Sans;Times New Roman"/>
          <w:i/>
          <w:iCs/>
        </w:rPr>
        <w:t>Stane-li se dodavatel nespolehlivým plátcem, hodnota plnění odpovídající dani bude hrazena přímo na účet správce daně v režimu podle §109a zákona o dani z přidané hodnoty. 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Am Sans;Times New Roman" w:hAnsi="Am Sans;Times New Roman" w:cs="Am Sans;Times New Roman"/>
          <w:color w:val="FF0000"/>
        </w:rPr>
      </w:pPr>
      <w:r>
        <w:rPr>
          <w:rFonts w:cs="Am Sans;Times New Roman" w:ascii="Am Sans;Times New Roman" w:hAnsi="Am Sans;Times New Roman"/>
          <w:color w:val="FF0000"/>
        </w:rPr>
      </w:r>
    </w:p>
    <w:p>
      <w:pPr>
        <w:pStyle w:val="Standard"/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  <w:t>S pozdravem</w:t>
        <w:tab/>
        <w:tab/>
        <w:tab/>
        <w:tab/>
        <w:tab/>
        <w:tab/>
        <w:tab/>
      </w:r>
    </w:p>
    <w:p>
      <w:pPr>
        <w:pStyle w:val="Standard"/>
        <w:rPr>
          <w:rFonts w:ascii="Am Sans;Times New Roman" w:hAnsi="Am Sans;Times New Roman" w:cs="Am Sans;Times New Roman"/>
        </w:rPr>
      </w:pPr>
      <w:r>
        <w:rPr>
          <w:rFonts w:cs="Am Sans;Times New Roman" w:ascii="Am Sans;Times New Roman" w:hAnsi="Am Sans;Times New Roman"/>
        </w:rPr>
      </w:r>
    </w:p>
    <w:p>
      <w:pPr>
        <w:pStyle w:val="Standard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  <w:t>Podmínky objednávky akceptuji: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  <w:t>Datum …04.09.2023…………….</w:t>
        <w:tab/>
        <w:t xml:space="preserve"> </w:t>
        <w:tab/>
        <w:t>Datum …31.08.2023………………….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  <w:t>…………………………………………</w:t>
      </w:r>
      <w:r>
        <w:rPr>
          <w:rFonts w:eastAsia="Am Sans;Times New Roman" w:cs="Am Sans;Times New Roman" w:ascii="Am Sans;Times New Roman" w:hAnsi="Am Sans;Times New Roman"/>
        </w:rPr>
        <w:t xml:space="preserve">                   </w:t>
      </w:r>
      <w:r>
        <w:rPr>
          <w:rFonts w:cs="Arial" w:ascii="Am Sans;Times New Roman" w:hAnsi="Am Sans;Times New Roman"/>
        </w:rPr>
        <w:t>……………………………………………</w:t>
      </w:r>
      <w:r>
        <w:rPr>
          <w:rFonts w:cs="Arial" w:ascii="Am Sans;Times New Roman" w:hAnsi="Am Sans;Times New Roman"/>
        </w:rPr>
        <w:t>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  <w:t>Ing. Sabina Stiller</w:t>
        <w:tab/>
        <w:tab/>
        <w:t xml:space="preserve">        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  <w:t>ředitelka příspěvkové organizace</w:t>
        <w:tab/>
        <w:tab/>
        <w:t xml:space="preserve">              BB Group Agency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Times New Roman" w:hAnsi="Am Sans;Times New Roman" w:cs="Arial"/>
        </w:rPr>
      </w:pPr>
      <w:r>
        <w:rPr>
          <w:rFonts w:cs="Arial" w:ascii="Am Sans;Times New Roman" w:hAnsi="Am Sans;Times New Roman"/>
        </w:rPr>
        <w:t>Kulturního a společenského střediska „Střelnice“</w:t>
        <w:tab/>
        <w:t xml:space="preserve">              Mgr. Andrzej Bartnicki </w:t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Am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>
        <w:rFonts w:ascii="Am Sans;Times New Roman" w:hAnsi="Am Sans;Times New Roman" w:cs="Am Sans;Times New Roman"/>
        <w:color w:val="000000"/>
        <w:sz w:val="18"/>
        <w:szCs w:val="18"/>
      </w:rPr>
    </w:pPr>
    <w:r>
      <w:rPr>
        <w:rFonts w:cs="Am Sans;Times New Roman" w:ascii="Am Sans;Times New Roman" w:hAnsi="Am Sans;Times New Roman"/>
        <w:color w:val="000000"/>
        <w:sz w:val="18"/>
        <w:szCs w:val="18"/>
      </w:rPr>
      <w:t>Osobní údaje uvedené v této objednávce budou zpracovávány pouze za účelem plnění této objednávky.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Times New Roman" w:ascii="Am Sans;Times New Roman" w:hAnsi="Am Sans;Times New Roman"/>
        <w:color w:val="999999"/>
        <w:sz w:val="18"/>
        <w:szCs w:val="18"/>
      </w:rPr>
      <w:t>Tel., fax</w:t>
    </w:r>
    <w:r>
      <w:rPr>
        <w:rFonts w:cs="Am Sans;Times New Roman" w:ascii="Am Sans;Times New Roman" w:hAnsi="Am Sans;Times New Roman"/>
        <w:sz w:val="18"/>
        <w:szCs w:val="18"/>
      </w:rPr>
      <w:t xml:space="preserve">:  + 420 558 712 695,  + 420558 712 663, </w:t>
    </w:r>
    <w:r>
      <w:rPr>
        <w:rFonts w:cs="Am Sans;Times New Roman" w:ascii="Am Sans;Times New Roman" w:hAnsi="Am Sans;Times New Roman"/>
        <w:color w:val="999999"/>
        <w:sz w:val="18"/>
        <w:szCs w:val="18"/>
      </w:rPr>
      <w:t xml:space="preserve"> e-mail: </w:t>
    </w:r>
    <w:r>
      <w:rPr>
        <w:rFonts w:cs="Am Sans;Times New Roman" w:ascii="Am Sans;Times New Roman" w:hAnsi="Am Sans;Times New Roman"/>
        <w:sz w:val="18"/>
        <w:szCs w:val="18"/>
      </w:rPr>
      <w:t>info@kassct.c</w:t>
    </w:r>
    <w:hyperlink r:id="rId1">
      <w:r>
        <w:rPr>
          <w:rStyle w:val="InternetLink1"/>
          <w:rFonts w:cs="Am Sans;Times New Roman" w:ascii="Am Sans;Times New Roman" w:hAnsi="Am Sans;Times New Roman"/>
          <w:sz w:val="18"/>
          <w:szCs w:val="18"/>
          <w:u w:val="single"/>
        </w:rPr>
        <w:t>z</w:t>
      </w:r>
    </w:hyperlink>
    <w:r>
      <w:rPr>
        <w:rFonts w:cs="Am Sans;Times New Roman" w:ascii="Am Sans;Times New Roman" w:hAnsi="Am Sans;Times New Roman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Times New Roman" w:ascii="Am Sans;Times New Roman" w:hAnsi="Am Sans;Times New Roman"/>
        <w:color w:val="999999"/>
        <w:sz w:val="18"/>
        <w:szCs w:val="18"/>
      </w:rPr>
      <w:t>IČ:</w:t>
    </w:r>
    <w:r>
      <w:rPr>
        <w:rFonts w:cs="Am Sans;Times New Roman" w:ascii="Am Sans;Times New Roman" w:hAnsi="Am Sans;Times New Roman"/>
        <w:sz w:val="18"/>
        <w:szCs w:val="18"/>
      </w:rPr>
      <w:t xml:space="preserve"> 00417556, </w:t>
    </w:r>
    <w:r>
      <w:rPr>
        <w:rFonts w:cs="Am Sans;Times New Roman" w:ascii="Am Sans;Times New Roman" w:hAnsi="Am Sans;Times New Roman"/>
        <w:color w:val="999999"/>
        <w:sz w:val="18"/>
        <w:szCs w:val="18"/>
      </w:rPr>
      <w:t>DIČ:</w:t>
    </w:r>
    <w:r>
      <w:rPr>
        <w:rFonts w:cs="Am Sans;Times New Roman" w:ascii="Am Sans;Times New Roman" w:hAnsi="Am Sans;Times New Roman"/>
        <w:sz w:val="18"/>
        <w:szCs w:val="18"/>
      </w:rPr>
      <w:t xml:space="preserve"> CZ00417556, </w:t>
    </w:r>
    <w:r>
      <w:rPr>
        <w:rFonts w:cs="Am Sans;Times New Roman" w:ascii="Am Sans;Times New Roman" w:hAnsi="Am Sans;Times New Roman"/>
        <w:color w:val="999999"/>
        <w:sz w:val="18"/>
        <w:szCs w:val="18"/>
      </w:rPr>
      <w:t>bankovní spojení:</w:t>
    </w:r>
    <w:r>
      <w:rPr>
        <w:rFonts w:cs="Am Sans;Times New Roman" w:ascii="Am Sans;Times New Roman" w:hAnsi="Am Sans;Times New Roman"/>
        <w:sz w:val="18"/>
        <w:szCs w:val="18"/>
      </w:rPr>
      <w:t xml:space="preserve"> KB, a.s. Český Těšín, </w:t>
    </w:r>
    <w:r>
      <w:rPr>
        <w:rFonts w:cs="Am Sans;Times New Roman" w:ascii="Am Sans;Times New Roman" w:hAnsi="Am Sans;Times New Roman"/>
        <w:color w:val="999999"/>
        <w:sz w:val="18"/>
        <w:szCs w:val="18"/>
      </w:rPr>
      <w:t>č.ú.</w:t>
    </w:r>
    <w:r>
      <w:rPr>
        <w:rFonts w:cs="Am Sans;Times New Roman" w:ascii="Am Sans;Times New Roman" w:hAnsi="Am Sans;Times New Roman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Times New Roman" w:hAnsi="Am Sans;Times New Roman" w:cs="Am Sans;Times New Roman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11455</wp:posOffset>
          </wp:positionV>
          <wp:extent cx="2645410" cy="885825"/>
          <wp:effectExtent l="0" t="0" r="0" b="0"/>
          <wp:wrapSquare wrapText="bothSides"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Times New Roman" w:ascii="Am Sans;Times New Roman" w:hAnsi="Am Sans;Times New Roman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4:00Z</dcterms:created>
  <dc:creator>Tomáš Čmiel</dc:creator>
  <dc:description/>
  <dc:language>en-US</dc:language>
  <cp:lastModifiedBy>Sabina Stiller</cp:lastModifiedBy>
  <cp:lastPrinted>2023-07-31T11:44:00Z</cp:lastPrinted>
  <dcterms:modified xsi:type="dcterms:W3CDTF">2023-09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