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525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31.08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Zajíc-Zborovský,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ará Obec 381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82692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82692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ekonstrukce podlahy - záchranka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07 579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51 170,59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31.8.202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14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3-09-04T11:14:00Z</dcterms:modified>
  <cp:revision>2</cp:revision>
  <dc:subject/>
  <dc:title>STATUTÁRNÍ MĚSTO VERÁČKOV</dc:title>
</cp:coreProperties>
</file>