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  <w:t>Schindler CZ, a.s.,</w:t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  <w:t>Walterovo náměstí 329/3</w:t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  <w:t>158 00 Praha 5</w:t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</w:t>
      </w:r>
      <w:r>
        <w:rPr>
          <w:sz w:val="24"/>
        </w:rPr>
        <w:t>V Šumperku dne  30. 8. 2023</w:t>
      </w:r>
    </w:p>
    <w:p>
      <w:pPr>
        <w:pStyle w:val="Normal"/>
        <w:spacing w:lineRule="auto" w:line="240" w:before="0" w:after="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142/2023/OPV</w:t>
      </w:r>
    </w:p>
    <w:p>
      <w:pPr>
        <w:pStyle w:val="Normal"/>
        <w:spacing w:lineRule="auto" w:line="240" w:before="0" w:after="0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  <w:sz w:val="28"/>
        </w:rPr>
      </w:pPr>
      <w:r>
        <w:rPr>
          <w:rFonts w:cs="Calibri"/>
          <w:sz w:val="28"/>
        </w:rPr>
        <w:t xml:space="preserve">  </w:t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 w:val="24"/>
        </w:rPr>
        <w:t>(Popis operace, počet, jednotka, cena za jednotku, cena celkem)</w:t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ce komunikačních zařízení do výtahů v objektech Lidická 72, Šumperk a Lidická 72a, Šumperk do max. ceny 63443,- Kč včetně DPH.</w:t>
      </w:r>
    </w:p>
    <w:p>
      <w:pPr>
        <w:pStyle w:val="Normal"/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  <w:t xml:space="preserve">Faktura: - adresa objednatele: Vlastivědné muzeum v Šumperku, příspěvková organizace, </w:t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  <w:tab/>
        <w:tab/>
        <w:tab/>
        <w:tab/>
        <w:t xml:space="preserve">  Hlavní třída 22, 787 31 Šumperk</w:t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 w:val="24"/>
        </w:rPr>
        <w:t xml:space="preserve">Vyřizuje:   Drugda                                       </w:t>
        <w:tab/>
        <w:tab/>
        <w:t>Podpis vedoucího:... ... ... ... ... ... .</w:t>
        <w:tab/>
        <w:tab/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Datum: 30. 8. 2023</w:t>
        <w:tab/>
        <w:t xml:space="preserve">                                                Razítko</w:t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telefon: 583 363 070</w:t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>IČ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e-mail: vmsumperk@muzeum-sumperk.cz                                                                   DIČ: CZ 00098311</w:t>
    </w:r>
  </w:p>
  <w:p>
    <w:pPr>
      <w:pStyle w:val="Normal"/>
      <w:spacing w:before="0" w:after="160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web: 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6:00Z</dcterms:created>
  <dc:creator>Uživatel systému Windows</dc:creator>
  <dc:description/>
  <cp:keywords/>
  <dc:language>en-US</dc:language>
  <cp:lastModifiedBy>Muzeum</cp:lastModifiedBy>
  <dcterms:modified xsi:type="dcterms:W3CDTF">2023-09-04T06:49:00Z</dcterms:modified>
  <cp:revision>2</cp:revision>
  <dc:subject/>
  <dc:title/>
</cp:coreProperties>
</file>