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HC Czech s.r.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arlovarská agentura rozvoje podnikání, p.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ODATEK č. 6 KE SMLOUVĚ O NÁJM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EBYTOVÝCH PROSTOR ZE DNE 1.1.2018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uvní strany, kterými jsou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HC CZECH s.r.o., IČ: 279 70 34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ající: Ing. Petr Haak, jedna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Závodní 278, Tašovice, 360 18 Karlovy Va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společnost zapsaná v obchodním rejstříku oddíl C, vložka 19313 vedená u Krajského soudu v Plz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xxxxxxxxx, Komerční banka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jedné (dále jen „</w:t>
      </w:r>
      <w:r>
        <w:rPr>
          <w:rFonts w:cs="Arial" w:ascii="Arial" w:hAnsi="Arial"/>
          <w:b/>
          <w:sz w:val="20"/>
          <w:szCs w:val="20"/>
        </w:rPr>
        <w:t>Pronajím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lovarská agentura rozvoje podnikání, p. o., IČ: 720 53 66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ající: Ing. Vlastimil Veselý, ředi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Závodní 278, Tašovice, 360 18 Karlovy Va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vedeného Krajským soudem v Plzni oddíl Pr,72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xxxxxxxxxxxx, Komerční banka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druhé (dále jen „</w:t>
      </w:r>
      <w:r>
        <w:rPr>
          <w:rFonts w:cs="Arial" w:ascii="Arial" w:hAnsi="Arial"/>
          <w:b/>
          <w:sz w:val="20"/>
          <w:szCs w:val="20"/>
        </w:rPr>
        <w:t>Nájemce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po vzájemné domluvě níže uvedeného dne tento Dodatek č. 6 ke Smlouvě o nájmu nebytových prostor ze dne 1.1.2018.</w:t>
      </w:r>
    </w:p>
    <w:p>
      <w:pPr>
        <w:pStyle w:val="Normal"/>
        <w:ind w:right="3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3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3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1.1. se nahrazují tímto novým zněním:</w:t>
      </w:r>
    </w:p>
    <w:p>
      <w:pPr>
        <w:pStyle w:val="Normal"/>
        <w:ind w:right="3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5" w:right="38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1. </w:t>
        <w:tab/>
      </w:r>
      <w:r>
        <w:rPr>
          <w:rFonts w:cs="Arial" w:ascii="Arial" w:hAnsi="Arial"/>
          <w:sz w:val="20"/>
          <w:szCs w:val="20"/>
        </w:rPr>
        <w:t>Nebytový prostor, který je předmětem nájmu dle této Smlouvy, je umístěn ve čtvrtém nadzemním podlaží (dále jen „4. NP”) a jeho celková podlahová plocha činí 213,6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řičemž dispozice jednotlivých prostor včetně vymezení účelu jejich využití, jakož i vymezení konkrétní plochy jednotlivých místností situovaných v 4. NP, které jsou předmětem nájmu, je barevně vyznačeno na přiloženém plánku-schéma 4. NP, který tvoří přílohu č. 1 této Smlouvy (dále jen „Nebytový prostor”).</w:t>
      </w:r>
    </w:p>
    <w:p>
      <w:pPr>
        <w:pStyle w:val="Normal"/>
        <w:ind w:left="705" w:right="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right="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ájem Nebytového prostoru ve druhém nadzemním podlaží o celkové podlahové ploše 39,4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se tímto vypovídá a nahrazuje se pronájmem nebytových prostor ve čtvrtém nadzemním podlaží o celkové ploše 115,6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Tato výměra je započítána ve výše zmíněné celkové ploše v předchozím odstavci této Smlouvy.</w:t>
      </w:r>
    </w:p>
    <w:p>
      <w:pPr>
        <w:pStyle w:val="Normal"/>
        <w:ind w:left="705" w:right="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right="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tový prostor (dále jen „Serverovna), který je součástí předmětu nájmu dle Dodatku č. 6 ke Smlouvě o nájmu nebytových prostor ze dne 1.1.2018 se nachází v prvním nadzemním podlaží Skladové haly č. p. 293. Podlahová plocha nebytového prostoru činí 20,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 slouží jako serverovna. Vymezení konkrétní plochy je barevně vyznačeno ve schématu, které tvoří přílohu tohoto Dodatku č. 6 – Serverovna – schéma hala II.</w:t>
      </w:r>
    </w:p>
    <w:p>
      <w:pPr>
        <w:pStyle w:val="Normal"/>
        <w:ind w:right="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3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3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3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3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Články 8.1 a 8.5 se doplňují o toto nové znění:</w:t>
      </w:r>
    </w:p>
    <w:p>
      <w:pPr>
        <w:pStyle w:val="Normal"/>
        <w:ind w:right="3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5" w:right="38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. </w:t>
        <w:tab/>
        <w:t xml:space="preserve">Obě smluvní strany se dohodly na výši nájemného za přenechání Serverovny do nájmu Nájemci, které činí 1 500,- Kč (slovy: tisíc pět set korun českých) měsíčně, bez daně z přidané hodnoty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5.</w:t>
      </w:r>
      <w:r>
        <w:rPr>
          <w:rFonts w:cs="Arial" w:ascii="Arial" w:hAnsi="Arial"/>
          <w:sz w:val="20"/>
          <w:szCs w:val="20"/>
        </w:rPr>
        <w:tab/>
        <w:t>Nájemce je dále povinen hradit Pronajímateli společně s nájmem i úhradu za spotřebu elektřiny měsíční paušální částkou ve výši 2 000,-Kč (slovy: dva tisíce korun českých) bez daně z přidané hodnot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right" w:pos="8505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right" w:pos="8505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tabs>
          <w:tab w:val="clear" w:pos="708"/>
          <w:tab w:val="left" w:pos="1276" w:leader="none"/>
          <w:tab w:val="right" w:pos="8505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righ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nabývá platnosti a účinnosti dnem </w:t>
      </w:r>
      <w:r>
        <w:rPr>
          <w:rFonts w:cs="Arial" w:ascii="Arial" w:hAnsi="Arial"/>
          <w:b/>
          <w:bCs/>
          <w:sz w:val="20"/>
          <w:szCs w:val="20"/>
        </w:rPr>
        <w:t>01.09.2023.</w:t>
      </w:r>
    </w:p>
    <w:p>
      <w:pPr>
        <w:pStyle w:val="Normal"/>
        <w:tabs>
          <w:tab w:val="clear" w:pos="708"/>
          <w:tab w:val="left" w:pos="1276" w:leader="none"/>
          <w:tab w:val="righ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tohoto dodatku smlouvy, s nímž jsou obě smluvní strany plně srozuměny, je vyjádřením jejich</w:t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bodného a vážného projevu vůle, na důkaz čehož obě smluvní strany připojují své podpisy pod</w:t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novení tohoto dodatku nájemní smlouvy. </w:t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smlouvy byl vypracován ve dvou vyhotoveních, z nichž každý z účastníků obdrží po jednom</w:t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tovení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arlových Varech dne_________________</w:t>
        <w:tab/>
        <w:t xml:space="preserve">       V Karlových Varech dne_________________</w:t>
      </w:r>
    </w:p>
    <w:p>
      <w:pPr>
        <w:pStyle w:val="Normal"/>
        <w:widowControl w:val="false"/>
        <w:tabs>
          <w:tab w:val="clear" w:pos="708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:</w:t>
        <w:tab/>
        <w:tab/>
        <w:tab/>
        <w:tab/>
        <w:tab/>
        <w:tab/>
        <w:t xml:space="preserve">       Nájemce:</w:t>
      </w:r>
    </w:p>
    <w:p>
      <w:pPr>
        <w:pStyle w:val="Normal"/>
        <w:widowControl w:val="false"/>
        <w:tabs>
          <w:tab w:val="clear" w:pos="708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  <w:tab/>
        <w:tab/>
        <w:t xml:space="preserve">      _____________________________________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HC Czech s.r.o.</w:t>
        <w:tab/>
        <w:tab/>
        <w:tab/>
        <w:tab/>
        <w:t xml:space="preserve">          Karlovarská agentura rozvoje podnikání p.o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ající: Ing.Petr Haak, jednatel</w:t>
        <w:tab/>
        <w:tab/>
        <w:t xml:space="preserve">          Jednající: Ing.Vlastimil Veselý, ředite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6430010" cy="892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1985" w:leader="none"/>
      </w:tabs>
      <w:rPr>
        <w:rFonts w:ascii="Arial" w:hAnsi="Arial" w:cs="Arial"/>
        <w:sz w:val="14"/>
        <w:u w:val="single"/>
      </w:rPr>
    </w:pPr>
    <w:r>
      <w:rPr>
        <w:rFonts w:cs="Arial" w:ascii="Arial" w:hAnsi="Arial"/>
        <w:sz w:val="14"/>
        <w:u w:val="single"/>
      </w:rPr>
    </w:r>
  </w:p>
  <w:p>
    <w:pPr>
      <w:pStyle w:val="Normal"/>
      <w:tabs>
        <w:tab w:val="clear" w:pos="708"/>
        <w:tab w:val="left" w:pos="1985" w:leader="none"/>
      </w:tabs>
      <w:rPr>
        <w:rFonts w:ascii="Arial" w:hAnsi="Arial" w:cs="Arial"/>
        <w:sz w:val="14"/>
        <w:u w:val="single"/>
      </w:rPr>
    </w:pPr>
    <w:r>
      <w:rPr>
        <w:rFonts w:cs="Arial" w:ascii="Arial" w:hAnsi="Arial"/>
        <w:sz w:val="14"/>
        <w:u w:val="single"/>
      </w:rPr>
    </w:r>
  </w:p>
  <w:p>
    <w:pPr>
      <w:pStyle w:val="Normal"/>
      <w:tabs>
        <w:tab w:val="clear" w:pos="708"/>
        <w:tab w:val="left" w:pos="1985" w:leader="none"/>
      </w:tabs>
      <w:rPr>
        <w:rFonts w:ascii="Arial" w:hAnsi="Arial" w:cs="Arial"/>
        <w:sz w:val="14"/>
        <w:u w:val="single"/>
      </w:rPr>
    </w:pPr>
    <w:r>
      <w:rPr>
        <w:rFonts w:cs="Arial" w:ascii="Arial" w:hAnsi="Arial"/>
        <w:sz w:val="14"/>
        <w:u w:val="single"/>
      </w:rPr>
    </w:r>
  </w:p>
  <w:p>
    <w:pPr>
      <w:pStyle w:val="Normal"/>
      <w:tabs>
        <w:tab w:val="clear" w:pos="708"/>
        <w:tab w:val="left" w:pos="1985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  <w:u w:val="single"/>
      </w:rPr>
      <w:t xml:space="preserve">Sídlo firmy: </w:t>
    </w:r>
    <w:r>
      <w:rPr>
        <w:rFonts w:cs="Arial" w:ascii="Arial" w:hAnsi="Arial"/>
        <w:sz w:val="14"/>
      </w:rPr>
      <w:tab/>
    </w:r>
    <w:r>
      <w:rPr>
        <w:rFonts w:cs="Arial" w:ascii="Arial" w:hAnsi="Arial"/>
        <w:sz w:val="14"/>
        <w:u w:val="single"/>
      </w:rPr>
      <w:t>Pobočka Cheb:</w:t>
    </w:r>
    <w:r>
      <w:rPr>
        <w:rFonts w:cs="Arial" w:ascii="Arial" w:hAnsi="Arial"/>
        <w:sz w:val="14"/>
      </w:rPr>
      <w:tab/>
      <w:tab/>
      <w:t xml:space="preserve"> IČ: 279 70 345</w:t>
      <w:tab/>
      <w:tab/>
      <w:t xml:space="preserve">Bankovní spojení: KB Karlovy Vary   </w:t>
    </w:r>
  </w:p>
  <w:p>
    <w:pPr>
      <w:pStyle w:val="Normal"/>
      <w:tabs>
        <w:tab w:val="clear" w:pos="708"/>
        <w:tab w:val="left" w:pos="1985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Závodní 278 </w:t>
      <w:tab/>
      <w:t xml:space="preserve">Evropská 2850/51                       </w:t>
      <w:tab/>
      <w:t xml:space="preserve"> DIČ: CZ 279 70 345</w:t>
      <w:tab/>
      <w:t>CZK</w:t>
      <w:tab/>
      <w:t>čú.: xxxxxxxxxxxxxxx</w:t>
    </w:r>
  </w:p>
  <w:p>
    <w:pPr>
      <w:pStyle w:val="Normal"/>
      <w:tabs>
        <w:tab w:val="clear" w:pos="708"/>
        <w:tab w:val="left" w:pos="1985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360 18 Karlovy Vary</w:t>
      <w:tab/>
      <w:t>350 02 Cheb</w:t>
      <w:tab/>
      <w:tab/>
    </w:r>
  </w:p>
  <w:p>
    <w:pPr>
      <w:pStyle w:val="Normal"/>
      <w:tabs>
        <w:tab w:val="clear" w:pos="708"/>
        <w:tab w:val="left" w:pos="1985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tabs>
        <w:tab w:val="clear" w:pos="708"/>
        <w:tab w:val="left" w:pos="1985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.: xxxxxxxxxxxxxxx</w:t>
    </w:r>
  </w:p>
  <w:p>
    <w:pPr>
      <w:pStyle w:val="Normal"/>
      <w:tabs>
        <w:tab w:val="clear" w:pos="708"/>
        <w:tab w:val="left" w:pos="1985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tabs>
        <w:tab w:val="clear" w:pos="708"/>
        <w:tab w:val="left" w:pos="1985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obchodní rejstřík u Krajského soudu v Plzni, oddíl C, vložka 19313</w:t>
      <w:tab/>
      <w:t xml:space="preserve">     </w:t>
    </w:r>
  </w:p>
  <w:p>
    <w:pPr>
      <w:pStyle w:val="Normal"/>
      <w:tabs>
        <w:tab w:val="clear" w:pos="708"/>
        <w:tab w:val="left" w:pos="1985" w:leader="none"/>
      </w:tabs>
      <w:rPr/>
    </w:pPr>
    <w:r>
      <w:rPr>
        <w:rFonts w:cs="Arial" w:ascii="Arial" w:hAnsi="Arial"/>
        <w:sz w:val="14"/>
      </w:rPr>
      <w:t>e-mail: xxxxxxxxxxxx</w:t>
      <w:tab/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1985" w:leader="none"/>
      </w:tabs>
      <w:rPr/>
    </w:pPr>
    <w:r>
      <w:rPr/>
      <w:drawing>
        <wp:inline distT="0" distB="0" distL="0" distR="0">
          <wp:extent cx="2178050" cy="12103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3067050" cy="1371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6705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642" w:leader="none"/>
        <w:tab w:val="left" w:pos="2208" w:leader="none"/>
        <w:tab w:val="left" w:pos="2776" w:leader="none"/>
        <w:tab w:val="left" w:pos="3342" w:leader="none"/>
        <w:tab w:val="left" w:pos="3910" w:leader="none"/>
        <w:tab w:val="left" w:pos="4476" w:leader="none"/>
        <w:tab w:val="left" w:pos="5044" w:leader="none"/>
        <w:tab w:val="left" w:pos="5610" w:leader="none"/>
        <w:tab w:val="right" w:pos="6176" w:leader="none"/>
        <w:tab w:val="left" w:pos="6744" w:leader="none"/>
        <w:tab w:val="left" w:pos="7310" w:leader="none"/>
        <w:tab w:val="decimal" w:pos="7878" w:leader="none"/>
        <w:tab w:val="left" w:pos="8444" w:leader="none"/>
        <w:tab w:val="left" w:pos="9012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ten">
    <w:name w:val="Podtžení"/>
    <w:basedOn w:val="Normal"/>
    <w:next w:val="Normal"/>
    <w:qFormat/>
    <w:pPr>
      <w:keepNext w:val="true"/>
      <w:spacing w:lineRule="auto" w:line="276" w:before="180" w:after="60"/>
    </w:pPr>
    <w:rPr>
      <w:rFonts w:ascii="Arial" w:hAnsi="Arial" w:cs="Arial"/>
      <w:sz w:val="22"/>
      <w:szCs w:val="20"/>
      <w:u w:val="single"/>
    </w:rPr>
  </w:style>
  <w:style w:type="paragraph" w:styleId="Tun">
    <w:name w:val="tučný"/>
    <w:basedOn w:val="Normal"/>
    <w:next w:val="Normal"/>
    <w:qFormat/>
    <w:pPr>
      <w:keepNext w:val="true"/>
      <w:spacing w:lineRule="auto" w:line="276" w:before="240" w:after="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57:00Z</dcterms:created>
  <dc:creator>polejnikova</dc:creator>
  <dc:description/>
  <cp:keywords/>
  <dc:language>en-US</dc:language>
  <cp:lastModifiedBy>Vladislava Klášterková</cp:lastModifiedBy>
  <cp:lastPrinted>2022-04-27T08:54:00Z</cp:lastPrinted>
  <dcterms:modified xsi:type="dcterms:W3CDTF">2023-09-04T08:49:00Z</dcterms:modified>
  <cp:revision>6</cp:revision>
  <dc:subject/>
  <dc:title/>
</cp:coreProperties>
</file>