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Kupní 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lan Souček</w:t>
      </w:r>
      <w:r>
        <w:rPr>
          <w:sz w:val="24"/>
          <w:szCs w:val="24"/>
        </w:rPr>
        <w:t xml:space="preserve">, IČO 48641049,  </w:t>
      </w:r>
    </w:p>
    <w:p>
      <w:pPr>
        <w:pStyle w:val="Normal"/>
        <w:jc w:val="both"/>
        <w:rPr/>
      </w:pPr>
      <w:r>
        <w:rPr>
          <w:sz w:val="24"/>
          <w:szCs w:val="24"/>
        </w:rPr>
        <w:t>místo podnikání</w:t>
      </w:r>
      <w:r>
        <w:rPr>
          <w:b/>
          <w:bCs/>
          <w:sz w:val="24"/>
          <w:szCs w:val="24"/>
        </w:rPr>
        <w:t xml:space="preserve">  Gočárova 120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Hradec Králové </w:t>
      </w:r>
      <w:r>
        <w:rPr>
          <w:sz w:val="24"/>
          <w:szCs w:val="24"/>
        </w:rPr>
        <w:t>jako prodáva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ákladní umělecká škola Evy Randové, W. Churchilla 1368/4, 400 01  Ústí nad Labe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O  00831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kupující, uzavírají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pní smlou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ávající touto smlouvou a za podmínek v ní dohodnutých prodává kupující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lavír zn. Schiedmayer, opus 66 985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upující za dohodnutých podmínek tuto věc kup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častníci této smlouvy se dohodli na kupní ceně za prodávanou věc uvedenou v čl. I této smlouvy (dále jen prodávaná věc) ve výši </w:t>
      </w:r>
      <w:r>
        <w:rPr>
          <w:b/>
          <w:bCs/>
          <w:sz w:val="24"/>
          <w:szCs w:val="24"/>
        </w:rPr>
        <w:t>105.0</w:t>
      </w:r>
      <w:r>
        <w:rPr>
          <w:b/>
          <w:sz w:val="24"/>
          <w:szCs w:val="24"/>
        </w:rPr>
        <w:t xml:space="preserve">00 Kč, slovy jednostopěttisíc </w:t>
      </w:r>
      <w:r>
        <w:rPr>
          <w:bCs/>
          <w:sz w:val="24"/>
          <w:szCs w:val="24"/>
        </w:rPr>
        <w:t>k</w:t>
      </w:r>
      <w:r>
        <w:rPr>
          <w:sz w:val="24"/>
          <w:szCs w:val="24"/>
        </w:rPr>
        <w:t xml:space="preserve">orun českých, </w:t>
      </w:r>
      <w:r>
        <w:rPr>
          <w:b/>
          <w:bCs/>
          <w:sz w:val="24"/>
          <w:szCs w:val="24"/>
        </w:rPr>
        <w:t>bez dopravy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u</w:t>
      </w:r>
      <w:r>
        <w:rPr>
          <w:b/>
          <w:bCs/>
          <w:sz w:val="24"/>
          <w:szCs w:val="24"/>
        </w:rPr>
        <w:t xml:space="preserve"> ve výši 105.000 Kč </w:t>
      </w:r>
      <w:r>
        <w:rPr>
          <w:sz w:val="24"/>
          <w:szCs w:val="24"/>
        </w:rPr>
        <w:t>se kupující zavazuje zaplatit prodávajícímu na jeho účet u ČSOB číslo</w:t>
      </w:r>
      <w:r>
        <w:rPr>
          <w:b/>
          <w:sz w:val="24"/>
          <w:szCs w:val="24"/>
        </w:rPr>
        <w:t xml:space="preserve"> 3335359/0300</w:t>
      </w:r>
      <w:r>
        <w:rPr>
          <w:sz w:val="24"/>
          <w:szCs w:val="24"/>
        </w:rPr>
        <w:t xml:space="preserve"> do 5 dnů od převzetí nástroje objednatelem. K zaplacení podle této smlouvy dochází dnem, kdy je celá příslušná částka připsána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ávající není povinen vydat kupujícímu prodávanou věc, dokud nebude zaplacena celá kupní cena podle čl. III a pokud kupující nepodepíše doklad o převzetí prodáv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Záruční doba je 24 měsíce</w:t>
      </w:r>
      <w:r>
        <w:rPr>
          <w:sz w:val="24"/>
          <w:szCs w:val="24"/>
        </w:rPr>
        <w:t>. Počíná běžet převzetím věci kupujícím. Kupující může vytknout pouze vady na prodávané věci, s kterými nebyl seznámen a které nejsou výsledkem přirozeného opotřebení věci v závislosti na stavu prodávané věci při jejím převzetí kupujíc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áva kupujícího z vad prodávané věci se řídí příslušnými ustanoveními </w:t>
      </w:r>
      <w:r>
        <w:rPr>
          <w:iCs/>
          <w:sz w:val="24"/>
          <w:szCs w:val="24"/>
        </w:rPr>
        <w:t xml:space="preserve">občanského </w:t>
      </w:r>
      <w:r>
        <w:rPr>
          <w:sz w:val="24"/>
          <w:szCs w:val="24"/>
        </w:rPr>
        <w:t>zákoníku. Prodávající je povinen seznámit kupujícího s případnými vadami na prodáv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dávající prohlašuje, že na prodávané věci nejsou právní v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vzetím prodávané věci se stává kupující jejím vlastníkem a přechází na něj nebezpečí škody na prodan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má právo od této smlouvy písemně odstoupit, jestliže druhá strana nesplní povinnost, kterou podle této smlouvy či zákona má, ani v přiměřené dodatečné lhůtě stanovené ve výzvě ke s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jde – li ke zrušení nebo zániku t éto smlouvy z důvodů na straně kupujícího je kupující   povinen zaplatit prodávajícímu smluvní pokutu ve výši 10 % z kupní ceny stanovené v čl. II této smlouvy, a to do jednoho týdne ode dne, kdy jej prodávající k zaplacení smluvní pokuty vyzve. Zaplacením smluvní pokuty není dotčeno právo prodávajícího na náhradu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ě smluvní strany souhlasí s obsahem této smlouvy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louva nabývá platnosti a účinnosti podpisem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Hradci Králové  dne  4.9.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102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                                                       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lan Souček                                                                 </w:t>
      </w:r>
      <w:r>
        <w:rPr>
          <w:i/>
          <w:iCs/>
          <w:sz w:val="24"/>
          <w:szCs w:val="24"/>
        </w:rPr>
        <w:t xml:space="preserve">podpis kupujícího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 xml:space="preserve">Marek Korbélyi, ředitel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íloha: Záruční podmí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sttext1">
    <w:name w:val="Prostý text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Votruba</dc:creator>
  <dc:description/>
  <cp:keywords/>
  <dc:language>en-US</dc:language>
  <cp:lastModifiedBy>Korbélyi Marek</cp:lastModifiedBy>
  <cp:lastPrinted>2018-10-01T22:40:00Z</cp:lastPrinted>
  <dcterms:modified xsi:type="dcterms:W3CDTF">2023-09-04T10:4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A78F41CC7C74B82963DEE73C0DC10</vt:lpwstr>
  </property>
</Properties>
</file>