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749/2023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KET Ostrava, z.s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 sídlem Ostrava – Moravská Ostrava, Sokolská třída 1918/46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>26553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p. Ludvíkem Magnusk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02075294, e.mail.: basketostrava@basketostrav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, které budou sloužit k provozování činnosti nájemce – basketbal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  <w:bCs/>
        </w:rPr>
        <w:t>1. září</w:t>
      </w:r>
      <w:r>
        <w:rPr>
          <w:rFonts w:cs="Tahoma" w:ascii="Tahoma" w:hAnsi="Tahoma"/>
          <w:b/>
        </w:rPr>
        <w:t xml:space="preserve"> 2023  do 31. srpna 202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9:30  -  21:00</w:t>
        <w:tab/>
        <w:t xml:space="preserve">   1,5 hod 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</w:t>
        <w:tab/>
        <w:t xml:space="preserve">18:30 </w:t>
        <w:tab/>
        <w:t>-   20:30</w:t>
        <w:tab/>
        <w:t xml:space="preserve">   2,0 hod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Á</w:t>
        <w:tab/>
        <w:t xml:space="preserve">19:00 </w:t>
        <w:tab/>
        <w:t>-   20:30</w:t>
        <w:tab/>
        <w:t xml:space="preserve">   1,5 hod</w:t>
        <w:tab/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  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399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/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basket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6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9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7. října – čtvrtek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5.-29. prosince - pondělí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. února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11. března - 15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8., 29. března a 1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  31. 8. 2023                                  </w:t>
        <w:tab/>
        <w:t>V Ostravě dne   31. 8. 2023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Ludvík Magnu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19-08-29T10:49:00Z</cp:lastPrinted>
  <dcterms:modified xsi:type="dcterms:W3CDTF">2023-08-31T07:30:00Z</dcterms:modified>
  <cp:revision>19</cp:revision>
  <dc:subject/>
  <dc:title>Nájemní smlouva č</dc:title>
</cp:coreProperties>
</file>