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mlouva o výpůjčce</w:t>
      </w:r>
    </w:p>
    <w:p>
      <w:pPr>
        <w:pStyle w:val="Subtitl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zavřena podle ust. § 2193 a násl. zákona č. 89/2012 Sb., občanský zákoník, ve znění pozdějších předpisů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město Ostrav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rokešovo náměstí 8, 729 30 Ostrav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o Jiřím Vávrou, náměstkem primátora</w:t>
      </w:r>
    </w:p>
    <w:p>
      <w:pPr>
        <w:pStyle w:val="Subtitle"/>
        <w:tabs>
          <w:tab w:val="clear" w:pos="709"/>
          <w:tab w:val="left" w:pos="1843" w:leader="none"/>
        </w:tabs>
        <w:rPr/>
      </w:pPr>
      <w:r>
        <w:rPr>
          <w:sz w:val="22"/>
          <w:szCs w:val="22"/>
        </w:rPr>
        <w:t xml:space="preserve">IČO:  </w:t>
        <w:tab/>
        <w:t>00845451</w:t>
      </w:r>
    </w:p>
    <w:p>
      <w:pPr>
        <w:pStyle w:val="Subtitle"/>
        <w:tabs>
          <w:tab w:val="clear" w:pos="709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 </w:t>
        <w:tab/>
        <w:t xml:space="preserve">CZ00845451 </w:t>
      </w:r>
    </w:p>
    <w:p>
      <w:pPr>
        <w:pStyle w:val="Subtitle"/>
        <w:tabs>
          <w:tab w:val="clear" w:pos="709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</w:r>
    </w:p>
    <w:p>
      <w:pPr>
        <w:pStyle w:val="Subtitle"/>
        <w:tabs>
          <w:tab w:val="clear" w:pos="709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9"/>
          <w:tab w:val="left" w:pos="1843" w:leader="none"/>
        </w:tabs>
        <w:rPr>
          <w:sz w:val="12"/>
          <w:szCs w:val="1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Subtitle"/>
        <w:rPr/>
      </w:pPr>
      <w:r>
        <w:rPr>
          <w:i/>
          <w:iCs/>
          <w:sz w:val="22"/>
          <w:szCs w:val="22"/>
        </w:rPr>
        <w:t>(dále jen „půjčitel“</w:t>
      </w:r>
      <w:r>
        <w:rPr>
          <w:i/>
          <w:sz w:val="22"/>
          <w:szCs w:val="22"/>
        </w:rPr>
        <w:t>)</w:t>
      </w:r>
    </w:p>
    <w:p>
      <w:pPr>
        <w:pStyle w:val="Subtitl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v Korýtko, příspěvková organizace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sídlo: Petruškova 2936/6, 700 30, Ostrava – Zábřeh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zastoupen: Mgr. Janem Seidlerem</w:t>
      </w:r>
      <w:r>
        <w:rPr>
          <w:color w:val="000000"/>
          <w:sz w:val="22"/>
          <w:szCs w:val="22"/>
        </w:rPr>
        <w:t>, ředitelem</w:t>
      </w:r>
    </w:p>
    <w:p>
      <w:pPr>
        <w:pStyle w:val="Subtitle"/>
        <w:tabs>
          <w:tab w:val="clear" w:pos="709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70631867</w:t>
      </w:r>
    </w:p>
    <w:p>
      <w:pPr>
        <w:pStyle w:val="Subtitle"/>
        <w:tabs>
          <w:tab w:val="clear" w:pos="709"/>
          <w:tab w:val="left" w:pos="1843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DIČ:</w:t>
        <w:tab/>
        <w:t>CZ70631867</w:t>
      </w:r>
    </w:p>
    <w:p>
      <w:pPr>
        <w:pStyle w:val="Subtitle"/>
        <w:tabs>
          <w:tab w:val="clear" w:pos="709"/>
          <w:tab w:val="left" w:pos="184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"/>
        <w:tabs>
          <w:tab w:val="clear" w:pos="709"/>
          <w:tab w:val="left" w:pos="1843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(dále jen „vypůjčitel“)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/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Subtitl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Subtitle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záhlaví této smlouvy jsou v souladu se skutečností v době uzavření smlouvy. Smluvní strany se zavazují, že změny dotčených údajů oznámí bez prodlení druhé smluvní straně.</w:t>
      </w:r>
    </w:p>
    <w:p>
      <w:pPr>
        <w:pStyle w:val="Subtitl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výpůjčky</w:t>
      </w:r>
    </w:p>
    <w:p>
      <w:pPr>
        <w:pStyle w:val="Subtitle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ůjčitel je vlastníkem nemovité věci zapsané u Katastrálního úřadu pro Moravskoslezský kraj, Katastrální pracoviště Nový Jičín, na listu vlastnictví č. 493 pro katastrální území Mošnov, obec Mošnov, a to pozemku p. č. st. 446 - zastavěná plocha a nádvoří, o celkové výměře 618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jehož součástí je objekt: Mošnov, č.p. 323, jiná st.</w:t>
      </w:r>
    </w:p>
    <w:p>
      <w:pPr>
        <w:pStyle w:val="Subtitl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ůjčitel přenechává vypůjčiteli k dočasnému užívání objekt: Mošnov, č.p. 323, jiná st., který je součástí pozemku p. č. st. 446 - zastavěná plocha a nádvoří, k. ú. Mošnov, obec Mošnov (dále jen „předmět výpůjčky“). Půjčitel přenechává vypůjčiteli předmět výpůjčky v jemu známém stavu, tento jej v tomto stavu do výpůjčky přejímá a zavazuje se užívat jej ke smluvenému účelu a řádně o něj pečovat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284" w:leader="none"/>
        </w:tabs>
        <w:ind w:left="644" w:hanging="64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 výpůjčky je vyznačen v příloze č. 1, která je nedílnou součástí této smlouvy.</w:t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Účelem výpůjčky je užívání </w:t>
      </w:r>
      <w:r>
        <w:rPr>
          <w:color w:val="000000"/>
          <w:sz w:val="22"/>
          <w:szCs w:val="22"/>
        </w:rPr>
        <w:t>předmětu výpůjčky pro přechodné uskladnění inventáře a majetku vypůjčitele.</w:t>
      </w:r>
    </w:p>
    <w:p>
      <w:pPr>
        <w:pStyle w:val="Subtitle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ubtitle"/>
        <w:ind w:right="-1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ubtitle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44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čl. III.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a skončení výpůjč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půjčka se sjednává na dobu neurčitou, a to ode dne převzetí předmětu výpůjčky vypůjčitelem od půjčitele.</w:t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tah vyplývající z této smlouvy lze ukončit:</w:t>
      </w:r>
    </w:p>
    <w:p>
      <w:pPr>
        <w:pStyle w:val="Normal"/>
        <w:numPr>
          <w:ilvl w:val="0"/>
          <w:numId w:val="10"/>
        </w:numPr>
        <w:ind w:left="709" w:hanging="28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10"/>
        </w:numPr>
        <w:ind w:left="709" w:hanging="28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ísemnou výpovědí ze strany půjčitele nebo vypůjčitele s 3 měsíční výpovědní dobou, která počíná běžet od prvého dne následujícího měsíce po doručení výpovědi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ůjčitel může požadovat předčasné vrácení předmětu výpůjčky, jestliže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půjčitel užívá předmět výpůjčky v rozporu se sjednaným účelem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yl předmět výpůjčky přenechán vypůjčitelem do užívání třetí osobě bez předchozího písemného souhlasu půjčitel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řebuje předmět výpůjčky nevyhnutelně dříve z důvodu, který nemohl při uzavření této smlouvy předvídat. </w:t>
      </w:r>
    </w:p>
    <w:p>
      <w:pPr>
        <w:pStyle w:val="Normal"/>
        <w:ind w:left="72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Subtitle"/>
        <w:rPr/>
      </w:pPr>
      <w:r>
        <w:rPr>
          <w:rFonts w:cs="Arial" w:ascii="Arial" w:hAnsi="Arial"/>
          <w:b/>
          <w:sz w:val="24"/>
          <w:szCs w:val="24"/>
        </w:rPr>
        <w:t>čl. IV.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mluvních stran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Půjčitel se zavazuje přenechat předmět výpůjčky vypůjčiteli nejpozději do 15 dnů ode dne uzavření této smlouvy a vypůjčitel se zavazuje předmět nájmu v tento den převzít, o čemž bude pořízen písemný protokol, který bude podepsán oprávněnými osobami obou smluvních stran.</w:t>
      </w:r>
    </w:p>
    <w:p>
      <w:pPr>
        <w:pStyle w:val="Subtit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numPr>
          <w:ilvl w:val="0"/>
          <w:numId w:val="9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Vypůjčitel odpovídá za veškeré škody, které způsobí svou činností na majetku půjčitele.</w:t>
      </w:r>
    </w:p>
    <w:p>
      <w:pPr>
        <w:pStyle w:val="Odstavecseseznamem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numPr>
          <w:ilvl w:val="0"/>
          <w:numId w:val="9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Vypůjčitel je povinen užívat předmět výpůjčky v souladu s bezpečnostními, požárními a hygienickými předpisy a předpisy na ochranu životního prostředí. </w:t>
      </w:r>
    </w:p>
    <w:p>
      <w:pPr>
        <w:pStyle w:val="Odstavecseseznamem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numPr>
          <w:ilvl w:val="0"/>
          <w:numId w:val="9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Vypůjčitel není oprávněn přenechat předmět výpůjčky do užívání třetí osobě.</w:t>
      </w:r>
    </w:p>
    <w:p>
      <w:pPr>
        <w:pStyle w:val="Odstavecseseznamem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numPr>
          <w:ilvl w:val="0"/>
          <w:numId w:val="9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Vypůjčitel je povinen přenechat předmět výpůjčky půjčiteli poslední den výpůjčky bez ohledu na způsob ukončení smluvního vztahu v původním stavu, o čemž bude pořízen písemný protokol, který bude podepsán oprávněnými osobami obou smluvních stan.</w:t>
      </w:r>
    </w:p>
    <w:p>
      <w:pPr>
        <w:pStyle w:val="Odstavecseseznamem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V případě, že vypůjčitel nepřenechá půjčiteli předmět výpůjčky v termínu dle odst. 5 tohoto článku, je vypůjčitel povinen zaplatit půjčiteli smluvní pokutu ve výši 1 000 Kč na účet uvedený v záhlaví této smlouvy, a to do 15 dnů od prvého dne, kdy se vypůjčitel ocitl se splněním zmíněné povinnosti v prodlení. </w:t>
      </w:r>
    </w:p>
    <w:p>
      <w:pPr>
        <w:pStyle w:val="Odstavecseseznamem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.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ouva nabývá účinnosti zveřejněním této smlouvy v registru smluv v souladu se zákonem č. 340/2015 Sb., o zvláštních podmínkách účinnosti některých smluv, uveřejňování těchto smluv a o registru smluv, ve znění pozdějších předpisů (dále jen „zákon o registru smluv“). Smluvní strany se dohodly, že uveřejnění této smlouvy dle zákona o registru smluv zajistí půjčitel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může být měněna pouze písemně. Za písemnou formu nebude pro tento účel považována výměna e-mailových či jiných elektronických zpráv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numPr>
          <w:ilvl w:val="0"/>
          <w:numId w:val="6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stanoveními této smlouvy a nezakládá žádný závazek žádné ze stran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numPr>
          <w:ilvl w:val="0"/>
          <w:numId w:val="6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 ve smyslu § 1740 odst. 2 a 3 zákona č. 89/2012 Sb., občanský zákoník, ve znění pozdějších předpisů, že vylučují přijetí nabídky, která vyjadřuje obsah návrhu smlouvy jinými slovy, i přijetí nabídky s dodatkem nebo odchylkou, i když dodatek či odchylka podstatně nemění podmínky nabídky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numPr>
          <w:ilvl w:val="0"/>
          <w:numId w:val="6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Smluvní strany prohlašují, že si tuto smlouvu před jejím podpisem přečetly a že byla uzavřena po vzájemném projednání podle jejich pravé a svobodné vůle, určitě, vážně a srozumitelně, nikoli v tísni za nápadně nevýhodných podmínek.</w:t>
      </w:r>
    </w:p>
    <w:p>
      <w:pPr>
        <w:pStyle w:val="Odstavecseseznamem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ubtitle"/>
        <w:numPr>
          <w:ilvl w:val="0"/>
          <w:numId w:val="5"/>
        </w:numP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vyhotovena v pěti stejnopisech, z nichž půjčitel obdrží čtyři vyhotovení a vypůjčitel obdrží jedno vyhotovení.</w:t>
      </w:r>
    </w:p>
    <w:p>
      <w:pPr>
        <w:pStyle w:val="Subtitl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ubtitle"/>
        <w:rPr/>
      </w:pPr>
      <w:r>
        <w:rPr>
          <w:rFonts w:cs="Arial" w:ascii="Arial" w:hAnsi="Arial"/>
          <w:b/>
          <w:sz w:val="24"/>
          <w:szCs w:val="24"/>
        </w:rPr>
        <w:t>čl. VI.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ložka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 uzavření této smlouvy na straně půjčitele rozhodla rada města dne 08.08.2023 usnesením č. 02021/RM2226/38.</w:t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Za půjčitele:</w:t>
        <w:tab/>
        <w:tab/>
        <w:tab/>
        <w:tab/>
        <w:tab/>
        <w:tab/>
        <w:tab/>
        <w:t>Za vypůjčitele: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 xml:space="preserve">V Ostravě dne ………………………. </w:t>
        <w:tab/>
        <w:tab/>
        <w:tab/>
        <w:tab/>
        <w:t>V Ostravě dne ……………………………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ab/>
        <w:tab/>
      </w:r>
    </w:p>
    <w:p>
      <w:pPr>
        <w:pStyle w:val="Subtitle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 </w:t>
      </w:r>
    </w:p>
    <w:p>
      <w:pPr>
        <w:pStyle w:val="Subtitle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ab/>
        <w:t xml:space="preserve">…………………………………………..  </w:t>
      </w:r>
      <w:r>
        <w:br w:type="page"/>
      </w:r>
    </w:p>
    <w:p>
      <w:pPr>
        <w:pStyle w:val="Subtitle"/>
        <w:tabs>
          <w:tab w:val="clear" w:pos="709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říloha č. 1</w:t>
      </w:r>
    </w:p>
    <w:p>
      <w:pPr>
        <w:pStyle w:val="Subtitle"/>
        <w:tabs>
          <w:tab w:val="clear" w:pos="709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45200" cy="805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9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9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tabs>
          <w:tab w:val="clear" w:pos="709"/>
          <w:tab w:val="left" w:pos="5387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ubtitle"/>
        <w:tabs>
          <w:tab w:val="clear" w:pos="709"/>
          <w:tab w:val="left" w:pos="5387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ubtitle"/>
        <w:tabs>
          <w:tab w:val="clear" w:pos="709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560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4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4</w:t>
      <w:tab/>
      <w:t>Smlouva o výpůjčce</w:t>
    </w:r>
  </w:p>
  <w:p>
    <w:pPr>
      <w:pStyle w:val="Footer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09090</wp:posOffset>
              </wp:positionH>
              <wp:positionV relativeFrom="paragraph">
                <wp:posOffset>-26670</wp:posOffset>
              </wp:positionV>
              <wp:extent cx="4937760" cy="443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ab/>
                            <w:tab/>
                            <w:tab/>
                            <w:tab/>
                            <w:t>Smlouva o výpůjč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34.9pt;mso-wrap-distance-left:9.05pt;mso-wrap-distance-right:9.05pt;mso-wrap-distance-top:0pt;mso-wrap-distance-bottom:0pt;margin-top:-2.1pt;mso-position-vertical-relative:text;margin-left:1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ab/>
                      <w:tab/>
                      <w:tab/>
                      <w:tab/>
                      <w:t>Smlouva o výpůjč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i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PodtitulChar">
    <w:name w:val="Podtitul Char"/>
    <w:qFormat/>
    <w:rPr>
      <w:color w:val="000000"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xport0">
    <w:name w:val="Export 0"/>
    <w:qFormat/>
    <w:pPr>
      <w:widowControl/>
      <w:bidi w:val="0"/>
      <w:ind w:left="15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8:00Z</dcterms:created>
  <dc:creator>volejnikovave</dc:creator>
  <dc:description/>
  <cp:keywords/>
  <dc:language>en-US</dc:language>
  <cp:lastModifiedBy>Baran René</cp:lastModifiedBy>
  <cp:lastPrinted>2023-08-16T08:36:00Z</cp:lastPrinted>
  <dcterms:modified xsi:type="dcterms:W3CDTF">2023-09-04T07:58:00Z</dcterms:modified>
  <cp:revision>2</cp:revision>
  <dc:subject/>
  <dc:title>Název smlouvy</dc:title>
</cp:coreProperties>
</file>