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746/2023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ělocvičná jednota Sokol Ostra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1, Sokolská třída 48.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7122165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Luďkem Novotným, starostou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.: 737238512, e-mail.: novotny@technoma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. Jedná se o místnosti, které budou sloužit k provozování činnosti nájemce – házené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78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10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nájemce uhradí paušální měsíční částku </w:t>
      </w:r>
      <w:r>
        <w:rPr>
          <w:rFonts w:cs="Tahoma" w:ascii="Tahoma" w:hAnsi="Tahoma"/>
          <w:b/>
        </w:rPr>
        <w:t>1.500,- Kč</w:t>
      </w:r>
      <w:r>
        <w:rPr>
          <w:rFonts w:cs="Tahoma" w:ascii="Tahoma" w:hAnsi="Tahoma"/>
        </w:rPr>
        <w:t xml:space="preserve"> za provedení odstranění házenkářského lepidla pronajímatelem speciálním čistícím prostředkem. Termíny provádění odstranění lepidla budou korespondovat s termíny předem domluvených mistrovských utk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1. září 2023  do 31. srpna 2024</w:t>
      </w:r>
    </w:p>
    <w:p>
      <w:pPr>
        <w:pStyle w:val="Normal"/>
        <w:spacing w:before="120" w:after="0"/>
        <w:ind w:left="4245" w:hanging="3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>PO</w:t>
        <w:tab/>
        <w:t>15:00  –   18:00</w:t>
        <w:tab/>
        <w:t xml:space="preserve">    3,0hod                        ÚT</w:t>
        <w:tab/>
        <w:t xml:space="preserve">15:00 </w:t>
        <w:tab/>
        <w:t xml:space="preserve">-   19:30  </w:t>
        <w:tab/>
        <w:t xml:space="preserve">   4,5 hod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ST</w:t>
        <w:tab/>
        <w:t xml:space="preserve">17:00 </w:t>
        <w:tab/>
        <w:t>-   18:30</w:t>
        <w:tab/>
        <w:t xml:space="preserve">   1,5 hod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ČT</w:t>
        <w:tab/>
        <w:t>15:30</w:t>
        <w:tab/>
        <w:t>-   18:30</w:t>
        <w:tab/>
        <w:t xml:space="preserve">   3,0 hod 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Á</w:t>
        <w:tab/>
        <w:t>15:30</w:t>
        <w:tab/>
        <w:t>-   19:00</w:t>
        <w:tab/>
      </w:r>
      <w:r>
        <w:rPr>
          <w:rFonts w:cs="Tahoma" w:ascii="Tahoma" w:hAnsi="Tahoma"/>
          <w:b/>
          <w:u w:val="single"/>
        </w:rPr>
        <w:t xml:space="preserve">   3,5 hod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 xml:space="preserve"> týdně              </w:t>
      </w:r>
      <w:r>
        <w:rPr>
          <w:rFonts w:cs="Tahoma" w:ascii="Tahoma" w:hAnsi="Tahoma"/>
          <w:b/>
          <w:u w:val="single"/>
        </w:rPr>
        <w:t>15,5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 xml:space="preserve">      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 uvedeného nájmu pronajímatel poskytne 1,0 hod v pondělí a pátek zdarma na akci</w:t>
      </w:r>
      <w:r>
        <w:rPr>
          <w:rFonts w:cs="Tahoma" w:ascii="Tahoma" w:hAnsi="Tahoma"/>
          <w:b/>
        </w:rPr>
        <w:t xml:space="preserve">    „Mládež – sport – stop drogám“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házené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ronajaté prostory udržovat v čistotě – házenkářské lepidlo značky Select může používat pouze při mistrovských utkáních po předchozí domluvě se správcem haly. Za znečištění mimo mistrovská utkání bude účtována jednorázové pokuta ve výši </w:t>
      </w:r>
      <w:r>
        <w:rPr>
          <w:rFonts w:cs="Tahoma" w:ascii="Tahoma" w:hAnsi="Tahoma"/>
          <w:b/>
        </w:rPr>
        <w:t>2.000,- Kč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vyčlení na své náklady cvičitele, který bude dohlížet v termínech Po, Pá </w:t>
        <w:br/>
        <w:t>od 15:30 do 16:30 hod při akci „Mládež – sport – stop drogám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/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Pronajímatel poskytne bezúplatně nebytové prostory ve výše uvedeném rozsahu v termínech Po, Pá od 15:30 hod do 16:30 hod při akci „Mládež – sport – stop drogám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bu tréninkových hodin a při akci „Mládež – sport – stop drogám“ budou uzamčeny vchody</w:t>
        <w:br/>
        <w:t>na hlavní tribunu z bezpečnostních důvodů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/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platnou verzi smlouvy (bez podpisů, ve formátu *.doc) v registru smluv zveřejní pronajímatel.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eče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štění ploch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6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4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 7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6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0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7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4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1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8 30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6.-27. října – čtvrtek - pátek; 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5.-29. prosince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ledna – úterý;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. února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11. března - 15. břez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8., 29. března a 1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 Ostravě dne    31. 8. 2023                                       V Ostravě dne   31. 8. 2023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 Luděk Novotný, 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Eva Šeligová</cp:lastModifiedBy>
  <cp:lastPrinted>2021-08-31T12:53:00Z</cp:lastPrinted>
  <dcterms:modified xsi:type="dcterms:W3CDTF">2023-08-30T13:40:00Z</dcterms:modified>
  <cp:revision>17</cp:revision>
  <dc:subject/>
  <dc:title>Nájemní smlouva č</dc:title>
</cp:coreProperties>
</file>