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Smlouva o závodním strav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b/>
          <w:bCs/>
          <w:sz w:val="21"/>
          <w:szCs w:val="21"/>
        </w:rPr>
        <w:t>Gymnázium, Dobruška, Pulická 779</w:t>
      </w:r>
      <w:r>
        <w:rPr>
          <w:sz w:val="17"/>
          <w:szCs w:val="17"/>
        </w:rPr>
        <w:tab/>
        <w:t>zastoupené ředitelkou Mgr. Lenkou Hubáčkovou</w:t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IČO 6088476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7"/>
          <w:szCs w:val="17"/>
        </w:rPr>
        <w:tab/>
        <w:t>č. ú. 78-8892890227/0100 vedený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ále jen dodavatel na straně jedn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FARMÁŘ s. r. o., Křovice 1, 518 01  Dobruška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stoupený jednatelem Bc. Janem Pařízkem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ČO: 47471298</w:t>
        <w:br/>
        <w:tab/>
        <w:t>DIČ: CZ 47471298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č. ú.: 19-2155890297/0100 </w:t>
      </w:r>
      <w:r>
        <w:rPr>
          <w:sz w:val="17"/>
          <w:szCs w:val="17"/>
        </w:rPr>
        <w:t>vedený u KB v Dobrušce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ále jen odběratelem na straně druhé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uzavírají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u o závodním stravování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18"/>
          <w:szCs w:val="18"/>
        </w:rPr>
        <w:t xml:space="preserve">pro zaměstnance firmy FARMÁŘ s. r. o., Křovice 1, 518 01  Dobruška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Dodavatel se zavazuje poskytovat stravu ve školní jídelně Gymnázia, Dobruška, Pulická 779 a to jedno hlavní jídlo podle jídelního lístku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Stravování bude poskytováno od 11.30 hodin do 13.45 hodin ve dnech školního vyučování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rPr>
          <w:sz w:val="18"/>
          <w:szCs w:val="18"/>
        </w:rPr>
      </w:pPr>
      <w:r>
        <w:rPr>
          <w:sz w:val="18"/>
          <w:szCs w:val="18"/>
        </w:rPr>
        <w:t>Cena poskytovaného oběda činí:</w:t>
        <w:br/>
        <w:t>celkem</w:t>
        <w:tab/>
      </w:r>
      <w:r>
        <w:rPr>
          <w:b/>
          <w:sz w:val="18"/>
          <w:szCs w:val="18"/>
        </w:rPr>
        <w:t>110,00</w:t>
      </w:r>
      <w:r>
        <w:rPr>
          <w:b/>
          <w:bCs/>
          <w:sz w:val="18"/>
          <w:szCs w:val="18"/>
        </w:rPr>
        <w:t xml:space="preserve"> Kč</w:t>
        <w:br/>
      </w:r>
      <w:r>
        <w:rPr>
          <w:bCs/>
          <w:sz w:val="18"/>
          <w:szCs w:val="18"/>
        </w:rPr>
        <w:t>z toho:</w:t>
        <w:br/>
        <w:t>potraviny</w:t>
        <w:tab/>
        <w:t>45,00 Kč</w:t>
        <w:br/>
        <w:t>režijní náklady</w:t>
        <w:tab/>
        <w:t>25,00 Kč</w:t>
        <w:br/>
        <w:t>mzdové náklady</w:t>
        <w:tab/>
        <w:t>30,00 Kč</w:t>
      </w:r>
      <w:r>
        <w:rPr>
          <w:sz w:val="18"/>
          <w:szCs w:val="18"/>
        </w:rPr>
        <w:br/>
        <w:t>zisk                                                                                       10,00 Kč</w:t>
        <w:tab/>
      </w:r>
      <w:r>
        <w:rPr>
          <w:bCs/>
          <w:sz w:val="18"/>
          <w:szCs w:val="18"/>
        </w:rPr>
        <w:br/>
      </w:r>
      <w:r>
        <w:rPr>
          <w:sz w:val="18"/>
          <w:szCs w:val="18"/>
        </w:rPr>
        <w:t>Odběratel hradí celou cenu ve výši</w:t>
      </w:r>
      <w:r>
        <w:rPr>
          <w:b/>
          <w:bCs/>
          <w:sz w:val="18"/>
          <w:szCs w:val="18"/>
        </w:rPr>
        <w:t xml:space="preserve"> 110,00 Kč</w:t>
      </w:r>
      <w:r>
        <w:rPr>
          <w:sz w:val="18"/>
          <w:szCs w:val="18"/>
        </w:rPr>
        <w:t xml:space="preserve"> za každý odebraný oběd jeho zaměstnanci.</w:t>
        <w:br/>
        <w:t>Vyúčtování bude prováděno měsíčně Gymnáziem Dobruška podle podkladů o počtu odebraných obědů ve školní jídelně do 10. dne následujícího měsíce. Celková částka bude uhrazena na základě vystavené faktury převodním příkazem na č. ú. 78-8892890227/0100 u KB Dobruška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Každý strávník si musí zakoupit čip v hodnotě 130,00 Kč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řípadné další zvýšení nákladů na potraviny a režijních nebo mzdových nákladů bude řešeno dodatky k této smlouvě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Zaměstnanci se mohou stravovat pouze v době své přítomnosti v zaměstnání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Odhlášení nebo přihlášení oběda musí být provedeno nejpozději den předem do 12.00 hodi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travování podle této smlouvy bude zahájeno dnem 1. září 2023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se uzavírá na dobu určitou do 31. srpna 2024. Výpovědní lhůta této smlouvy je 1 měsíc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Veškeré změny této smlouvy lze platně učinit pouze písemnou formou po vzájemné dohodě obou smluvních stran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ato smlouva je sepsána ve dvou vyhotoveních, z nichž jedno obdrží dodavatel a jedno odběratel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Smlouva nabývá účinnosti dnem podpisu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 Dobrušce dne </w:t>
      </w:r>
      <w:r>
        <w:rPr>
          <w:sz w:val="16"/>
          <w:szCs w:val="16"/>
        </w:rPr>
        <w:t>23. 8. 2023</w:t>
        <w:tab/>
        <w:tab/>
        <w:tab/>
        <w:tab/>
        <w:tab/>
      </w:r>
      <w:r>
        <w:rPr>
          <w:sz w:val="18"/>
          <w:szCs w:val="18"/>
        </w:rPr>
        <w:t xml:space="preserve">V Dobrušce dne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6"/>
          <w:szCs w:val="16"/>
        </w:rPr>
        <w:tab/>
        <w:t>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gr. Lenka Hubáčková</w:t>
        <w:tab/>
        <w:t>Bc. Jan Paříz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sz w:val="18"/>
          <w:szCs w:val="18"/>
        </w:rPr>
        <w:tab/>
        <w:t>ředitel gymnázia</w:t>
        <w:tab/>
        <w:t>jednatel FARMÁŘ s. r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7:00Z</dcterms:created>
  <dc:creator>Jiří Macek</dc:creator>
  <dc:description/>
  <cp:keywords/>
  <dc:language>en-US</dc:language>
  <cp:lastModifiedBy>Lenka Hubáčková</cp:lastModifiedBy>
  <cp:lastPrinted>2023-08-23T12:08:00Z</cp:lastPrinted>
  <dcterms:modified xsi:type="dcterms:W3CDTF">2023-08-23T10:11:00Z</dcterms:modified>
  <cp:revision>27</cp:revision>
  <dc:subject/>
  <dc:title>Smlouva</dc:title>
</cp:coreProperties>
</file>