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2403475" cy="163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Pishop.c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vská 490</w:t>
                                    <w:br/>
                                    <w:t>Roudné</w:t>
                                    <w:br/>
                                    <w:t>370 07 Če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+420 603 716 7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obchod@rpishop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:755658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28.45pt;mso-wrap-distance-left:7.05pt;mso-wrap-distance-right:0pt;mso-wrap-distance-top:0pt;mso-wrap-distance-bottom:0pt;margin-top:17.65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Pishop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vská 490</w:t>
                              <w:br/>
                              <w:t>Roudné</w:t>
                              <w:br/>
                              <w:t>370 07 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7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efon: </w:t>
                            </w:r>
                            <w:r>
                              <w:rPr>
                                <w:rStyle w:val="StrongEmphasis"/>
                              </w:rPr>
                              <w:t>+420 603 716 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</w:rPr>
                              <w:t>obchod@rpishop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755658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ní odborné učiliště, Domažlice, Prokopa Velikého 6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ctarn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íslo účtu Komerční banka Domažlice </w:t>
      </w:r>
      <w:r>
        <w:rPr>
          <w:rFonts w:cs="Arial" w:ascii="Arial" w:hAnsi="Arial"/>
          <w:b/>
          <w:bCs/>
        </w:rPr>
        <w:t>853032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04.09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559"/>
        <w:gridCol w:w="1560"/>
        <w:gridCol w:w="740"/>
        <w:gridCol w:w="10"/>
      </w:tblGrid>
      <w:tr>
        <w:trPr>
          <w:trHeight w:val="36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phant Robotics myCobot 280 Pi- 6 DOF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>Elephant Robotics mechArm 270 M5Stac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>Waveshare JetRacer Pro 2GB AI Ki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>Waveshare Jetson Nano Expansion ki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phant Robotics MyCobot - adaptivní chapad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phant Robotics MyCobot - Suction Pump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3 999.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 229.00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6 759.00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7 155.00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7 798.00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6 918.00 K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artoš Václa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elkem s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 858,00 K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Pozn.:  </w:t>
      </w:r>
      <w:r>
        <w:rPr>
          <w:rFonts w:cs="Arial" w:ascii="Arial" w:hAnsi="Arial"/>
          <w:bCs/>
          <w:sz w:val="22"/>
          <w:szCs w:val="22"/>
        </w:rPr>
        <w:t xml:space="preserve"> Pomůcky k výuce robotiky a mechatroniky s technologií AI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      …………………….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Mgr. Zdeňka Buršíková - ředitel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character" w:styleId="Price">
    <w:name w:val="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3:00Z</dcterms:created>
  <dc:creator>Eva Kinzlerová</dc:creator>
  <dc:description/>
  <cp:keywords/>
  <dc:language>en-US</dc:language>
  <cp:lastModifiedBy>Olga Humlová</cp:lastModifiedBy>
  <cp:lastPrinted>2020-11-03T14:51:00Z</cp:lastPrinted>
  <dcterms:modified xsi:type="dcterms:W3CDTF">2023-09-04T08:29:00Z</dcterms:modified>
  <cp:revision>4</cp:revision>
  <dc:subject/>
  <dc:title>Objednávka ………………………</dc:title>
</cp:coreProperties>
</file>