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2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765146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hip catering s.r.o.</w:t>
                    <w:br/>
                    <w:t>Českomoravská 1181/21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4.09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6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áme pronájem historického parníku, 14.9.2023, 20:00-22:00, pro max. 40 osob v konečné ceně 60 000 Kč. Cena obsahuje pronájem &amp; plavbu, audio-průvodce, catering dle dohodnuté nabídky, 3 nápoje/osobu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Firma není plátce DPH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6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10 \ 0005 323 xxx CRF 2023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7:00Z</dcterms:created>
  <dc:creator>Maurerova Marketa</dc:creator>
  <dc:description/>
  <cp:keywords/>
  <dc:language>en-US</dc:language>
  <cp:lastModifiedBy>Maurerova Marketa</cp:lastModifiedBy>
  <cp:lastPrinted>2023-09-01T08:43:00Z</cp:lastPrinted>
  <dcterms:modified xsi:type="dcterms:W3CDTF">2023-09-01T06:52:00Z</dcterms:modified>
  <cp:revision>5</cp:revision>
  <dc:subject/>
  <dc:title/>
</cp:coreProperties>
</file>