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>Smlouva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2"/>
          <w:szCs w:val="32"/>
        </w:rPr>
        <w:t>č. 52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nájmu sportovních zařízení Tělovýchovné jednoty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Nový Jičín, z.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ovýchovná jednota Nový Jičín, z. s.</w:t>
      </w:r>
    </w:p>
    <w:p>
      <w:pPr>
        <w:pStyle w:val="Normal"/>
        <w:rPr/>
      </w:pPr>
      <w:r>
        <w:rPr/>
        <w:t>Msgr. Šrámka 19, 741 01 Nový Jičín</w:t>
      </w:r>
    </w:p>
    <w:p>
      <w:pPr>
        <w:pStyle w:val="Normal"/>
        <w:rPr/>
      </w:pPr>
      <w:r>
        <w:rPr/>
        <w:t>IČO: 44937504</w:t>
      </w:r>
    </w:p>
    <w:p>
      <w:pPr>
        <w:pStyle w:val="Normal"/>
        <w:rPr/>
      </w:pPr>
      <w:r>
        <w:rPr/>
        <w:t>DIČ: CZ44937504</w:t>
      </w:r>
    </w:p>
    <w:p>
      <w:pPr>
        <w:pStyle w:val="Normal"/>
        <w:rPr/>
      </w:pPr>
      <w:r>
        <w:rPr/>
        <w:t>zastoupena:                          -předsedou TJ NJ</w:t>
      </w:r>
    </w:p>
    <w:p>
      <w:pPr>
        <w:pStyle w:val="Normal"/>
        <w:rPr/>
      </w:pPr>
      <w:r>
        <w:rPr/>
        <w:t>/dále jen pronajíma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Tyršova 1, příspěvková organizace.</w:t>
      </w:r>
    </w:p>
    <w:p>
      <w:pPr>
        <w:pStyle w:val="Normal"/>
        <w:rPr/>
      </w:pPr>
      <w:r>
        <w:rPr/>
        <w:t>Tyršova 1, 741 01  Nový Jičín</w:t>
      </w:r>
    </w:p>
    <w:p>
      <w:pPr>
        <w:pStyle w:val="Normal"/>
        <w:rPr/>
      </w:pPr>
      <w:r>
        <w:rPr/>
        <w:t>IČO: 62330136</w:t>
      </w:r>
    </w:p>
    <w:p>
      <w:pPr>
        <w:pStyle w:val="Normal"/>
        <w:rPr/>
      </w:pPr>
      <w:r>
        <w:rPr/>
        <w:t>DIČ: CZ62330136</w:t>
        <w:tab/>
      </w:r>
    </w:p>
    <w:p>
      <w:pPr>
        <w:pStyle w:val="Normal"/>
        <w:rPr/>
      </w:pPr>
      <w:r>
        <w:rPr/>
        <w:t xml:space="preserve">zastoupena: </w:t>
      </w:r>
    </w:p>
    <w:p>
      <w:pPr>
        <w:pStyle w:val="Normal"/>
        <w:ind w:left="720" w:firstLine="720"/>
        <w:rPr/>
      </w:pPr>
      <w:r>
        <w:rPr/>
        <w:t>/dále jen nájemce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I.   Předmět smlouvy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ab/>
        <w:t>Předmětem smlouvy je pronájem atletických sektorů stadionu TJ pro podzimní a jarní období       (květen-červen 2024), dle možných klimatických podmínek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  <w:tab/>
        <w:tab/>
        <w:t xml:space="preserve">    II.   Rozvrh pronájmu /datum, čas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onájem </w:t>
      </w:r>
      <w:r>
        <w:rPr/>
        <w:t>atletických sektorů stadionu TJ</w:t>
      </w:r>
      <w:r>
        <w:rPr>
          <w:color w:val="000000"/>
        </w:rPr>
        <w:t xml:space="preserve"> je sjednán na období od 1. 9. 2023 do 30. 6. 2024 v rozsahu max. </w:t>
      </w:r>
      <w:r>
        <w:rPr>
          <w:b/>
          <w:color w:val="000000"/>
        </w:rPr>
        <w:t>2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vyučovacích hodin týdně </w:t>
      </w:r>
      <w:r>
        <w:rPr>
          <w:color w:val="000000"/>
        </w:rPr>
        <w:t>dle počtu odučených hodin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  <w:t>III. Výše a úhrada nájemného</w:t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b/>
          <w:b/>
        </w:rPr>
      </w:pPr>
      <w:r>
        <w:rPr>
          <w:b/>
        </w:rPr>
        <w:t>Výše nájemného za pronájem atletických sektorů stadionu TJ činí Kč 600,- za vyučovací hodinu/sektor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>Nájem bude hrazen měsíčně na základě vystavené faktury pronajímatelem s datem splatnosti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center"/>
        <w:rPr>
          <w:b/>
          <w:b/>
        </w:rPr>
      </w:pPr>
      <w:r>
        <w:rPr>
          <w:b/>
        </w:rPr>
        <w:t>IV. Podmínky pronájm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>- pronajímatel zajistí zpřístupnění TVZ ve smluvené rozsahu a termínu.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>- nájemce odpovídá za:</w:t>
        <w:tab/>
        <w:t>- odborný dozor nad smluvenou činností /výuka, sportovní činnost/.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>- škody způsobené užíváním, které by přesáhly rámec běžného opotřebení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 xml:space="preserve">Dílčí změny, zejména v přechodných obdobích podzim-zima, zima-jaro, budou obě strany řešit operativně a diskrétně ve vzájemné spolupráci.     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>Pronájmy neplatí na období školních prázdnin a volna podle kalendáře na rok 2023/2024.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Případné zásadní změny v pronájmu musí být nahlášeny vzájemně minimálně 1 měsíc před touto změnou, jinak nebude na tyto změny brán zřet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rPr>
          <w:b/>
          <w:b/>
        </w:rPr>
      </w:pPr>
      <w:r>
        <w:rPr>
          <w:b/>
        </w:rPr>
        <w:tab/>
        <w:tab/>
        <w:tab/>
        <w:tab/>
        <w:t>V. Závě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ab/>
        <w:t>Smlouva je sepsána ve dvou vyhotoveních s platností originálu.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 xml:space="preserve">V Novém Jičíně 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>dne: 1.9.2023</w:t>
        <w:tab/>
        <w:tab/>
        <w:tab/>
        <w:tab/>
        <w:tab/>
        <w:tab/>
        <w:t>dne : 1.9.2023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>...........................................................                                     ...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 xml:space="preserve"> </w:t>
      </w:r>
      <w:r>
        <w:rPr/>
        <w:t>Pronajímatel-podpis, razítko</w:t>
        <w:tab/>
        <w:tab/>
        <w:tab/>
        <w:tab/>
        <w:tab/>
        <w:t>Nájemce – podpis, razítko</w:t>
      </w:r>
    </w:p>
    <w:sectPr>
      <w:type w:val="nextPage"/>
      <w:pgSz w:w="11906" w:h="16838"/>
      <w:pgMar w:left="1418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67265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4:00Z</dcterms:created>
  <dc:creator>TJ Nový Jičín</dc:creator>
  <dc:description/>
  <cp:keywords/>
  <dc:language>en-US</dc:language>
  <cp:lastModifiedBy>Michaela Horáková</cp:lastModifiedBy>
  <cp:lastPrinted>2021-09-13T14:30:00Z</cp:lastPrinted>
  <dcterms:modified xsi:type="dcterms:W3CDTF">2023-09-04T06:37:00Z</dcterms:modified>
  <cp:revision>7</cp:revision>
  <dc:subject/>
  <dc:title>Smlouva</dc:title>
</cp:coreProperties>
</file>